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9448779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rPr/>
      </w:pPr>
      <w:r>
        <w:rPr>
          <w:szCs w:val="22"/>
          <w:lang w:val="es-ES"/>
        </w:rPr>
        <w:t>CP/INF.6031/10</w:t>
      </w:r>
    </w:p>
    <w:p>
      <w:pPr>
        <w:pStyle w:val="CPClassification"/>
        <w:rPr/>
      </w:pPr>
      <w:r>
        <w:rPr>
          <w:szCs w:val="22"/>
          <w:lang w:val="es-ES"/>
        </w:rPr>
        <w:t>9 April 2010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VERBATIM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PRESENTATION BY DONICA POTTIE, </w:t>
        <w:br/>
        <w:t>DIRECTOR OF THE DEMOCRACY AND GOVERNANCE DIVISION</w:t>
        <w:br/>
        <w:t>FOREIGN AFFAIRS AND INTERNATIONAL TRADE OF CANADA</w:t>
        <w:br/>
        <w:t>DURING THE REGULAR SESSION OF THE PERMANENT COUNCIL ON APRIL 7,2010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://scm.oas.org/pdfs/2010/CP24089T.ppt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0/CP24089T.pp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gmoncayo</cp:lastModifiedBy>
  <cp:lastPrinted>1998-03-30T10:02:00Z</cp:lastPrinted>
  <dcterms:modified xsi:type="dcterms:W3CDTF">2010-04-09T14:06:00Z</dcterms:modified>
  <cp:revision>9</cp:revision>
  <dc:subject/>
  <dc:title>OEA/Ser</dc:title>
</cp:coreProperties>
</file>