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54604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058/10</w:t>
      </w:r>
    </w:p>
    <w:p>
      <w:pPr>
        <w:pStyle w:val="CPClassification"/>
        <w:rPr>
          <w:lang w:val="en-US"/>
        </w:rPr>
      </w:pPr>
      <w:r>
        <w:rPr>
          <w:lang w:val="en-US"/>
        </w:rPr>
        <w:t>25 May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 xml:space="preserve">PRESENTATION OF CREDENTIALS BY AMBASSADOR </w:t>
      </w:r>
      <w:r>
        <w:rPr/>
        <w:t>JOAQUÍN MAZA,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>PERMANENT REPRESENTATIVE OF EL SALVADOR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>TO THE ORGANIZATION OF AMERICAN STATES</w:t>
      </w:r>
      <w:r>
        <w:br w:type="page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10/CP24689.pdf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68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3:00Z</dcterms:created>
  <dc:creator>victor</dc:creator>
  <dc:description/>
  <cp:keywords/>
  <dc:language>en-US</dc:language>
  <cp:lastModifiedBy>Francis Fernandez</cp:lastModifiedBy>
  <cp:lastPrinted>2006-05-31T12:04:00Z</cp:lastPrinted>
  <dcterms:modified xsi:type="dcterms:W3CDTF">2010-05-25T18:23:00Z</dcterms:modified>
  <cp:revision>3</cp:revision>
  <dc:subject/>
  <dc:title>OEA/Ser</dc:title>
</cp:coreProperties>
</file>