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kern w:val="2"/>
          <w:szCs w:val="24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3503304" r:id="rId2"/>
        </w:object>
      </w:r>
      <w:r>
        <w:rPr>
          <w:kern w:val="2"/>
          <w:szCs w:val="24"/>
          <w:lang w:val="en-US" w:eastAsia="en-U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4"/>
          <w:lang w:val="en-US"/>
        </w:rPr>
      </w:pPr>
      <w:r>
        <w:rPr>
          <w:kern w:val="2"/>
          <w:szCs w:val="24"/>
          <w:lang w:val="en-US" w:eastAsia="en-US"/>
        </w:rPr>
        <w:t>CP/INF.6059/10</w:t>
      </w:r>
    </w:p>
    <w:p>
      <w:pPr>
        <w:pStyle w:val="CPClassification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5 May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4"/>
          <w:lang w:val="en-US"/>
        </w:rPr>
      </w:pPr>
      <w:r>
        <w:rPr>
          <w:kern w:val="2"/>
          <w:szCs w:val="24"/>
          <w:lang w:val="en-US"/>
        </w:rPr>
        <w:t>Original:  Spanish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FROM THE PERMANENT MISSION OF COLOMBIA REQUESTING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CLUSION OF THE ITEM “DRAFT INTER-AMERICAN CONVENTION AGAINST</w:t>
        <w:br/>
        <w:t>RACISM AND ALL FORMS OF DISCRIMINATION AND INTOLERANCE” ON THE ORDER</w:t>
        <w:br/>
        <w:t xml:space="preserve">OF BUSINESS OF THE NEXT REGULAR MEETING OF THE PERMANENT COUNC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Permanent Mission of Colomb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to the</w:t>
      </w:r>
      <w:r>
        <w:rPr>
          <w:rFonts w:cs="Times New Roman" w:ascii="Times New Roman" w:hAnsi="Times New Roman"/>
          <w:b/>
          <w:i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Organization of American State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en-US" w:eastAsia="en-US"/>
        </w:rPr>
        <w:t>MPC/OEA No.</w:t>
      </w:r>
      <w:r>
        <w:rPr>
          <w:rFonts w:cs="Times New Roman" w:ascii="Times New Roman" w:hAnsi="Times New Roman"/>
          <w:szCs w:val="24"/>
          <w:lang w:val="en-US"/>
        </w:rPr>
        <w:t xml:space="preserve"> 664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Washington, D.C., May 25, 2010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Excellency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I have the honor to address Your Excellency to request that the item “Draft Inter-American Convention against Racism and All Forms of Discrimination and Intolerance” be included on the order of business of the next regular meeting of the Permanent Counc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ccept, Excellency, the renewed assurances of my highest consideration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>Luis Alfonso Hoyos Aristizabal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>Ambassador, Permanent Representativ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er Excellency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Ms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Carmen Lomelli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Chair of the Permanent Counci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ganization of American States (OAS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4:00Z</dcterms:created>
  <dc:creator>victor</dc:creator>
  <dc:description/>
  <cp:keywords/>
  <dc:language>en-US</dc:language>
  <cp:lastModifiedBy>Esperanza Pombo</cp:lastModifiedBy>
  <cp:lastPrinted>2010-05-26T08:23:00Z</cp:lastPrinted>
  <dcterms:modified xsi:type="dcterms:W3CDTF">2010-05-26T12:42:00Z</dcterms:modified>
  <cp:revision>3</cp:revision>
  <dc:subject/>
  <dc:title>OEA/Ser</dc:title>
</cp:coreProperties>
</file>