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kern w:val="2"/>
          <w:szCs w:val="22"/>
          <w:lang w:val="es-E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5108774" r:id="rId2"/>
        </w:object>
      </w:r>
      <w:r>
        <w:rPr>
          <w:kern w:val="2"/>
          <w:szCs w:val="22"/>
          <w:lang w:val="es-ES" w:eastAsia="en-US"/>
        </w:rPr>
        <w:t>O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s-ES"/>
        </w:rPr>
      </w:pPr>
      <w:r>
        <w:rPr>
          <w:kern w:val="2"/>
          <w:szCs w:val="22"/>
          <w:lang w:val="es-ES" w:eastAsia="en-US"/>
        </w:rPr>
        <w:t>CP/INF.6060/10</w:t>
      </w:r>
    </w:p>
    <w:p>
      <w:pPr>
        <w:pStyle w:val="CPClassification"/>
        <w:rPr>
          <w:kern w:val="2"/>
          <w:szCs w:val="22"/>
          <w:lang w:val="es-ES"/>
        </w:rPr>
      </w:pPr>
      <w:r>
        <w:rPr>
          <w:kern w:val="2"/>
          <w:szCs w:val="22"/>
          <w:lang w:val="es-ES"/>
        </w:rPr>
        <w:t>26 May 2010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s-ES"/>
        </w:rPr>
      </w:pPr>
      <w:r>
        <w:rPr>
          <w:kern w:val="2"/>
          <w:szCs w:val="22"/>
          <w:lang w:val="es-ES"/>
        </w:rPr>
        <w:t>Original: English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2"/>
          <w:lang w:val="es-AR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NOTE FROM THE “CONSORCIO DESARROLLO Y JUSTICIA”  AND “FREEDOM HOUSE” ORGANIZATIONS REGARDING THE DRAFT RESOLUTION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INCREASING AND STRENGTHENING CIVIL SOCIETY PARTICIPATION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IN THE ACTIVITIES OF THE ORGANIZATION OF AMERICAN STATES 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IN THE SUMMITS OF THE AMERICAS PROCESS”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2"/>
          <w:lang w:val="es-AR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  <w:t>(Document CP/CISC-502/10 rev..3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Cs w:val="22"/>
          <w:lang w:val="es-AR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drawing>
          <wp:inline distT="0" distB="0" distL="0" distR="0">
            <wp:extent cx="5692775" cy="7355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  <w:lang w:val="es-AR"/>
        </w:rPr>
        <w:drawing>
          <wp:inline distT="0" distB="0" distL="0" distR="0">
            <wp:extent cx="5692775" cy="7355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  <w:lang w:val="es-AR"/>
        </w:rPr>
        <w:drawing>
          <wp:inline distT="0" distB="0" distL="0" distR="0">
            <wp:extent cx="5692775" cy="7355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99" w:right="1570" w:gutter="0" w:header="1296" w:top="1352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-22225</wp:posOffset>
              </wp:positionV>
              <wp:extent cx="3079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-1.7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22225</wp:posOffset>
              </wp:positionV>
              <wp:extent cx="281305" cy="18923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9pt;mso-wrap-distance-left:0pt;mso-wrap-distance-right:0pt;mso-wrap-distance-top:0pt;mso-wrap-distance-bottom:0pt;margin-top:-1.7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9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0-05-26T19:19:00Z</dcterms:modified>
  <cp:revision>2</cp:revision>
  <dc:subject/>
  <dc:title>OEA/Ser</dc:title>
</cp:coreProperties>
</file>