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-2340" w:leader="none"/>
          <w:tab w:val="left" w:pos="6840" w:leader="none"/>
        </w:tabs>
        <w:ind w:left="6840" w:hanging="0"/>
        <w:jc w:val="left"/>
        <w:rPr/>
      </w:pPr>
      <w:r>
        <w:rPr>
          <w:szCs w:val="22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0534708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  <w:lang w:val="pt-BR"/>
        </w:rPr>
        <w:t>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-2340" w:leader="none"/>
          <w:tab w:val="left" w:pos="6840" w:leader="none"/>
        </w:tabs>
        <w:ind w:left="6840" w:right="-299" w:hanging="0"/>
        <w:jc w:val="left"/>
        <w:rPr/>
      </w:pPr>
      <w:r>
        <w:rPr>
          <w:szCs w:val="22"/>
          <w:lang w:val="pt-BR"/>
        </w:rPr>
        <w:t>CP/INF.6063/10</w:t>
      </w:r>
    </w:p>
    <w:p>
      <w:pPr>
        <w:pStyle w:val="Normal"/>
        <w:tabs>
          <w:tab w:val="left" w:pos="-2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left="68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 June 2010</w:t>
      </w:r>
    </w:p>
    <w:p>
      <w:pPr>
        <w:pStyle w:val="Normal"/>
        <w:tabs>
          <w:tab w:val="left" w:pos="-2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left="684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E FROM THE PERMANENT MISSION OF URUGUAY REGARDING</w:t>
        <w:br/>
        <w:t>THE DRAFT RESOLUTION “RIGHT TO THE TRUTH”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(Document AG/doc.5086/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 w:eastAsia="en-US"/>
        </w:rPr>
        <w:t>PERMANENT MISSION OF URUGUA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 w:eastAsia="en-US"/>
        </w:rPr>
        <w:t>TO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 w:eastAsia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szCs w:val="22"/>
          <w:lang w:val="en-US" w:eastAsia="en-US"/>
        </w:rPr>
        <w:t>No.</w:t>
      </w:r>
      <w:r>
        <w:rPr>
          <w:rFonts w:cs="Times New Roman" w:ascii="Times New Roman" w:hAnsi="Times New Roman"/>
          <w:szCs w:val="22"/>
          <w:lang w:val="en-US"/>
        </w:rPr>
        <w:t xml:space="preserve"> 037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ashington, D.C., June 1,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I have the honor to address Your Excellency regarding the draft resolution “Right to the Truth,” adopted by the Permanent Council at its meeting of May 27, 2010, document AG/doc.5086/10, item 42 on the agen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It is my pleasure to inform you that the Government of Uruguay has agreed to cosponsor the aforementioned draft resolution.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Accordingly, I would be grateful if this Note could be recorded in the minutes of the Permanent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Accept, Excellency,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s-AR" w:eastAsia="en-US"/>
        </w:rPr>
        <w:t>María del Luján Flo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AR" w:eastAsia="en-US"/>
        </w:rPr>
        <w:t>Ambassador, Permanent Representativ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Her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Ambassador 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Permanent Representative of the United States to the O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5:00Z</dcterms:created>
  <dc:creator>victor</dc:creator>
  <dc:description/>
  <cp:keywords/>
  <dc:language>en-US</dc:language>
  <cp:lastModifiedBy>MPalmer</cp:lastModifiedBy>
  <cp:lastPrinted>2010-06-02T16:09:00Z</cp:lastPrinted>
  <dcterms:modified xsi:type="dcterms:W3CDTF">2010-06-02T20:33:00Z</dcterms:modified>
  <cp:revision>4</cp:revision>
  <dc:subject/>
  <dc:title>OEA/Ser</dc:title>
</cp:coreProperties>
</file>