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106" w:leader="none"/>
          <w:tab w:val="left" w:pos="7200" w:leader="none"/>
        </w:tabs>
        <w:ind w:left="0" w:right="0" w:hanging="0"/>
        <w:rPr/>
      </w:pPr>
      <w:r>
        <w:rPr>
          <w:lang w:val="es-ES"/>
        </w:rPr>
        <w:tab/>
      </w:r>
      <w:r>
        <w:object w:dxaOrig="1125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4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38727906" r:id="rId2"/>
        </w:object>
      </w:r>
      <w:r>
        <w:rPr>
          <w:lang w:val="en-US"/>
        </w:rPr>
        <w:t>OEA/Ser.G</w:t>
      </w:r>
    </w:p>
    <w:p>
      <w:pPr>
        <w:pStyle w:val="Normal"/>
        <w:tabs>
          <w:tab w:val="clear" w:pos="720"/>
          <w:tab w:val="left" w:pos="710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CP/INF.6086/10</w:t>
      </w:r>
    </w:p>
    <w:p>
      <w:pPr>
        <w:pStyle w:val="Normal"/>
        <w:tabs>
          <w:tab w:val="clear" w:pos="720"/>
          <w:tab w:val="left" w:pos="710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21 July 2010</w:t>
      </w:r>
    </w:p>
    <w:p>
      <w:pPr>
        <w:pStyle w:val="Normal"/>
        <w:tabs>
          <w:tab w:val="clear" w:pos="720"/>
          <w:tab w:val="left" w:pos="710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Original: Spanis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TE FROM THE PERMANENT MISSION OF ECUADOR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PUBLIC OF ECUADO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SSION OF ECUADOR TO THE</w:t>
        <w:tab/>
        <w:tab/>
        <w:tab/>
        <w:tab/>
        <w:t>MINISTRY OF FOREIGN</w:t>
      </w:r>
    </w:p>
    <w:p>
      <w:pPr>
        <w:pStyle w:val="Normal"/>
        <w:rPr/>
      </w:pPr>
      <w:r>
        <w:rPr>
          <w:sz w:val="22"/>
          <w:szCs w:val="22"/>
          <w:lang w:val="en-US"/>
        </w:rPr>
        <w:t>ORGANIZATION OF AMERICAN STATES</w:t>
        <w:tab/>
        <w:tab/>
        <w:tab/>
        <w:t>AFFAIRS, TRADE AN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>INTEGRAT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ashington, D.C., July 21, 2010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Excellency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It is my duty to inform you herewith that last night I submitted to the President of the Republic, Mr. Rafael Correa Delgado, my irrevocable resignation from the position of Permanent Representative of my country to the Organization of American States (OAS)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s you will understand, that resignation involves leaving my position as Chair of the Permanent Council, a position that I assumed with enormous responsibility and sense of duty, principles that have invariably governed my actions as a public servant of my country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I would like to testify in this letter to my gratitude to you and the Organization for the support and cooperation I have received in the performance of my duties as the Permanent Representative of my country and as Chair of the Permanent Council of the OAS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rancisco Proaño Arandi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mbassador of the Foreign Service of Ecuador (r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r. Miguel Insulza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cretary General of the OA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0:36:00Z</dcterms:created>
  <dc:creator>jcavanagh</dc:creator>
  <dc:description/>
  <cp:keywords/>
  <dc:language>en-US</dc:language>
  <cp:lastModifiedBy>gmoncayo</cp:lastModifiedBy>
  <dcterms:modified xsi:type="dcterms:W3CDTF">2010-07-21T21:15:00Z</dcterms:modified>
  <cp:revision>5</cp:revision>
  <dc:subject/>
  <dc:title>REPUBLIC OF ECUADOR</dc:title>
</cp:coreProperties>
</file>