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106" w:leader="none"/>
          <w:tab w:val="left" w:pos="7200" w:leader="none"/>
        </w:tabs>
        <w:ind w:left="0" w:right="0" w:hanging="0"/>
        <w:jc w:val="left"/>
        <w:rPr/>
      </w:pPr>
      <w:r>
        <w:rPr>
          <w:szCs w:val="22"/>
          <w:lang w:val="es-ES"/>
        </w:rPr>
        <w:tab/>
      </w: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4pt;margin-top:63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34725107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06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CP/INF.6087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06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30 July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06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Original: 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NOTE FROM THE CHAIR OF THE PERMANENT COUNCIL </w:t>
        <w:br/>
        <w:t>ADVISING OF HER ABSENCE FROM HEADQUARTERS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216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>REPUBLIC OF ECUADOR</w:t>
        <w:tab/>
        <w:t>Ministry of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2160" w:leader="none"/>
          <w:tab w:val="left" w:pos="648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0"/>
          <w:lang w:val="en-US"/>
        </w:rPr>
        <w:tab/>
        <w:t>MISSION OF ECUADOR TO THE</w:t>
        <w:tab/>
        <w:t>Foreign Affairs, Trade,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2160" w:leader="none"/>
          <w:tab w:val="left" w:pos="648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0"/>
          <w:lang w:val="en-US"/>
        </w:rPr>
        <w:tab/>
        <w:t>ORGANIZATION OF AMERICAN STATES</w:t>
        <w:tab/>
        <w:t>and Integration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/>
          <w:b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4-2-268/10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The Permanent Mission of Ecuador to the Organization of American States presents its compliments to the OAS General Secretariat </w:t>
      </w:r>
      <w:r>
        <w:rPr>
          <w:rFonts w:cs="Times New Roman" w:ascii="Times New Roman" w:hAnsi="Times New Roman"/>
          <w:szCs w:val="22"/>
          <w:lang w:val="en-US"/>
        </w:rPr>
        <w:t>and has the honor to advise that the Chair of the Permanent Council, Ambassador María Isabel Salvador, will be out of town beginning July 30,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The Permanent Mission of Ecuador to the Organization of American States avails itself of this opportunity to convey to the OAS General Secretariat the renewed assurances of its highest consideration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July 30, 2010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o the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General Secretariat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5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0-08-02T14:39:00Z</dcterms:modified>
  <cp:revision>16</cp:revision>
  <dc:subject/>
  <dc:title>OEA/Ser</dc:title>
</cp:coreProperties>
</file>