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332456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/>
      </w:pPr>
      <w:r>
        <w:rPr>
          <w:rFonts w:cs="Times New Roman" w:ascii="Times New Roman" w:hAnsi="Times New Roman"/>
          <w:szCs w:val="22"/>
          <w:lang w:val="en-US"/>
        </w:rPr>
        <w:t>CP/INF.6103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/>
      </w:pPr>
      <w:r>
        <w:rPr>
          <w:rFonts w:cs="Times New Roman" w:ascii="Times New Roman" w:hAnsi="Times New Roman"/>
          <w:szCs w:val="22"/>
          <w:lang w:val="en-US" w:eastAsia="en-US"/>
        </w:rPr>
        <w:t>23 September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 xml:space="preserve">NOTE FROM THE PERMANENT MISSION OF GRENADA </w:t>
        <w:br/>
        <w:t xml:space="preserve">INFORMING OF THE GOVERNMENT OF GRENADA’S DECISION TO PRESENT ITS CANDIDATURE TO SERVE ON THE EXECUTIVE COMMITTEE OF THE </w:t>
        <w:br/>
        <w:t>PAN AMERICAN HEALTH ORGANIZATION (PAHO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200" w:leader="none"/>
          <w:tab w:val="left" w:pos="7920" w:leader="none"/>
        </w:tabs>
        <w:ind w:firstLine="701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6285865" cy="778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6334760" cy="777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9-23T22:00:00Z</dcterms:modified>
  <cp:revision>5</cp:revision>
  <dc:subject/>
  <dc:title>OEA/Ser</dc:title>
</cp:coreProperties>
</file>