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2"/>
          <w:lang w:val="es-ES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9774996" r:id="rId2"/>
        </w:object>
      </w:r>
      <w:r>
        <w:rPr>
          <w:szCs w:val="22"/>
          <w:lang w:val="es-ES" w:eastAsia="en-US"/>
        </w:rPr>
        <w:t>OEA/Ser.G</w:t>
      </w:r>
    </w:p>
    <w:p>
      <w:pPr>
        <w:pStyle w:val="Normal"/>
        <w:ind w:firstLine="7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P/INF.6105/10</w:t>
      </w:r>
    </w:p>
    <w:p>
      <w:pPr>
        <w:pStyle w:val="Normal"/>
        <w:ind w:firstLine="7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8 September 2010</w:t>
      </w:r>
    </w:p>
    <w:p>
      <w:pPr>
        <w:pStyle w:val="Normal"/>
        <w:ind w:firstLine="7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iginal: Spanish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OTE FROM THE PERMANENT MISSION OF THE ORIENTAL REPUBLIC OF URUGUAY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REQUESTING POSTPONEMENT OF AN ITEM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N THE AGENDA OF THE PERMANENT COUNCIL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PERMANENT MISSION OF THE EASTERN REPUBLIC OF URUGUAY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22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TO THE ORGANIZATION OF AMERICAN STAT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3600" w:firstLine="720"/>
        <w:jc w:val="righ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 September 27, 2010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Excellency: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As I have numerous commitments with ministers of my country this week, I would like to request, with all due respect, that the topic of the election of a member of the Board of Directors of the Justice Studies Center of the Americas (JSCA) be included on the agenda of a meeting of the Permanent Council some time after the end of this week to enable our delegation to be present when this item is addressed in the Council.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Accept, Excellency, the renewed assurances of my highest consideration. </w:t>
      </w:r>
    </w:p>
    <w:p>
      <w:pPr>
        <w:pStyle w:val="Normal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en-US"/>
        </w:rPr>
        <w:tab/>
        <w:t>María del Luján Flo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Ambassador, Permanent Representative of Urugua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ind w:right="-2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  <w:t>to the Organization of American States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Chair of the Permanent Council 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Her Excellency 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María Isabel Salvador</w:t>
      </w:r>
      <w:r>
        <w:rPr>
          <w:rFonts w:cs="Times New Roman" w:ascii="Times New Roman" w:hAnsi="Times New Roman"/>
          <w:szCs w:val="22"/>
          <w:lang w:val="es-CO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val="es-CO"/>
        </w:rPr>
      </w:pPr>
      <w:r>
        <w:rPr>
          <w:rFonts w:cs="Times New Roman" w:ascii="Times New Roman" w:hAnsi="Times New Roman"/>
          <w:szCs w:val="22"/>
        </w:rPr>
        <w:t>Ambassador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ermanent Representative of Ecuador to the OAS</w:t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3:00Z</dcterms:created>
  <dc:creator>victor</dc:creator>
  <dc:description/>
  <cp:keywords/>
  <dc:language>en-US</dc:language>
  <cp:lastModifiedBy>ASantos</cp:lastModifiedBy>
  <cp:lastPrinted>2010-09-28T11:14:00Z</cp:lastPrinted>
  <dcterms:modified xsi:type="dcterms:W3CDTF">2010-09-28T19:47:00Z</dcterms:modified>
  <cp:revision>12</cp:revision>
  <dc:subject/>
  <dc:title>OEA/Ser</dc:title>
</cp:coreProperties>
</file>