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2132617389" r:id="rId2"/>
        </w:object>
      </w:r>
      <w:r>
        <w:rPr>
          <w:szCs w:val="22"/>
          <w:lang w:val="en-US"/>
        </w:rPr>
        <w:t>OEA/Ser.G</w:t>
      </w:r>
    </w:p>
    <w:p>
      <w:pPr>
        <w:pStyle w:val="Normal"/>
        <w:suppressAutoHyphens w:val="true"/>
        <w:ind w:left="7200" w:right="-479" w:hanging="0"/>
        <w:rPr>
          <w:rFonts w:ascii="Times New Roman" w:hAnsi="Times New Roman" w:cs="Times New Roman"/>
          <w:color w:val="000000"/>
          <w:spacing w:val="-2"/>
          <w:szCs w:val="24"/>
          <w:lang w:val="en-US"/>
        </w:rPr>
      </w:pPr>
      <w:r>
        <w:rPr>
          <w:rFonts w:cs="Times New Roman" w:ascii="Times New Roman" w:hAnsi="Times New Roman"/>
          <w:szCs w:val="22"/>
          <w:lang w:val="en-US"/>
        </w:rPr>
        <w:t>CP/</w:t>
      </w:r>
      <w:r>
        <w:rPr>
          <w:rFonts w:cs="Times New Roman" w:ascii="Times New Roman" w:hAnsi="Times New Roman"/>
          <w:spacing w:val="-2"/>
          <w:szCs w:val="24"/>
          <w:lang w:val="en-US"/>
        </w:rPr>
        <w:t>INF. 6111/10</w:t>
      </w:r>
    </w:p>
    <w:p>
      <w:pPr>
        <w:pStyle w:val="Normal"/>
        <w:suppressAutoHyphens w:val="true"/>
        <w:ind w:left="7200" w:right="-29" w:hanging="0"/>
        <w:rPr>
          <w:rFonts w:ascii="Times New Roman" w:hAnsi="Times New Roman" w:cs="Times New Roman"/>
          <w:spacing w:val="-2"/>
          <w:szCs w:val="24"/>
          <w:lang w:val="en-US"/>
        </w:rPr>
      </w:pPr>
      <w:r>
        <w:rPr>
          <w:rFonts w:cs="Times New Roman" w:ascii="Times New Roman" w:hAnsi="Times New Roman"/>
          <w:szCs w:val="24"/>
          <w:lang w:val="en-US"/>
        </w:rPr>
        <w:t>5 October 2010</w:t>
      </w:r>
    </w:p>
    <w:p>
      <w:pPr>
        <w:pStyle w:val="CPClassification"/>
        <w:rPr>
          <w:szCs w:val="24"/>
          <w:lang w:val="en-US"/>
        </w:rPr>
      </w:pPr>
      <w:r>
        <w:rPr>
          <w:spacing w:val="-2"/>
          <w:szCs w:val="24"/>
          <w:lang w:val="en-US"/>
        </w:rPr>
        <w:t>VERBATIM</w:t>
      </w:r>
    </w:p>
    <w:p>
      <w:pPr>
        <w:pStyle w:val="Norma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suppressAutoHyphens w:val="true"/>
        <w:rPr>
          <w:rFonts w:ascii="Times New Roman" w:hAnsi="Times New Roman" w:cs="Times New Roman"/>
          <w:spacing w:val="-2"/>
          <w:kern w:val="2"/>
          <w:szCs w:val="24"/>
          <w:lang w:val="en-US"/>
        </w:rPr>
      </w:pPr>
      <w:r>
        <w:rPr>
          <w:rFonts w:cs="Times New Roman" w:ascii="Times New Roman" w:hAnsi="Times New Roman"/>
          <w:spacing w:val="-2"/>
          <w:kern w:val="2"/>
          <w:szCs w:val="24"/>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BodyTextIndent3"/>
        <w:spacing w:lineRule="auto" w:line="240"/>
        <w:ind w:left="0" w:hanging="0"/>
        <w:rPr>
          <w:rFonts w:ascii="Times New Roman" w:hAnsi="Times New Roman" w:eastAsia="SimSun;Arial Unicode MS" w:cs="Times New Roman"/>
          <w:kern w:val="2"/>
          <w:szCs w:val="24"/>
          <w:lang w:val="en-US"/>
        </w:rPr>
      </w:pPr>
      <w:r>
        <w:rPr>
          <w:rFonts w:eastAsia="SimSun;Arial Unicode MS" w:cs="Times New Roman"/>
          <w:kern w:val="2"/>
          <w:szCs w:val="24"/>
          <w:lang w:val="en-US"/>
        </w:rPr>
      </w:r>
    </w:p>
    <w:p>
      <w:pPr>
        <w:pStyle w:val="Cptitle1"/>
        <w:jc w:val="both"/>
        <w:rPr>
          <w:rFonts w:eastAsia="SimSun;Arial Unicode MS"/>
          <w:kern w:val="2"/>
          <w:szCs w:val="24"/>
        </w:rPr>
      </w:pPr>
      <w:r>
        <w:rPr>
          <w:rFonts w:eastAsia="SimSun;Arial Unicode MS"/>
          <w:kern w:val="2"/>
          <w:szCs w:val="24"/>
        </w:rPr>
      </w:r>
    </w:p>
    <w:p>
      <w:pPr>
        <w:pStyle w:val="Cptitle1"/>
        <w:jc w:val="both"/>
        <w:rPr/>
      </w:pPr>
      <w:r>
        <w:rPr/>
      </w:r>
    </w:p>
    <w:p>
      <w:pPr>
        <w:pStyle w:val="Cptitle1"/>
        <w:jc w:val="both"/>
        <w:rPr/>
      </w:pPr>
      <w:r>
        <w:rPr/>
      </w:r>
    </w:p>
    <w:p>
      <w:pPr>
        <w:pStyle w:val="Cptitle1"/>
        <w:jc w:val="both"/>
        <w:rPr/>
      </w:pPr>
      <w:r>
        <w:rPr/>
      </w:r>
    </w:p>
    <w:p>
      <w:pPr>
        <w:pStyle w:val="Cptitle1"/>
        <w:jc w:val="both"/>
        <w:rPr/>
      </w:pPr>
      <w:r>
        <w:rPr/>
      </w:r>
    </w:p>
    <w:p>
      <w:pPr>
        <w:pStyle w:val="Cptitle1"/>
        <w:jc w:val="both"/>
        <w:rPr/>
      </w:pPr>
      <w:r>
        <w:rPr/>
      </w:r>
    </w:p>
    <w:p>
      <w:pPr>
        <w:pStyle w:val="BodyTextIndent3"/>
        <w:spacing w:lineRule="auto" w:line="240"/>
        <w:ind w:left="0" w:hanging="0"/>
        <w:rPr/>
      </w:pPr>
      <w:r>
        <w:rPr/>
      </w:r>
    </w:p>
    <w:p>
      <w:pPr>
        <w:pStyle w:val="BodyTextIndent3"/>
        <w:spacing w:lineRule="auto" w:line="240"/>
        <w:ind w:left="90" w:hanging="90"/>
        <w:jc w:val="center"/>
        <w:rPr/>
      </w:pPr>
      <w:r>
        <w:rPr/>
        <w:t xml:space="preserve">SPEECH BY DR. HELGA CUÉLLAR-MARCHELLI, </w:t>
        <w:br/>
        <w:t>MANAGER OF THE EDUCATION SECTION OF FUSADES</w:t>
        <w:br/>
        <w:t>AND OAS SCHOLARSHIP BENEFICIARY, 1998,</w:t>
        <w:br/>
        <w:t>ON THE IMPORTANCE OF INVESTING IN HIGHER EDUCATION</w:t>
      </w:r>
    </w:p>
    <w:p>
      <w:pPr>
        <w:pStyle w:val="BodyTextIndent3"/>
        <w:tabs>
          <w:tab w:val="left" w:pos="0" w:leader="none"/>
        </w:tabs>
        <w:spacing w:lineRule="auto" w:line="240"/>
        <w:ind w:left="90" w:hanging="90"/>
        <w:jc w:val="center"/>
        <w:rPr/>
      </w:pPr>
      <w:r>
        <w:rPr/>
      </w:r>
    </w:p>
    <w:p>
      <w:pPr>
        <w:pStyle w:val="BodyTextIndent3"/>
        <w:tabs>
          <w:tab w:val="left" w:pos="0" w:leader="none"/>
        </w:tabs>
        <w:spacing w:lineRule="auto" w:line="240"/>
        <w:ind w:left="90" w:hanging="90"/>
        <w:jc w:val="center"/>
        <w:rPr/>
      </w:pPr>
      <w:r>
        <w:rPr/>
        <w:t>(Delivered at the Joint Session of the Permanent Council and CEPCIDI</w:t>
        <w:br/>
        <w:t>held on Friday, October 1, 2010)</w:t>
      </w:r>
    </w:p>
    <w:p>
      <w:pPr>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BodyTextIndent3"/>
        <w:spacing w:lineRule="auto" w:line="240"/>
        <w:ind w:left="90" w:hanging="90"/>
        <w:jc w:val="center"/>
        <w:rPr/>
      </w:pPr>
      <w:r>
        <w:rPr/>
        <w:t xml:space="preserve">SPEECH BY DR. HELGA CUÉLLAR-MARCHELLI, </w:t>
        <w:br/>
        <w:t>MANAGER OF THE EDUCATION SECTION OF FUSADES</w:t>
        <w:br/>
        <w:t>AND OAS SCHOLARSHIP BENEFICIARY, 1998,</w:t>
        <w:br/>
        <w:t>ON THE IMPORTANCE OF INVESTING IN HIGHER EDUCATION</w:t>
      </w:r>
    </w:p>
    <w:p>
      <w:pPr>
        <w:pStyle w:val="BodyTextIndent3"/>
        <w:tabs>
          <w:tab w:val="left" w:pos="0" w:leader="none"/>
        </w:tabs>
        <w:spacing w:lineRule="auto" w:line="240"/>
        <w:ind w:left="90" w:hanging="90"/>
        <w:jc w:val="center"/>
        <w:rPr/>
      </w:pPr>
      <w:r>
        <w:rPr/>
      </w:r>
    </w:p>
    <w:p>
      <w:pPr>
        <w:pStyle w:val="Header"/>
        <w:jc w:val="center"/>
        <w:rPr/>
      </w:pPr>
      <w:r>
        <w:rPr>
          <w:rFonts w:cs="Times New Roman" w:ascii="Times New Roman" w:hAnsi="Times New Roman"/>
          <w:color w:val="000000"/>
          <w:szCs w:val="22"/>
          <w:lang w:val="en-US"/>
        </w:rPr>
        <w:t>COMMEMORATION OF THE 50TH ANNIVERSARY</w:t>
        <w:br/>
        <w:t>OF THE OAS SCHOLARSHIP PROGRAM</w:t>
        <w:br/>
        <w:t>WASHINGTON, D.C., OCTOBER 1, 2010</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Chairman of the Permanent Council, Mr. Joaquin Maza; and Chairman of the Permanent Executive Committee of the Inter-American Council for Integral Development, Mr. Luis Alfonso Hoyos;</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Assistant Secretary General, Ambassador Albert Ramdin;</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Executive Secretary for Integral Development, Ambassador Mauricio Cortes Costa;</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Director of the Department of Human Development, Education and Culture, Dr. Marie Levens;</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Ambassadors and Permanent Representatives of the Organization of American States;</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Permanent Observers;</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Special guests;</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Distinguished ladies and gentlemen,</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It is a great honor and privilege for me to participate in the celebration of over 50 years of the Organization of American States Scholarship Program. I must begin by congratulating you for this important accomplishment, which has contributed to developing a pool of well-educated leaders in different areas of expertise. This is the result of your persistent and strong commitment to invest in education and training to foster development in the Latin American and Caribbean region.</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 xml:space="preserve">I would like to confess to you that I feel very fortunate to be here this afternoon, and be able to express my most sincere gratitude for having granted to me a scholarship almost ten years ago. Without the OAS scholarship, I would not have been able to fulfill my dream of pursuing the highest academic degree, and enriching my life in many ways. Today, I have a strong commitment to return to society what I have gained thanks, in great part, to your generosity.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My presentation today will focus on the importance of investing in higher education in the context of knowledge societies. Globalizing economies require countries to nurture pools of qualified workers, who are able to adapt rapidly to their changing environment. Globalization also makes our diverse world to be interconnected, so that values of tolerance, freedom and solidarity should be at the core of any joint effort to improve the quality of life of individuals and societies.</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My goal is to help you visualize how my experience as an OAS scholar, as well as that of many others, may contribute to promoting development in the region. From an economic perspective, my presentation will show you that I am a living example that returns of investments in education are real; and, at the same time, it will remind you why Latin American and Caribbean countries should place greater emphasis on the importance of higher education to the economy and society.</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r>
        <w:br w:type="page"/>
      </w:r>
    </w:p>
    <w:p>
      <w:pPr>
        <w:pStyle w:val="Normal"/>
        <w:autoSpaceDE w:val="false"/>
        <w:rPr>
          <w:rFonts w:ascii="Times New Roman" w:hAnsi="Times New Roman" w:cs="Times New Roman"/>
          <w:b/>
          <w:b/>
          <w:color w:val="000000"/>
          <w:szCs w:val="22"/>
          <w:lang w:val="en-US"/>
        </w:rPr>
      </w:pPr>
      <w:r>
        <w:rPr>
          <w:rFonts w:cs="Times New Roman" w:ascii="Times New Roman" w:hAnsi="Times New Roman"/>
          <w:b/>
          <w:color w:val="000000"/>
          <w:szCs w:val="22"/>
          <w:lang w:val="en-US"/>
        </w:rPr>
        <w:t>My experience as an OAS scholar</w:t>
      </w:r>
    </w:p>
    <w:p>
      <w:pPr>
        <w:pStyle w:val="Normal"/>
        <w:autoSpaceDE w:val="fals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autoSpaceDE w:val="false"/>
        <w:rPr/>
      </w:pPr>
      <w:r>
        <w:rPr>
          <w:rFonts w:cs="Times New Roman" w:ascii="Times New Roman" w:hAnsi="Times New Roman"/>
          <w:color w:val="000000"/>
          <w:szCs w:val="22"/>
          <w:lang w:val="en-US"/>
        </w:rPr>
        <w:tab/>
        <w:t>I live in a country where education has significantly expanded during the last decade, but not everybody has access to higher education. El Salvador has 37 higher education institutions with a total enrollment of 136,615 students. Only about 25% of the population 20-24 years of age is pursuing a degree beyond high school. Data also shows that only one out of five high school graduates enroll in either college or any postsecondary institution because they cannot afford its cost. In addition, students who complete an undergraduate education face many difficulties to pursue Master’s and Doctoral degrees. The cost of graduate education is expensive, and the supply of this type of programs is very scarce. Less than 2% of students are enrolled in graduate education; and, only one out of five students is a woman.</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 xml:space="preserve">The reality of higher education has not changed much since I won the OAS scholarship. Therefore, thanks to the OAS scholarship, I am one of the few women in El Salvador with a PhD. The opportunity to study abroad gave me the privilege to study at Columbia University in New York City, which is one of the best universities in the United States. I had access to technology, information and knowledge. I was able to develop technical and social skills to be successful at work; and, best of all, I learned to have greater respect and tolerance for diversity of visions and cultures. Living in another culture taught me to value freedom and democracy, and see my country and the region from a different perspective.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 xml:space="preserve">Thanks to an OAS scholarship I have grown as a woman and professional to serve my country and the region. I work at one of the most important “think thanks” in Latin America and the Caribbean. I do research, evaluation and design of education policy and publish articles on education that, later on, are used by public policy makers, students and researchers among other members of society. I am also a peer reviewer of the </w:t>
      </w:r>
      <w:r>
        <w:rPr>
          <w:rFonts w:cs="Times New Roman" w:ascii="Times New Roman" w:hAnsi="Times New Roman"/>
          <w:i/>
          <w:color w:val="000000"/>
          <w:szCs w:val="22"/>
          <w:lang w:val="en-US"/>
        </w:rPr>
        <w:t>International Journal of Educational Development</w:t>
      </w:r>
      <w:r>
        <w:rPr>
          <w:rFonts w:cs="Times New Roman" w:ascii="Times New Roman" w:hAnsi="Times New Roman"/>
          <w:color w:val="000000"/>
          <w:szCs w:val="22"/>
          <w:lang w:val="en-US"/>
        </w:rPr>
        <w:t xml:space="preserve"> and an opinion columnist of </w:t>
      </w:r>
      <w:r>
        <w:rPr>
          <w:rFonts w:cs="Times New Roman" w:ascii="Times New Roman" w:hAnsi="Times New Roman"/>
          <w:i/>
          <w:color w:val="000000"/>
          <w:szCs w:val="22"/>
          <w:lang w:val="en-US"/>
        </w:rPr>
        <w:t>El Diario de Hoy</w:t>
      </w:r>
      <w:r>
        <w:rPr>
          <w:rFonts w:cs="Times New Roman" w:ascii="Times New Roman" w:hAnsi="Times New Roman"/>
          <w:color w:val="000000"/>
          <w:szCs w:val="22"/>
          <w:lang w:val="en-US"/>
        </w:rPr>
        <w:t>, one of the most important newspapers in the country. Part of my work is creating informed opinions on educational issues that are common to most Latin American and Caribbean countries, such as the challenges facing higher education in the region.</w:t>
      </w:r>
    </w:p>
    <w:p>
      <w:pPr>
        <w:pStyle w:val="Normal"/>
        <w:autoSpaceDE w:val="fals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autoSpaceDE w:val="false"/>
        <w:rPr>
          <w:rFonts w:ascii="Times New Roman" w:hAnsi="Times New Roman" w:cs="Times New Roman"/>
          <w:b/>
          <w:b/>
          <w:color w:val="000000"/>
          <w:szCs w:val="22"/>
          <w:lang w:val="en-US"/>
        </w:rPr>
      </w:pPr>
      <w:r>
        <w:rPr>
          <w:rFonts w:cs="Times New Roman" w:ascii="Times New Roman" w:hAnsi="Times New Roman"/>
          <w:b/>
          <w:color w:val="000000"/>
          <w:szCs w:val="22"/>
          <w:lang w:val="en-US"/>
        </w:rPr>
        <w:t>The challenges facing higher education in Latin America and the Caribbean</w:t>
      </w:r>
    </w:p>
    <w:p>
      <w:pPr>
        <w:pStyle w:val="Normal"/>
        <w:autoSpaceDE w:val="fals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autoSpaceDE w:val="false"/>
        <w:rPr/>
      </w:pPr>
      <w:r>
        <w:rPr>
          <w:rFonts w:cs="Times New Roman" w:ascii="Times New Roman" w:hAnsi="Times New Roman"/>
          <w:color w:val="000000"/>
          <w:szCs w:val="22"/>
          <w:lang w:val="en-US"/>
        </w:rPr>
        <w:tab/>
        <w:t>To advance development in the context of globalization and the emergence of knowledge societies, developing countries should improve equity of access and quality of education at all levels. To drive growth and development it is essential to have competent human resources; however, increasing the average years of schooling in a country is not enough. The emphasis must be on educating people for the skills they need to have successful lives, help the economy to grow and improve their countries.</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Higher education institutions are destined to play a fundamental role in knowledge societies. They prepare professionals and technicians in various occupations that require a skilled and flexible workforce. Higher education is also a means to produce knowledge and encourage innovation, and it is an important window of access to global data banks. By expanding access to high quality higher education, countries are able to respond effectively to the needs of a global economy. Therefore, countries should look for strengthening demand-side financing mechanisms, such as scholarship programs. The quality of higher education may be enhanced by establishing reliable assessment and accreditation systems, producing high quality scientific research and working closer to industry.</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The challenges facing higher education in Latin America and the Caribbean may be encapsulated in two areas. The first refers to the need for increasing participation in higher education. The evidence shows that the gross enrollment rate in Latin America and the Caribbean is above the average corresponding to developing countries, but it only represents half that of developed countries. Moreover, female participation is at least 50% in all regions; but the higher the academic degree, the lower the participation of women in higher education. This fact may be particularly evident in some fields of study, such as mathematics.</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In Latin America and the Caribbean, expansion of schooling has succeeded in increasing enrollments at the primary education level.  There are still unresolved issues of access at secondary and higher education levels. According to World Bank data, participation in education by age group shows little difference between social strata in the 7-12 age group. The opposite is true for the next two age groups. The evidence shows that for every three students from the highest income level (quintile 5), two come from the middle income level and one comes from the first quintile with lower incomes. The absence of effective inclusion policies in the region can have the effect of increasing existing inequalities, deepening the cognitive and digital gap, encouraging the migration of talent and increasing unemployment. The incorporation of Latin American and Caribbean countries into the paradigm of information and knowledge societies requires, among other actions, overcoming problems of inclusion within higher education.</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 xml:space="preserve">The second challenge facing higher education in the region refers to its capacity for reducing the scientific divide between developing and developed countries. In Latin America and the Caribbean, expenditures in research and development represent 0.5% of gross domestic product. Developed countries spend around 3% of GDP, which reflects their economies’ greater reliance on the generation of knowledge. Whereas university research plays a crucial role in industrialized countries, both training and education seem to be the main concern of most universities in Latin American and the Caribbean. Changing this pattern may help the region to develop greater capacity to adopt science and technology, and adapt it to the local context. Moreover, university research and training should serve the community and contribute to innovation and economic development.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 xml:space="preserve">Improving access and quality of higher education is crucial in the construction of knowledge societies. There is no doubt that a primary goal for Latin American and Caribbean countries should be expanding the number and quality of graduates. Investments in higher education should be aimed at creating a pool of experts capable of producing new knowledge as well as adapting science and technology.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 xml:space="preserve">The role of higher education in key transformations to achieve sustainable human development demands the generation and exchange of knowledge through solidarity-based cooperation. Countries in the region may take mutual advantage of their strengths by developing regional networks of universities, communities of practice and poles of excellence.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In addition to South-South cooperation, Latin American and Caribbean countries should continue pursuing North-South partnerships to benefit from technology transfer and capacity building. And, without a doubt, solidarity-base cooperation must support human resource development by strengthening scholarship programs available to talented students and researchers.</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r>
        <w:br w:type="page"/>
      </w:r>
    </w:p>
    <w:p>
      <w:pPr>
        <w:pStyle w:val="Normal"/>
        <w:autoSpaceDE w:val="false"/>
        <w:rPr/>
      </w:pPr>
      <w:r>
        <w:rPr>
          <w:rFonts w:cs="Times New Roman" w:ascii="Times New Roman" w:hAnsi="Times New Roman"/>
          <w:color w:val="000000"/>
          <w:szCs w:val="22"/>
          <w:lang w:val="en-US"/>
        </w:rPr>
        <w:tab/>
        <w:t xml:space="preserve">Latin American and Caribbean countries should continue promoting development and democracy through higher education for at least three reasons. First, higher education is central to create intellectual capacity to produce and apply new knowledge and promote lifelong learning.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 xml:space="preserve">Second, higher education institutions, especially universities, should be mirrors of the societies we want in the future: fully creative, prosperous, harmonious and free. They should be places for dialogue and freedom of thought and expression, which are indispensable conditions to live in a democracy. Higher education has the mission to contribute to the production, transmission and upgrading of knowledge, but also to education for citizenship.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pPr>
      <w:r>
        <w:rPr>
          <w:rFonts w:cs="Times New Roman" w:ascii="Times New Roman" w:hAnsi="Times New Roman"/>
          <w:color w:val="000000"/>
          <w:szCs w:val="22"/>
          <w:lang w:val="en-US"/>
        </w:rPr>
        <w:tab/>
        <w:t>And, the third reason why countries in the region must promote development and democracy through higher education has to do with one of its most important missions: seeking effective solutions to social and human problems.</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rPr>
          <w:rFonts w:ascii="Times New Roman" w:hAnsi="Times New Roman" w:cs="Times New Roman"/>
          <w:b/>
          <w:b/>
          <w:color w:val="000000"/>
          <w:szCs w:val="22"/>
          <w:lang w:val="en-US"/>
        </w:rPr>
      </w:pPr>
      <w:r>
        <w:rPr>
          <w:rFonts w:cs="Times New Roman" w:ascii="Times New Roman" w:hAnsi="Times New Roman"/>
          <w:b/>
          <w:color w:val="000000"/>
          <w:szCs w:val="22"/>
          <w:lang w:val="en-US"/>
        </w:rPr>
        <w:t>Final thoughts</w:t>
      </w:r>
    </w:p>
    <w:p>
      <w:pPr>
        <w:pStyle w:val="Normal"/>
        <w:autoSpaceDE w:val="fals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autoSpaceDE w:val="false"/>
        <w:rPr/>
      </w:pPr>
      <w:r>
        <w:rPr>
          <w:rFonts w:cs="Times New Roman" w:ascii="Times New Roman" w:hAnsi="Times New Roman"/>
          <w:color w:val="000000"/>
          <w:szCs w:val="22"/>
          <w:lang w:val="en-US"/>
        </w:rPr>
        <w:tab/>
        <w:t>To end my presentation, I would like to add that, in the context of globalization, investments in higher education should contribute to capacity building, regional cooperation and knowledge sharing. Within this framework, the OAS Scholarship Program should continue playing an important role in preparing leaders and professionals committed to development. I am a very proud OAS Scholarship beneficiary, and I hope I have been successful in convincing you that I am indeed a living example that returns to investment in education are real; and, therefore, education is the best investment for the future of Latin America and the Caribbean.</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sectPr>
          <w:headerReference w:type="default" r:id="rId6"/>
          <w:headerReference w:type="first" r:id="rId7"/>
          <w:footerReference w:type="default" r:id="rId8"/>
          <w:footerReference w:type="first" r:id="rId9"/>
          <w:type w:val="nextPage"/>
          <w:pgSz w:w="12240" w:h="15840"/>
          <w:pgMar w:left="1670" w:right="1570" w:gutter="0" w:header="720" w:top="2160" w:footer="720" w:bottom="1296"/>
          <w:pgNumType w:start="1" w:fmt="decimal"/>
          <w:formProt w:val="false"/>
          <w:titlePg/>
          <w:textDirection w:val="lrTb"/>
          <w:docGrid w:type="default" w:linePitch="360" w:charSpace="0"/>
        </w:sectPr>
        <w:pStyle w:val="Normal"/>
        <w:autoSpaceDE w:val="false"/>
        <w:rPr>
          <w:rFonts w:ascii="Times New Roman" w:hAnsi="Times New Roman" w:cs="Times New Roman"/>
          <w:color w:val="000000"/>
          <w:szCs w:val="22"/>
        </w:rPr>
      </w:pPr>
      <w:r>
        <w:rPr>
          <w:rFonts w:cs="Times New Roman" w:ascii="Times New Roman" w:hAnsi="Times New Roman"/>
          <w:color w:val="000000"/>
          <w:szCs w:val="22"/>
        </w:rPr>
        <w:t>Thank you.</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jc w:val="left"/>
        <w:rPr/>
      </w:pPr>
      <w:hyperlink r:id="rId10">
        <w:r>
          <w:rPr>
            <w:rStyle w:val="InternetLink"/>
            <w:rFonts w:cs="Times New Roman" w:ascii="Times New Roman" w:hAnsi="Times New Roman"/>
            <w:szCs w:val="22"/>
          </w:rPr>
          <w:t>http://scm.oas.org/pdfs/2010/CP25103T.pdf</w:t>
        </w:r>
      </w:hyperlink>
      <w:r>
        <w:rPr>
          <w:rFonts w:cs="Times New Roman" w:ascii="Times New Roman" w:hAnsi="Times New Roman"/>
          <w:szCs w:val="22"/>
        </w:rPr>
        <w:t xml:space="preserve"> </w:t>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eastAsia="Times New Roman"/>
      <w:color w:val="000000"/>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HeaderChar">
    <w:name w:val="Header Char"/>
    <w:basedOn w:val="DefaultParagraphFont"/>
    <w:qFormat/>
    <w:rPr>
      <w:rFonts w:ascii="CG Times" w:hAnsi="CG Times" w:cs="CG Times"/>
      <w:sz w:val="22"/>
      <w:lang w:val="es-ES" w:bidi="ar-SA"/>
    </w:rPr>
  </w:style>
  <w:style w:type="character" w:styleId="FooterChar">
    <w:name w:val="Footer Char"/>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Arial Unicode MS" w:cs="Times New Roman"/>
      <w:szCs w:val="22"/>
      <w:lang w:val="en-US" w:eastAsia="zh-CN"/>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cm.oas.org/pdfs/2010/CP25103T.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59:00Z</dcterms:created>
  <dc:creator>Janeen Drakes</dc:creator>
  <dc:description/>
  <cp:keywords/>
  <dc:language>en-US</dc:language>
  <cp:lastModifiedBy>Soledad Salas</cp:lastModifiedBy>
  <dcterms:modified xsi:type="dcterms:W3CDTF">2010-10-05T19:48:00Z</dcterms:modified>
  <cp:revision>13</cp:revision>
  <dc:subject/>
  <dc:title>OEA/Ser</dc:title>
</cp:coreProperties>
</file>