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color w:val="000000"/>
          <w:szCs w:val="22"/>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132785110" r:id="rId2"/>
        </w:object>
      </w:r>
      <w:r>
        <w:rPr>
          <w:szCs w:val="22"/>
          <w:lang w:val="es-ES"/>
        </w:rPr>
        <w:t>OEA/Ser.G</w:t>
      </w:r>
    </w:p>
    <w:p>
      <w:pPr>
        <w:pStyle w:val="CPClassification"/>
        <w:tabs>
          <w:tab w:val="clear" w:pos="2160"/>
          <w:tab w:val="clear" w:pos="7200"/>
        </w:tabs>
        <w:rPr/>
      </w:pPr>
      <w:r>
        <w:rPr>
          <w:color w:val="000000"/>
          <w:szCs w:val="22"/>
          <w:lang w:val="es-ES"/>
        </w:rPr>
        <w:t>CP/INF.6133/10</w:t>
      </w:r>
    </w:p>
    <w:p>
      <w:pPr>
        <w:pStyle w:val="CPClassification"/>
        <w:tabs>
          <w:tab w:val="clear" w:pos="2160"/>
          <w:tab w:val="clear" w:pos="7200"/>
        </w:tabs>
        <w:rPr>
          <w:color w:val="000000"/>
          <w:szCs w:val="22"/>
          <w:lang w:val="en-US"/>
        </w:rPr>
      </w:pPr>
      <w:r>
        <w:rPr>
          <w:color w:val="000000"/>
          <w:szCs w:val="22"/>
          <w:lang w:val="en-US"/>
        </w:rPr>
        <w:t>29 October 2010</w:t>
      </w:r>
    </w:p>
    <w:p>
      <w:pPr>
        <w:pStyle w:val="CPClassification"/>
        <w:tabs>
          <w:tab w:val="clear" w:pos="2160"/>
          <w:tab w:val="clear" w:pos="7200"/>
        </w:tabs>
        <w:rPr>
          <w:color w:val="000000"/>
          <w:szCs w:val="22"/>
          <w:lang w:val="en-US"/>
        </w:rPr>
      </w:pPr>
      <w:r>
        <w:rPr>
          <w:color w:val="000000"/>
          <w:szCs w:val="22"/>
          <w:lang w:val="en-US"/>
        </w:rPr>
        <w:t>Original: Portuguese</w:t>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CPClassification"/>
        <w:tabs>
          <w:tab w:val="clear" w:pos="2160"/>
          <w:tab w:val="clear" w:pos="7200"/>
        </w:tabs>
        <w:ind w:left="0" w:right="-29" w:hanging="0"/>
        <w:rPr>
          <w:color w:val="000000"/>
          <w:szCs w:val="22"/>
          <w:lang w:val="en-US"/>
        </w:rPr>
      </w:pPr>
      <w:r>
        <w:rPr>
          <w:color w:val="000000"/>
          <w:szCs w:val="22"/>
          <w:lang w:val="en-US"/>
        </w:rPr>
      </w:r>
    </w:p>
    <w:p>
      <w:pPr>
        <w:pStyle w:val="Normal"/>
        <w:ind w:right="-29" w:hanging="0"/>
        <w:jc w:val="both"/>
        <w:rPr>
          <w:color w:val="000000"/>
          <w:szCs w:val="22"/>
          <w:lang w:val="en-US"/>
        </w:rPr>
      </w:pPr>
      <w:r>
        <w:rPr>
          <w:color w:val="000000"/>
          <w:szCs w:val="22"/>
          <w:lang w:val="en-US"/>
        </w:rPr>
      </w:r>
    </w:p>
    <w:p>
      <w:pPr>
        <w:pStyle w:val="Normal"/>
        <w:ind w:right="-29" w:hanging="0"/>
        <w:jc w:val="both"/>
        <w:rPr/>
      </w:pPr>
      <w:r>
        <w:rPr/>
      </w:r>
    </w:p>
    <w:p>
      <w:pPr>
        <w:pStyle w:val="Normal"/>
        <w:ind w:right="-29" w:hanging="0"/>
        <w:jc w:val="both"/>
        <w:rPr/>
      </w:pPr>
      <w:r>
        <w:rPr/>
      </w:r>
    </w:p>
    <w:p>
      <w:pPr>
        <w:pStyle w:val="Normal"/>
        <w:jc w:val="center"/>
        <w:rPr/>
      </w:pPr>
      <w:r>
        <w:rPr>
          <w:sz w:val="22"/>
          <w:szCs w:val="22"/>
        </w:rPr>
        <w:t xml:space="preserve">PRESENTATION BY THE DELEGATION OF BRAZIL AT THE SPECIAL MEETING </w:t>
        <w:br/>
        <w:t>OF THE PERMANENT COUNCIL ON “HUMAN RIGHTS AND OLDER PERSONS”</w:t>
      </w:r>
    </w:p>
    <w:p>
      <w:pPr>
        <w:pStyle w:val="Normal"/>
        <w:jc w:val="center"/>
        <w:rPr>
          <w:sz w:val="22"/>
          <w:szCs w:val="22"/>
        </w:rPr>
      </w:pPr>
      <w:r>
        <w:rPr>
          <w:sz w:val="22"/>
          <w:szCs w:val="22"/>
        </w:rPr>
        <w:t>OCTOBER 28, 2010</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0"/>
        </w:numPr>
        <w:spacing w:lineRule="auto" w:line="360" w:before="0" w:after="0"/>
        <w:contextualSpacing/>
        <w:jc w:val="center"/>
        <w:outlineLvl w:val="0"/>
        <w:rPr>
          <w:sz w:val="22"/>
          <w:szCs w:val="22"/>
        </w:rPr>
      </w:pPr>
      <w:r>
        <w:rPr>
          <w:sz w:val="22"/>
          <w:szCs w:val="22"/>
        </w:rPr>
        <w:t>HUMAN RIGHTS OF OLDER PERSONS</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In this day and age, aging is a worldwide reality.  In the Americas this phenomenon is occurring at a rapid pace and will peak in 2050, when we will have close to 190 million older people in the region.  In Latin America, this will mean that one in four people will be of old age.</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This prospect means that public policies to address this population should already be a priority and that countries should be preparing for this new realit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At present in Brazil we have 20 million older persons who account for 10% of the current population.  Recognition of the rights of older people in the country began at the national level through dialogue with civil society and coherent policies. In our country, the progressive reduction of inequalities, attained through the adoption of a policy of economic and social inclusion, constitutes a key factor in enabling the population to age in an active and healthy manner.</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A series of laws comprise the framework of what in Brazil we call the Older Persons’ Code. The Code, adopted in 2003, comprehensively addresses policies on advancement and care of older persons and contains guidelines for ensuring their civil, political, economic, social, and cultural rights.  Even though there are still many obstacles for its full implementation, the Code is a key legal instrument for protecting the rights of older persons in Brazil and we are willing to share it with other countries in developing their own agendas for ensuring their rights.</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Another fundamental document in guaranteeing the rights of the elderly in Brazil is the third version of the National Program on Human Rights (PNDH-3), which adopted as a strategic objective appreciation of the value of senior citizens and encouragement of their participation in society. Together, these national instruments and policies consolidate awareness that older people are individuals with rights and obligations and not merely recipients of charity.  This paradigm shift is based on the argument that protection and care of older persons are an integral part of the human rights policy framework and, therefore, in 2009, coordination of the policy passed from the Ministry for Social Development to the Secretariat for Human Rights.  This cemented a comprehensive approach in the promotion and consideration of policies on older persons, thereby widening the focus beyond healthcare and social welfare and introducing a cross-cutting perspective in the way that this issue is tackled.</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We see these rights as one of those issues that transcend borders; they are not limited exclusively to Brazilians.  For this reason Brazil is staunchly in favor of promoting regional discussions to build consensus at the domestic level that leads to an Inter-American Convention on the Rights of Older Persons.</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The importance of a convention for the elderly under the aegis of the OAS stems from the realization that there is no binding international legal instrument in place to protect the rights of that segment of society.  There are international commitments that cover children and adolescents, women, persons with disabilities, in short, the human being in the broad sense; however, none addresses older persons.  Age is not expressly mentioned in any international legal instrument as a reason for nondiscrimination.</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Adopting an international commitment means lifting older persons out of obscurity and recognizing rights and obligations that can ensure for them conditions of full citizenship and equal participation in their societies, as well as enabling them to rise to their full potential as human beings.</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The commitments designed to protect the rights of older persons in international instruments are diffuse and fragmentary; however, it is important to recognize that some steps have already been taken in that direction:  the Protocol of San Salvador, the Declaration of Brasilia, and the resolution adopted by the OAS General Assembly in Peru are examples.</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ab/>
        <w:t>It should be mentioned that this year, in the framework of the 18th Meeting of Competent High Authorities on Human Rights and Foreign Ministries of MERCOSUR and Associated States (RAADH), an agenda was adopted for seminars to be held on the issue in each country, together with one seminar to be attended by all the countries, which was held a week ago in Brazil.  Its title was International Seminar "Progress and Challenges for the Human Rights of Older Persons” and its discussions centered on ways forward to secure the adoption of a convention in the framework both of the OAS and of the UN, as well as the creation of a UN special rapporteurship.</w:t>
      </w:r>
    </w:p>
    <w:p>
      <w:pPr>
        <w:pStyle w:val="Normal"/>
        <w:spacing w:lineRule="auto" w:line="360" w:before="0" w:after="0"/>
        <w:contextualSpacing/>
        <w:jc w:val="both"/>
        <w:rPr>
          <w:sz w:val="22"/>
          <w:szCs w:val="22"/>
        </w:rPr>
      </w:pPr>
      <w:r>
        <w:rPr>
          <w:sz w:val="22"/>
          <w:szCs w:val="22"/>
        </w:rPr>
        <w:tab/>
        <w:t>Brazil believes that this undertaking will only succeed if it is informed by wide-ranging discussions among states.  The first proposal of the seminar was the transformation of the RAADH Working Group on Older Persons into a Permanent Committee on Older Persons; this was approved.  Also in this context, an international committee was created, composed of experts from MERCOSUR and Associated Countries, which was tasked with systematizing existing information on violations of the rights of older persons.  This systematization effort will yield further evidence of the need for an international legal instrument.  It is proposed that the results of the systematization be presented at the 19</w:t>
      </w:r>
      <w:r>
        <w:rPr>
          <w:sz w:val="22"/>
          <w:szCs w:val="22"/>
          <w:vertAlign w:val="superscript"/>
        </w:rPr>
        <w:t>th</w:t>
      </w:r>
      <w:r>
        <w:rPr>
          <w:sz w:val="22"/>
          <w:szCs w:val="22"/>
        </w:rPr>
        <w:t xml:space="preserve"> RAADH to be held in Paraguay in the first half of 2011.</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Brazil appreciates that the development of these conventions must occur gradually and in line with the possibilities of each state. Therefore, in the framework of the OAS, we propose [support the idea of] the creation of a working group to prepare a draft inter-American conven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This convention would make it possible to create a legal frame of reference that recognizes comprehensive rights to older persons, thus assisting governments, civil society organizations, and the private sector in the adoption of decisions that affect persons of old age.  We also propose [support the idea of] leaving this meeting with a commitment to hold an informal meeting to prepare a draft resolution creating the above working group which would be presented at the next session of the OAS General Assembly.</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Thank you.</w:t>
      </w:r>
    </w:p>
    <w:p>
      <w:pPr>
        <w:pStyle w:val="Normal"/>
        <w:spacing w:lineRule="auto" w:line="360"/>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30:00Z</dcterms:created>
  <dc:creator>user</dc:creator>
  <dc:description/>
  <cp:keywords/>
  <dc:language>en-US</dc:language>
  <cp:lastModifiedBy>MPalmer</cp:lastModifiedBy>
  <cp:lastPrinted>2010-11-04T10:52:00Z</cp:lastPrinted>
  <dcterms:modified xsi:type="dcterms:W3CDTF">2010-11-04T15:02:00Z</dcterms:modified>
  <cp:revision>13</cp:revision>
  <dc:subject/>
  <dc:title>I</dc:title>
</cp:coreProperties>
</file>