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65824538" r:id="rId2"/>
        </w:object>
      </w:r>
      <w:r>
        <w:rPr>
          <w:lang w:val="pt-BR"/>
        </w:rPr>
        <w:t>OEA/Ser.G</w:t>
      </w:r>
    </w:p>
    <w:p>
      <w:pPr>
        <w:pStyle w:val="CPClassification"/>
        <w:rPr>
          <w:szCs w:val="22"/>
          <w:lang w:val="pt-BR"/>
        </w:rPr>
      </w:pPr>
      <w:r>
        <w:rPr>
          <w:szCs w:val="22"/>
          <w:lang w:val="pt-BR"/>
        </w:rPr>
        <w:t>CP/INF.6142/10</w:t>
      </w:r>
    </w:p>
    <w:p>
      <w:pPr>
        <w:pStyle w:val="CPClassification"/>
        <w:rPr>
          <w:szCs w:val="22"/>
          <w:lang w:val="en-US"/>
        </w:rPr>
      </w:pPr>
      <w:r>
        <w:rPr>
          <w:szCs w:val="22"/>
          <w:lang w:val="en-US"/>
        </w:rPr>
        <w:t>8 November 2010</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Normal"/>
        <w:jc w:val="center"/>
        <w:rPr/>
      </w:pPr>
      <w:r>
        <w:rPr>
          <w:rFonts w:cs="Times New Roman" w:ascii="Times New Roman" w:hAnsi="Times New Roman"/>
          <w:szCs w:val="22"/>
          <w:lang w:val="en-US"/>
        </w:rPr>
        <w:t>PRESENTATION BY THE DIRECTOR OF THE PAN AMERICAN HEALTH ORGANIZATION AT THE SPECIAL MEETING OF THE PERMANENT COUNCIL ON</w:t>
        <w:br/>
        <w:t xml:space="preserve"> “HUMAN RIGHTS AND OLDER PERSONS” </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bookmarkStart w:id="0" w:name="_GoBack"/>
      <w:bookmarkEnd w:id="0"/>
      <w:r>
        <w:rPr>
          <w:rFonts w:cs="Times New Roman" w:ascii="Times New Roman" w:hAnsi="Times New Roman"/>
          <w:szCs w:val="22"/>
          <w:lang w:val="en-US"/>
        </w:rPr>
        <w:t>OCTOBER 2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Presentation by the Director of the Pan American Health Organization to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Human Rights and Older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w:t>
        <w:tab/>
        <w:t>Delegates of the member states to the Permanent Counci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w:t>
        <w:tab/>
        <w:t>Dr. José Miguel Insulza, Secretary Genera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w:t>
        <w:tab/>
        <w:t xml:space="preserve">Dr. Mario López, Inter-American Commission on Human Righ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w:t>
        <w:tab/>
        <w:t xml:space="preserve">Specialized agencies of the United Nations and inter-American system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w:t>
        <w:tab/>
        <w:t>Various invited NGOs (among them Help-Age Internat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n-US"/>
        </w:rPr>
      </w:pPr>
      <w:r>
        <w:rPr>
          <w:rFonts w:cs="Times New Roman" w:ascii="Times New Roman" w:hAnsi="Times New Roman"/>
          <w:szCs w:val="22"/>
          <w:lang w:val="en-US"/>
        </w:rPr>
        <w:t>Thank you, Mr. Chair of the OAS Permanent Council, for this opportunity, and Mr. Secretary General, for inviting the Pan American Health Organization to this special meeting on the human rights of older persons.  The situation of older persons and their healthy, active aging are a priority for the Pan American Health Organization under its Plan of Action on the Health of Older Persons, Including Active and Healthy Aging, which was adopted by all the member states of the Pan American Health Organization in October 2009 by way of resolution CD49.R15 of its Directing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lang w:val="en-US"/>
        </w:rPr>
        <w:t xml:space="preserve">This Plan of Action is a high-level technical document that includes important guidelines on some of the topics to be discussed today by this honorable Council.  This includes the review and reform of policies, plans, legislation, and development programs for older persons that are consistent with international and regional human rights instruments and the discussion of national budgets under which conditions can be established to promote respect for the challenge of aging without discrimination in all countries of the region.  The strategies proposed by the Pan American Health Organization in this plan of action to protect older persons are based on the preamble of the Constitution of the World Health Organization, which provides that “… </w:t>
      </w:r>
      <w:r>
        <w:rPr>
          <w:rFonts w:cs="Times New Roman" w:ascii="Times New Roman" w:hAnsi="Times New Roman"/>
          <w:lang w:val="en-US"/>
        </w:rPr>
        <w:t>the enjoyment of the highest attainable standard of health is one of the fundamental rights of every human being without distinction of race, religion, political belief, economic or social condition.</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n-US"/>
        </w:rPr>
      </w:pPr>
      <w:r>
        <w:rPr>
          <w:rFonts w:cs="Times New Roman" w:ascii="Times New Roman" w:hAnsi="Times New Roman"/>
          <w:szCs w:val="22"/>
          <w:lang w:val="en-US"/>
        </w:rPr>
        <w:t>Given the particular situation of discrimination, powerlessness, and abandonment in which thousands of older persons in our region live today, especially in long-term care and assisted-living facilities, the governing bodies of the Pan American Health Organization, in various resolutions, have urged its member states to advocate for the promotion and protection of the human rights and fundamental freedoms of older persons in keeping with the conventions, declarations, and recommendations of the United Nations and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lang w:val="en-US"/>
        </w:rPr>
        <w:t>This plan, Mr. Council Chair, which we have already shared with all of the OAS delegations, takes into account existing international and regional standards on aging and human rights, such as the Madrid International Plan of Action (2002), the Brasilia Declaration adopted at the Second Regional Intergovernmental Conference on Ageing (2007), the Health Agenda for the Americas 2008-2017, and OAS General Assembly resolution AG/RES. 2455 (XXXIX-O/09), “Human Rights and Older Persons.”  We are gathered here today in response to that OAS resolution to discuss the delicate situation of older persons in our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The region today faces a new demographic and epidemiological situation that requires the countries to adapt to new contexts.  In 2006, the Americas had approximately 106 million persons over age 60; in 2050, this figure will reach approximately 310 million persons, of whom 190 million will reside in Latin America and the Caribbean.  Eighty-one percent of persons born in the region will live to age 60 and 42% will live beyond age 80.  According to current data provided by ECLAC and by the United Nations Population Fund, in 2025 there will be 15 million persons over 80 and 116,000 will have reached age 100.  It is estimated that 60% of the population of older persons in Latin America and the Caribbean are women; this figure is expected to reach 75% by 2025.  According to studies and visits by the Pan American Health Organization to various countries in the region, mistreatment of older persons in both public and private sectors is a growing problem in our region.  The Pan American Health Organization, Mr. Council Chair, finds it very timely, as proposed today, to define and discuss improvements and means of guaranteeing the quality of life, well-being, health, and other human rights of older persons, especially in areas that still need more specific regional standards and technical guidelines than those we now have, particularly as regar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Specific policies and plans to protect persons who use long-term care facilities, to guarantee that their functionality and autonomy are preserved throughout their life cycle and thus to guarantee the exercise of all their human rights and freedo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Training of staff who manage national programs for older persons, in accordance with clear measures and actions adopted by the states.  Over 100 managers in the region have taken a special course sponsored by PAHO in conjunction with other academic institutions of the region.  This 10-month online course is provided every year in the region and can be used in the efforts of this honorable Council and the OAS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Formulation and review of legal frameworks and mechanisms to protect the human rights of older persons (such as the right to life, humane treatment, personal safety, and privacy), mainly persons who use long-term care facilities, to effectively eradicate abuse, the physical, psychological, and sexual mistreatment of older persons, and all forms of cruel, inhuman, or degrading treat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Establishment of comprehensive health services that truly meet the needs of older persons and the reorientation of existing serv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Establishment of physical, social, and cultural environments that foster the development of older persons, protect their decision-making capacity, and promote the exercise of human rights in old age, such as decent employment, lifelong education, and improvement of coverage by both contributory and noncontributory pensions, and their right to enjoy the highest possible level of health;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Long-term community care options, including adapted housing and assisted living, with a special focus on nutritional health, accidental injury, and preventing falls and attacks that could cause or increase the physical or mental disability of older persons, thus preventing violations of their right to preserve their physical, psychological, and emotional well-be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ese options, Mr. Council Chair, will require specific measures to be discussed, negotiated, and adopted by all the states if we are to succeed in guaranteeing, through international and regional rules and standards, that older persons may exercise their right to live in and be members of the commun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Mr. Council Chair, men and women age 60 and over living in Latin America and the Caribbean are part of the most rapidly growing population in the world.  Given their frailty, vulnerability, and in many cases disability, they need special protection under national policies, plans, and legislation on an urgent basis.  We have all seen in the press and on television, after natural disasters like earthquakes, startling images of older persons who need services and support systems designed especially for them as an urgent means of protecting their right to lif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s an inter-American and United Nations agency, the Pan American Health Organization is committed to protecting and promoting the human rights of older persons as a necessary measure to guarantee their physical, mental, and social well-be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All the states of the Pan American Health Organization, concerned over the situation of older persons in the Hemisphere today, are now implementing the aforementioned Plan of Action on the Health of Older Persons, Including Active and Healthy Aging, which is intended as a contribution to inter-American efforts to overcome obstacles still present in policies, plans, and laws with respect to the well-being of older persons, all their other civil, political, economic, social, and cultural rights, and their fundamental freedo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 xml:space="preserve">Mr. Council Chair, the Pan American Health Organization, as provided by its Directing Council in October 2009 in its resolution CD49.R15, is entirely at the disposal of the inter-American system to continue to “…collaborate with the Permanent Council of the Organization of American States in efforts that includ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 … .”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Moreover, the formulation of instruments and standards in the context of human rights obligations is taking on great importance for the governing bodies of PAHO.  Thus, at the most recent PAHO Directing Council, all of its member states adopted the historic resolution CD50.R8, entitled “Health and Human Rights.”  In this resolution, all the PAHO member states have pledged to adopt legislative, administrative, educational, and other measures to formulate plans, legislation, and policies on health which incorporate the international human rights instruments, especially their provisions to protect at-risk groups, such as older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This process of drafting a convention or other specific inter-American standard to more effectively protect the human rights of older persons is seen by the Pan American Health Organization as a unique opportunity to bring together a broad array of experts from the widest range of disciplines, governments, NGOs, specialized agencies, human rights organizations, universities, and other actors working in the field of healthy and active aging. This complex topic requires support from a multidisciplinary network.  Thank you very mu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zh-CN"/>
        </w:rPr>
      </w:pPr>
      <w:r>
        <w:rPr>
          <w:rFonts w:cs="Times New Roman" w:ascii="Times New Roman" w:hAnsi="Times New Roman"/>
          <w:szCs w:val="22"/>
          <w:lang w:val="en-US" w:eastAsia="zh-C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9:00Z</dcterms:created>
  <dc:creator>victor</dc:creator>
  <dc:description/>
  <cp:keywords/>
  <dc:language>en-US</dc:language>
  <cp:lastModifiedBy>MPalmer</cp:lastModifiedBy>
  <cp:lastPrinted>1998-03-30T10:02:00Z</cp:lastPrinted>
  <dcterms:modified xsi:type="dcterms:W3CDTF">2010-11-16T19:04:00Z</dcterms:modified>
  <cp:revision>7</cp:revision>
  <dc:subject/>
  <dc:title>OEA/Ser</dc:title>
</cp:coreProperties>
</file>