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23310991" r:id="rId2"/>
        </w:object>
      </w:r>
      <w:r>
        <w:rPr>
          <w:lang w:val="en-US"/>
        </w:rPr>
        <w:t>OEA/Ser.G</w:t>
      </w:r>
    </w:p>
    <w:p>
      <w:pPr>
        <w:pStyle w:val="CPClassification"/>
        <w:rPr>
          <w:szCs w:val="22"/>
          <w:lang w:val="en-US"/>
        </w:rPr>
      </w:pPr>
      <w:r>
        <w:rPr>
          <w:szCs w:val="22"/>
          <w:lang w:val="en-US"/>
        </w:rPr>
        <w:t>CP/INF.6144/10</w:t>
      </w:r>
    </w:p>
    <w:p>
      <w:pPr>
        <w:pStyle w:val="CPClassification"/>
        <w:rPr>
          <w:szCs w:val="22"/>
          <w:lang w:val="en-US"/>
        </w:rPr>
      </w:pPr>
      <w:r>
        <w:rPr>
          <w:szCs w:val="22"/>
          <w:lang w:val="en-US"/>
        </w:rPr>
        <w:t>8 November 2010</w:t>
      </w:r>
    </w:p>
    <w:p>
      <w:pPr>
        <w:pStyle w:val="CPClassification"/>
        <w:rPr>
          <w:szCs w:val="22"/>
          <w:lang w:val="en-US"/>
        </w:rPr>
      </w:pPr>
      <w:r>
        <w:rPr>
          <w:szCs w:val="22"/>
          <w:lang w:val="en-US"/>
        </w:rPr>
        <w:t>Original: Spanish</w:t>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DEMOGRAPHIC TRANSFORMATIONS AND THEIR IMPLICATIONS FOR PUBLIC POLICY FROM A GENDER AND HUMAN RIGHTS PERSPECT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PRESENTATION BY MS. LUZ ÁNGELA MELO, REPRESENTATIVE OF THE UNITED NATIONS POPULATION FUND (UNFPA), AT THE SPECIAL MEETING OF THE PERMANENT COUNCIL ON “HUMAN RIGHTS AND OLDER PERS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OCTOBER 28, 2010</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Introdu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aging process reflects progress in human development and is one of the most significant processes of modern times.  It is also an inevitable consequence of advances in public health and of demographic change in many regions, including North America and Latin America.  This has to do with a shift from higher to lower fertility and mortality r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At the world level, the number of persons age 60 and older is expected to increase from 600 million in 2000 to over 2 billion in 2050, and to surpass the number of persons under 18 by 204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In developing countries, older persons make up one eighth of the population, but in 2050 they will make up one fifth.  At the same time, there will be a large number of persons over 80 living in developing countr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In the case of Latin America and the Caribbean, this demographic change is accelerating rapidly.  According to CELADE, the population division of the Economic Commission for Latin America and the Caribbean (ECLAC), older persons (age 60 or older) now make up 7.9 percent of the region’s population, a figure which will increase steadily and reach 22.3 percent in 205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It is important that we ponder the repercussions of this demographic change, especially in environments where it has not been accompanied by social and economic develop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Moreover, the economic crisis, urbanization, migration, and the growing disparities characteristic of Latin America and the Caribbean are significantly affecting the makeup of the family and, therefore, the family and community support available to the older adult popul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As CELADE has put it, the capacity of Latin American societies to deal with an ever-growing number of older persons will depend both on the capacity of governments to generate and apply public policies, especially in the areas of social security and health, and on the forms, structures, and networks of family and community support.  If longevity is one of the great achievements of humanity, it is also one of its greatest challenges, since it requires legal systems, public policies, and services that are responsive to the rights and needs of older men and wom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Gender compon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This distinction is important:  in most countries, women’s life expectancy is much higher than that of men and women usually marry much younger than men.  Older women, therefore, are likely to survive their husbands, live longer and have more health problems than men, live alone, and not remar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In today’s world, women over 60 outnumber men by 66 million, and for each 100 older women over 80, there are only 59 men.  Similarly, the marital pattern of older men is much different from that of older women.  Generally, the older man lives his final years with a wife or woman who cares for him.  I would like to illustrate this with an example from the United States:  according to the Department of Health and Human Services, in 2008, older married men far outnumbered older married women:  72 percent of men were married, versus 42 percent of women.  Along these same lines, there were 8.8 million widows versus 2.2 million widowers.  Public policies need to take this reality into account and come up with measures and actions that are responsive to their needs and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Studies in Latin America and the Caribbean show that older women are stigmatized in multiple ways–for being women, for being older, for being alone–and this situation is much worse when they also live in pover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According to the now-dissolved United Nations Division for the Advancement of Women, widows the world over share similar experiences in the loss of social and economic status.  Even in developed countries, generations of widows over 60 undergo dramatic changes in social posi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In most developing countries, older persons usually lack the resources to support themselves, so their sons and daughters are their principal source of assistance. Even then, they are unlikely to receive money for their personal expenses.  The financial insecurity of older women is even more serious, because their access to household resources is often limi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Many women work in the informal sector and therefore lack access to the pension system, although some have their husbands’ pensions.  Single women, widows, or divorced women are at a particular disadvantage because of their longer life expectancy, greater number of years of widowhood, and lack of stable work during their productive yea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In Latin America and the Caribbean, fortunately, families still take care of their elders, and most of the caretakers are women.  This gender aspect should not be ignored.  It makes it imperative to better understand the circumstances of persons, especially women, who care for older pers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Some of you know that the Committee on the Elimination of Discrimination against Women has just issued a general recommendation on older women.  Although the text has not yet been published, the Committee states, among other things, its concern over the many forms of discrimination against older women for reasons of age and gender, and that this stems from injustices in the adjudication of resources, mistreatment, neglect, and limited access to basic services.  The general recommendation represents an effort to identify the multiple forms of discrimination to which women are subjected as they age and to describe the obligations of the states parties from the perspective of human rights and aging.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Now I would like to focus on the importance of using a human rights approach when designing and implementing policies and programs to serve the older adult popul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It is important to consider the principles of nondiscrimination, participation, and accountability.  The principle of nondiscrimination is essential.  Today we have confirmation that older persons in general are stigmatized, excluded, and subjected to violence, and their circumstances vary, as already mentioned, depending on whether they are men or women, indigenous or non-indigenous, disabled or not disabled. We also know that statistics and averages can hide the realities of older persons living in vulnerability and social exclu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As in the case of laws and policies on gender equality, age-neutral laws and policies are not enough. As there are programs and structures dealing with gender-sensitive budgets, there should also be programs and structures dealing with age-sensitive budgets.  But for this we need the political wil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As for the principle of participation, it is important to understand that older persons should not be viewed as a homogenous group, all of whom are dependent. Much to the contrary, it should go without saying that these men and women contribute in a substantial way to their families, communities, and societies in general. Therefore, they should participate in any decision that concerns them and that affects the world where</w:t>
      </w:r>
      <w:bookmarkStart w:id="0" w:name="_GoBack"/>
      <w:bookmarkEnd w:id="0"/>
      <w:r>
        <w:rPr>
          <w:rFonts w:cs="Times New Roman" w:ascii="Times New Roman" w:hAnsi="Times New Roman"/>
          <w:szCs w:val="22"/>
          <w:lang w:val="en-US"/>
        </w:rPr>
        <w:t xml:space="preserve"> they l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As for the principle of accountability, it is necessary for the judicial system, ombudspersons, and other national human rights actors to protect the rights of older persons. Criminal law should provide stronger punishments for offenses or crimes committed against older persons. This is only one examp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In addition, the sociocultural aspects of the aging process are essential to an understanding of the situation of older persons living in poverty. Cultural values and traditions play an important role in the lives of all persons and influence the roles societies assign them. Culture therefore is neutral neither for men, nor for women, nor for older men and women, and it thus shapes the attitudes, beliefs, and behaviors of societies and the community in their regard. There is a tendency to glorify youth and to look at old age with a certain disdain. If we want to work for the rights of older persons, which we will all become, then we have to begin to work to change the stereotypes. The law can help, but it is not enough without a change in social dynamic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Humanitarian situ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I would like to conclude this presentation by speaking about a topic that is sometimes forgotten but very important for the full exercise of human rights. In humanitarian situations, older adults are among the most affected.  They are not as likely to survive hurricanes and tsunamis, not only because many are living with some sort of disability, but also because they cannot run or swim. For example, an investigation after the tsunami in Indonesia showed that mortality was higher among small children and older adults.  In areas where the family is the main source of support and care for older persons, the massive loss of so many people lowered the capacity of families to care for their eld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The Program of Action of the Conference on Population and Development and its 15-year review, conducted in 2009, pointed to older persons and the need for countries to plan for the aging of their populations by promoting decent employment and their societies’ ability to save. Implementing social protection systems today is an immense financial and institutional task. Doing so when older adults come to make up 15 percent or more of a society’s population will be a titanic effort for the stat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states must take measures to strengthen or implement the public institutions responsible for meeting and channeling the needs and rights of older persons, coordinating sectoral public policies that affect them. The constitutions, laws, statutes, and regulations adopted must be applied and monitored. This should include the establishment of noncontributory pensions to guarantee older adults the degree of economic security to which they are entitl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In addition to these measures by the state and social security systems, our societies and institutions must continue to promote social cohesion, equity, and equality among and within the generations, encouraging intergenerational perspectives based on human rights, building democratic, pluricultural societies in which generation-based inequities and inequalities are eliminated and the right of every older person to live a decent life is recogniz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5585" cy="161925"/>
              <wp:effectExtent l="0" t="0" r="0" b="0"/>
              <wp:wrapSquare wrapText="largest"/>
              <wp:docPr id="3" name="Frame4"/>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59:00Z</dcterms:created>
  <dc:creator>victor</dc:creator>
  <dc:description/>
  <cp:keywords/>
  <dc:language>en-US</dc:language>
  <cp:lastModifiedBy>MPalmer</cp:lastModifiedBy>
  <cp:lastPrinted>1998-03-30T10:02:00Z</cp:lastPrinted>
  <dcterms:modified xsi:type="dcterms:W3CDTF">2010-11-16T22:50:00Z</dcterms:modified>
  <cp:revision>11</cp:revision>
  <dc:subject/>
  <dc:title>OEA/Ser</dc:title>
</cp:coreProperties>
</file>