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1443449724" r:id="rId2"/>
        </w:object>
      </w:r>
      <w:r>
        <w:rPr>
          <w:szCs w:val="22"/>
          <w:lang w:val="en-US"/>
        </w:rPr>
        <w:t>OEA/Ser.G</w:t>
      </w:r>
    </w:p>
    <w:p>
      <w:pPr>
        <w:pStyle w:val="Normal"/>
        <w:suppressAutoHyphens w:val="true"/>
        <w:ind w:left="7200" w:right="-479" w:hanging="0"/>
        <w:rPr>
          <w:rFonts w:ascii="Times New Roman" w:hAnsi="Times New Roman" w:cs="Times New Roman"/>
          <w:color w:val="000000"/>
          <w:spacing w:val="-2"/>
          <w:szCs w:val="22"/>
          <w:lang w:val="en-US"/>
        </w:rPr>
      </w:pPr>
      <w:r>
        <w:rPr>
          <w:rFonts w:cs="Times New Roman" w:ascii="Times New Roman" w:hAnsi="Times New Roman"/>
          <w:szCs w:val="22"/>
          <w:lang w:val="en-US"/>
        </w:rPr>
        <w:t>CP/</w:t>
      </w:r>
      <w:r>
        <w:rPr>
          <w:rFonts w:cs="Times New Roman" w:ascii="Times New Roman" w:hAnsi="Times New Roman"/>
          <w:spacing w:val="-2"/>
          <w:szCs w:val="22"/>
          <w:lang w:val="en-US"/>
        </w:rPr>
        <w:t>INF. 6147/10</w:t>
      </w:r>
    </w:p>
    <w:p>
      <w:pPr>
        <w:pStyle w:val="Normal"/>
        <w:suppressAutoHyphens w:val="true"/>
        <w:ind w:left="7200" w:right="-29" w:hanging="0"/>
        <w:rPr>
          <w:rFonts w:ascii="Times New Roman" w:hAnsi="Times New Roman" w:cs="Times New Roman"/>
          <w:spacing w:val="-2"/>
          <w:szCs w:val="22"/>
          <w:lang w:val="en-US"/>
        </w:rPr>
      </w:pPr>
      <w:r>
        <w:rPr>
          <w:rFonts w:cs="Times New Roman" w:ascii="Times New Roman" w:hAnsi="Times New Roman"/>
          <w:szCs w:val="22"/>
          <w:lang w:val="en-US"/>
        </w:rPr>
        <w:t>10 November 2010</w:t>
      </w:r>
    </w:p>
    <w:p>
      <w:pPr>
        <w:pStyle w:val="CPClassification"/>
        <w:rPr>
          <w:szCs w:val="22"/>
          <w:lang w:val="en-US"/>
        </w:rPr>
      </w:pPr>
      <w:r>
        <w:rPr>
          <w:spacing w:val="-2"/>
          <w:szCs w:val="22"/>
          <w:lang w:val="en-US"/>
        </w:rPr>
        <w:t>Original: Engl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pPr>
      <w:r>
        <w:rPr>
          <w:rFonts w:cs="Times New Roman" w:ascii="Times New Roman" w:hAnsi="Times New Roman"/>
          <w:szCs w:val="22"/>
          <w:lang w:val="en-US"/>
        </w:rPr>
        <w:t>REMARKS BY THE SECRETARY GENERAL OF THE OAS TO THE SPECIAL SESSION</w:t>
        <w:br/>
        <w:t>CONVENED BY THE PERMANENT COUNCIL TO RECEIVE THE MINISTER OF STATE</w:t>
        <w:br/>
        <w:t>OF FOREIGN AFFAIRS OF CANADA, THE HONORABLE PETER KENT,</w:t>
        <w:br/>
        <w:t>ON THE OCCASION OF THE CELEBRATION OF THE 20TH ANNIVERSARY</w:t>
        <w:br/>
        <w:t>OF HIS COUNTRY'S MEMBERSHIP IN THE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November 10, 2010</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TWENTY YEARS LATER: CANADA’S ROLE</w:t>
        <w:br/>
        <w:t>IN THE OAS AND IN THE HEMISPHE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Minister Kent, welcome to this, the House of the Americ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Canada's twenty-year membership in the Organization of American States (OAS) has helped change our Organization for the better. Canada, along with and the members of the Caribbean Community (CARICOM), brought to the OAS its long tradition of democratic government, respect for the rule of law and promotion and protection of human rights. While these principles had always existed in the foundational documents of the Organization, Canada has led by example and insisted that the principles be put into action and be practiced by the member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Canada's first major initiative upon becoming a full member of the Organization was to help create the Unit for the Promotion of Democracy (UPD), which provided Member States, upon request, with advisory services and technical assistance to support the preservation and strengthening of their political institutions and democratic processes. The Unit was the precursor to the Secretariat for Political Affairs, one of the most dynamic and relevant areas of the OAS today.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In the same context, Canada was instrumental in the drafting of the Inter-American Democratic Charter (the Democratic Charter), which was signed by all OAS Member States on September 11, 2001. The Democratic Charter, itself a product of the Third Summit of the Americas held in Quebec City in April 2001, makes the practice of democracy an explicit condition of OAS membership and outlines the parameters for the creation of a democratic republic.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e 2003 Declaration on Security in the Americas, which created a broader, multi-dimensional security frame-work for the region, also benefitted from Canada’s support. Today, the OAS boasts an active and increasingly relevant Secretariat for Multi-dimensional Security, which works closely with our international partners and our membership to tackle the major security challenges facing them in the areas of: public security; trafficking in people, arms and drugs; and terrorism. These programs are actively supported by various programs within the Canadian Department of Foreign Affairs and International Trade and in partnership with other government department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Through its agency for international development – CIDA -- Canada continues to support the work of the OAS in a wide variety of areas crucial to our membership including, the promotion of human rights, socio-economic development and poverty alleviation, civil society, gender equality, corporate social responsibility, financial assistance to facilitate the OAS’ rapid response to political and humanitarian crises in our Member States. Today, Canada is the largest contributor of specific funds to the O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 xml:space="preserve">The OAS has not only benefitted from Canada’s financial and technical assistance, but also from its reputation as a voice of reason in the sometimes difficult debates within our Organization and the Hemisphere. For instance, Minister Kent, you personally played a leadership role in the mediation efforts during the 2009 situation in Honduras.  Canada’s long-term political commitment to the Organization and to the region was demonstrated by Prime Minister Stephen Harper’s creation of the position of Minister of State for the Americas, a post which you, Minister Kent, have so ably filled.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 believe that it is important to state that the benefits of Canada’s twenty-year affiliation with the OAS have been mutual.  The country’s decision to truly serve the interests of its own Hemisphere, by committing fully to the OAS, has helped advance Canada’s economic and political interests in the Americas. Newly implemented Free Trade Agreements with Colombia, Panama, Peru and others in the pipeline coupled with earlier agreements with Chile, Costa Rica and NAFTA are symbolic of Canada’s long term investment in the region. Academic, social and cultural exchanges with the region are at unprecedented levels further advancing the ideals of the hemispheric communit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s former Canadian Prime Minister Brian Mulroney put it recently, "twenty years after the fact, [..] our decision to join the OAS, demonstrates how Canadian interests can be served more efficiently by enlightened foreign policy. Our decision to join was an acknowledgement of geographic reality, a declaration of serious political intent and a commitment to serve the interests of our own hemispher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Minister Kent, Canada’s first 20 years have been good for the OAS and Canada. I look forward to an even closer relationship between your country and this organization over the course of the next twenty year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t>Thank yo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6:00Z</dcterms:created>
  <dc:creator>victor</dc:creator>
  <dc:description/>
  <cp:keywords/>
  <dc:language>en-US</dc:language>
  <cp:lastModifiedBy>Soledad Salas</cp:lastModifiedBy>
  <cp:lastPrinted>1998-03-30T10:02:00Z</cp:lastPrinted>
  <dcterms:modified xsi:type="dcterms:W3CDTF">2010-11-11T15:34:00Z</dcterms:modified>
  <cp:revision>10</cp:revision>
  <dc:subject/>
  <dc:title>OEA/Ser</dc:title>
</cp:coreProperties>
</file>