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588287457" r:id="rId2"/>
        </w:object>
      </w:r>
      <w:r>
        <w:rPr>
          <w:szCs w:val="22"/>
          <w:lang w:val="en-US"/>
        </w:rPr>
        <w:t>OEA/Ser.G</w:t>
      </w:r>
    </w:p>
    <w:p>
      <w:pPr>
        <w:pStyle w:val="Normal"/>
        <w:suppressAutoHyphens w:val="true"/>
        <w:ind w:left="7200" w:right="-479" w:hanging="0"/>
        <w:rPr>
          <w:rFonts w:ascii="Times New Roman" w:hAnsi="Times New Roman" w:cs="Times New Roman"/>
          <w:color w:val="000000"/>
          <w:spacing w:val="-2"/>
          <w:szCs w:val="22"/>
          <w:lang w:val="en-US"/>
        </w:rPr>
      </w:pPr>
      <w:r>
        <w:rPr>
          <w:rFonts w:cs="Times New Roman" w:ascii="Times New Roman" w:hAnsi="Times New Roman"/>
          <w:szCs w:val="22"/>
          <w:lang w:val="en-US"/>
        </w:rPr>
        <w:t>CP/</w:t>
      </w:r>
      <w:r>
        <w:rPr>
          <w:rFonts w:cs="Times New Roman" w:ascii="Times New Roman" w:hAnsi="Times New Roman"/>
          <w:spacing w:val="-2"/>
          <w:szCs w:val="22"/>
          <w:lang w:val="en-US"/>
        </w:rPr>
        <w:t>INF. 6150/10</w:t>
      </w:r>
    </w:p>
    <w:p>
      <w:pPr>
        <w:pStyle w:val="Normal"/>
        <w:suppressAutoHyphens w:val="true"/>
        <w:ind w:left="7200" w:right="-29" w:hanging="0"/>
        <w:rPr>
          <w:rFonts w:ascii="Times New Roman" w:hAnsi="Times New Roman" w:cs="Times New Roman"/>
          <w:spacing w:val="-2"/>
          <w:szCs w:val="22"/>
          <w:lang w:val="en-US"/>
        </w:rPr>
      </w:pPr>
      <w:r>
        <w:rPr>
          <w:rFonts w:cs="Times New Roman" w:ascii="Times New Roman" w:hAnsi="Times New Roman"/>
          <w:szCs w:val="22"/>
          <w:lang w:val="en-US"/>
        </w:rPr>
        <w:t>11 November 2010</w:t>
      </w:r>
    </w:p>
    <w:p>
      <w:pPr>
        <w:pStyle w:val="CPClassification"/>
        <w:rPr>
          <w:szCs w:val="22"/>
          <w:lang w:val="en-US"/>
        </w:rPr>
      </w:pPr>
      <w:r>
        <w:rPr>
          <w:spacing w:val="-2"/>
          <w:szCs w:val="22"/>
          <w:lang w:val="en-US"/>
        </w:rPr>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NOTES FOR AN ADDRESS B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THE HONOURABLE PETER K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MINISTER OF STATE OF FOREIGN AFFAIRS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SimSun;Arial Unicode MS" w:cs="Times New Roman" w:ascii="Times New Roman" w:hAnsi="Times New Roman"/>
          <w:szCs w:val="22"/>
          <w:lang w:val="en-US"/>
        </w:rPr>
        <w:t>20</w:t>
      </w:r>
      <w:r>
        <w:rPr>
          <w:rFonts w:eastAsia="SimSun;Arial Unicode MS" w:cs="Times New Roman" w:ascii="Times New Roman" w:hAnsi="Times New Roman"/>
          <w:szCs w:val="22"/>
          <w:vertAlign w:val="superscript"/>
          <w:lang w:val="en-US"/>
        </w:rPr>
        <w:t>TH</w:t>
      </w:r>
      <w:r>
        <w:rPr>
          <w:rFonts w:eastAsia="SimSun;Arial Unicode MS" w:cs="Times New Roman" w:ascii="Times New Roman" w:hAnsi="Times New Roman"/>
          <w:szCs w:val="22"/>
          <w:lang w:val="en-US"/>
        </w:rPr>
        <w:t xml:space="preserve"> ANNIVERSARY COMMEMORATION TO OAS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November 10, 2010</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W1)" w:hAnsi="Times New (W1)" w:cs="Times New (W1)"/>
          <w:sz w:val="32"/>
          <w:szCs w:val="32"/>
          <w:lang w:val="en-US"/>
        </w:rPr>
      </w:pPr>
      <w:r>
        <w:rPr>
          <w:rFonts w:cs="Times New (W1)" w:ascii="Times New (W1)" w:hAnsi="Times New (W1)"/>
          <w:sz w:val="32"/>
          <w:szCs w:val="32"/>
          <w:lang w:val="en-US"/>
        </w:rPr>
        <w:t>Notes for an Address by</w:t>
      </w:r>
    </w:p>
    <w:p>
      <w:pPr>
        <w:pStyle w:val="Normal"/>
        <w:jc w:val="center"/>
        <w:rPr>
          <w:rFonts w:ascii="Times New (W1)" w:hAnsi="Times New (W1)" w:cs="Times New (W1)"/>
          <w:sz w:val="28"/>
          <w:szCs w:val="28"/>
          <w:lang w:val="en-US"/>
        </w:rPr>
      </w:pPr>
      <w:r>
        <w:rPr>
          <w:rFonts w:cs="Times New (W1)" w:ascii="Times New (W1)" w:hAnsi="Times New (W1)"/>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40"/>
          <w:szCs w:val="40"/>
          <w:lang w:val="en-US"/>
        </w:rPr>
      </w:pPr>
      <w:r>
        <w:rPr>
          <w:sz w:val="40"/>
          <w:szCs w:val="40"/>
          <w:lang w:val="en-US"/>
        </w:rPr>
        <w:t>The Honourable Peter Kent</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t>Minister of State of Foreign Affairs (Americas)</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pPr>
      <w:r>
        <w:rPr>
          <w:sz w:val="40"/>
          <w:szCs w:val="40"/>
          <w:lang w:val="en-US"/>
        </w:rPr>
        <w:t>20</w:t>
      </w:r>
      <w:r>
        <w:rPr>
          <w:sz w:val="40"/>
          <w:szCs w:val="40"/>
          <w:vertAlign w:val="superscript"/>
          <w:lang w:val="en-US"/>
        </w:rPr>
        <w:t>th</w:t>
      </w:r>
      <w:r>
        <w:rPr>
          <w:sz w:val="40"/>
          <w:szCs w:val="40"/>
          <w:lang w:val="en-US"/>
        </w:rPr>
        <w:t xml:space="preserve"> Anniversary Commemoration to OAS Permanent Council</w:t>
      </w:r>
    </w:p>
    <w:p>
      <w:pPr>
        <w:pStyle w:val="Normal"/>
        <w:jc w:val="center"/>
        <w:rPr>
          <w:sz w:val="40"/>
          <w:szCs w:val="40"/>
          <w:lang w:val="en-US"/>
        </w:rPr>
      </w:pPr>
      <w:r>
        <w:rPr>
          <w:sz w:val="40"/>
          <w:szCs w:val="40"/>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28"/>
          <w:szCs w:val="28"/>
          <w:lang w:val="en-US"/>
        </w:rPr>
      </w:pPr>
      <w:r>
        <w:rPr>
          <w:sz w:val="28"/>
          <w:szCs w:val="28"/>
          <w:lang w:val="en-US"/>
        </w:rPr>
        <w:t xml:space="preserve">Washington, D.C., United States </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t xml:space="preserve">November 10, 2010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sectPr>
          <w:footerReference w:type="default" r:id="rId4"/>
          <w:footerReference w:type="first" r:id="rId5"/>
          <w:type w:val="nextPage"/>
          <w:pgSz w:w="12240" w:h="15840"/>
          <w:pgMar w:left="1699" w:right="1570" w:gutter="0" w:header="0" w:top="2160" w:footer="706" w:bottom="1296"/>
          <w:pgNumType w:fmt="decimal"/>
          <w:formProt w:val="false"/>
          <w:titlePg/>
          <w:textDirection w:val="lrTb"/>
          <w:docGrid w:type="default" w:linePitch="360" w:charSpace="0"/>
        </w:sect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pPr>
      <w:r>
        <w:rPr>
          <w:rFonts w:cs="Times New Roman" w:ascii="Times New Roman" w:hAnsi="Times New Roman"/>
          <w:b/>
          <w:szCs w:val="22"/>
        </w:rPr>
        <w:t>Mesdames et Messieurs</w:t>
      </w:r>
      <w:r>
        <w:rPr>
          <w:rFonts w:cs="Times New Roman" w:ascii="Times New Roman" w:hAnsi="Times New Roman"/>
          <w:szCs w:val="22"/>
        </w:rPr>
        <w:t>,</w:t>
      </w:r>
    </w:p>
    <w:p>
      <w:pPr>
        <w:pStyle w:val="Normal"/>
        <w:rPr/>
      </w:pPr>
      <w:r>
        <w:rPr>
          <w:rStyle w:val="Longtext"/>
          <w:rFonts w:cs="Times New Roman" w:ascii="Times New Roman" w:hAnsi="Times New Roman"/>
          <w:i/>
          <w:color w:val="000000"/>
          <w:szCs w:val="22"/>
          <w:shd w:fill="FFFFFF" w:val="clear"/>
        </w:rPr>
        <w:t>Señoras y señores</w:t>
      </w:r>
      <w:r>
        <w:rPr>
          <w:rFonts w:cs="Times New Roman" w:ascii="Times New Roman" w:hAnsi="Times New Roman"/>
          <w:szCs w:val="22"/>
        </w:rPr>
        <w:t>,</w:t>
      </w:r>
    </w:p>
    <w:p>
      <w:pPr>
        <w:pStyle w:val="Normal"/>
        <w:rPr>
          <w:rFonts w:ascii="Times New Roman" w:hAnsi="Times New Roman" w:cs="Times New Roman"/>
          <w:szCs w:val="22"/>
          <w:lang w:val="en-US"/>
        </w:rPr>
      </w:pPr>
      <w:r>
        <w:rPr>
          <w:rFonts w:cs="Times New Roman" w:ascii="Times New Roman" w:hAnsi="Times New Roman"/>
          <w:szCs w:val="22"/>
          <w:lang w:val="en-US"/>
        </w:rPr>
        <w:t>Ladies and Gentleme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t xml:space="preserve">Thank you ladies and gentlemen for that warm welcome.  </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wenty years ago, Canada took an important foreign policy decision, one that would forever transform our relationship with our neighbours in hemisphere.</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Realizing how inextricably our fortunes were linked to those of our friends, Prime Minister Brian Mulroney announced Canada’s intention to join the region’s foremost forum, the Organization of American State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Canada’s commitment to this organization and to our hemisphere has only grown stronger in the ensuing year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oday, more than ever, we understand that our economic prosperity, the robustness of our democracy, and the security of our citizens are linked with those of our neighbour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t was with this in mind that our Prime Minister, the Right Honourable Stephen Harper, has made re-engagement in the region a key foreign policy priority for Canada.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Web6"/>
        <w:shd w:fill="FFFFFF" w:val="clear"/>
        <w:tabs>
          <w:tab w:val="left" w:pos="12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Our vision for the region is based on three interconnected and mutually reinforcing pillars: strengthening and reinforcing support for democratic governance, building a safe and secure hemisphere, and enhancing the prosperity of citizens.  </w:t>
      </w:r>
    </w:p>
    <w:p>
      <w:pPr>
        <w:pStyle w:val="Normal"/>
        <w:ind w:firstLine="720"/>
        <w:rPr/>
      </w:pPr>
      <w:r>
        <w:rPr>
          <w:rFonts w:cs="Times New Roman" w:ascii="Times New Roman" w:hAnsi="Times New Roman"/>
          <w:szCs w:val="22"/>
          <w:lang w:val="en-US"/>
        </w:rPr>
        <w:t>As Canada celebrates its 2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nniversary of membership at the OAS and enter the fourth year of our Americas strategy, I can say without a doubt our efforts in the region are bearing fruit.</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On the democracy front, Canada has been working with governments in the region to make democracies more effective, transparent, and accountabl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n the fall of 2009, we launched a new Andean Unit for Democratic Governance in Lima, Peru to support regional efforts to enhance good governanc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Strengthening the capacity of the OAS in the area of democracy support has been a priority throughout Canada’s two decades of membership at the OA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Shortly after joining the Organization, Canada proposed the establishment of the OAS’ Unit for the Promotion of Democracy.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Since that time, we have supported reforms designed to promote transparency and best practices within the Organization.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i/>
          <w:i/>
          <w:szCs w:val="22"/>
          <w:lang w:val="en-US"/>
        </w:rPr>
      </w:pPr>
      <w:r>
        <w:rPr>
          <w:rFonts w:cs="Times New Roman" w:ascii="Times New Roman" w:hAnsi="Times New Roman"/>
          <w:i/>
          <w:szCs w:val="22"/>
          <w:lang w:val="en-US"/>
        </w:rPr>
        <w:t xml:space="preserve">In personal terms, I was honoured to have represented Canada within the group of OAS foreign ministers that travelled to Honduras in support of the effort to reach a peaceful, negotiated solution to the political impasse.  </w:t>
      </w:r>
    </w:p>
    <w:p>
      <w:pPr>
        <w:pStyle w:val="Normal"/>
        <w:ind w:firstLine="720"/>
        <w:rPr>
          <w:rFonts w:ascii="Times New Roman" w:hAnsi="Times New Roman" w:cs="Times New Roman"/>
          <w:i/>
          <w:i/>
          <w:szCs w:val="22"/>
          <w:lang w:val="en-US"/>
        </w:rPr>
      </w:pPr>
      <w:r>
        <w:rPr>
          <w:rFonts w:cs="Times New Roman" w:ascii="Times New Roman" w:hAnsi="Times New Roman"/>
          <w:i/>
          <w:szCs w:val="22"/>
          <w:lang w:val="en-US"/>
        </w:rPr>
      </w:r>
    </w:p>
    <w:p>
      <w:pPr>
        <w:pStyle w:val="Normal"/>
        <w:ind w:firstLine="720"/>
        <w:rPr>
          <w:rFonts w:ascii="Times New Roman" w:hAnsi="Times New Roman" w:cs="Times New Roman"/>
          <w:i/>
          <w:i/>
          <w:szCs w:val="22"/>
          <w:lang w:val="en-US"/>
        </w:rPr>
      </w:pPr>
      <w:r>
        <w:rPr>
          <w:rFonts w:cs="Times New Roman" w:ascii="Times New Roman" w:hAnsi="Times New Roman"/>
          <w:i/>
          <w:szCs w:val="22"/>
          <w:lang w:val="en-US"/>
        </w:rPr>
        <w:t xml:space="preserve">Participating in these missions allowed me to see first-hand the importance of well-structured dialogue aimed at resolving crises.  </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
        <w:ind w:firstLine="720"/>
        <w:rPr>
          <w:rFonts w:ascii="Times New Roman" w:hAnsi="Times New Roman" w:cs="Times New Roman"/>
          <w:i/>
          <w:i/>
          <w:szCs w:val="22"/>
          <w:lang w:val="en-US"/>
        </w:rPr>
      </w:pPr>
      <w:r>
        <w:rPr>
          <w:rFonts w:cs="Times New Roman" w:ascii="Times New Roman" w:hAnsi="Times New Roman"/>
          <w:i/>
          <w:szCs w:val="22"/>
          <w:lang w:val="en-US"/>
        </w:rPr>
        <w:t>In that regard, I would like to reiterate Canada’s support of Honduras’ President Lobo’s efforts as he moves to fully reintegrate his country into the international and hemispheric community, and we look forward to working with all OAS Members to establish a process through which Honduras can be fully reintegrated into the organization.</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firstLine="720"/>
        <w:rPr/>
      </w:pPr>
      <w:r>
        <w:rPr>
          <w:rFonts w:cs="Times New Roman" w:ascii="Times New Roman" w:hAnsi="Times New Roman"/>
          <w:szCs w:val="22"/>
          <w:lang w:val="en-US"/>
        </w:rPr>
        <w:t xml:space="preserve">Canada will also continue to vigorously </w:t>
      </w:r>
      <w:r>
        <w:rPr>
          <w:rFonts w:cs="Times New Roman" w:ascii="Times New Roman" w:hAnsi="Times New Roman"/>
          <w:color w:val="000000"/>
          <w:szCs w:val="22"/>
          <w:lang w:val="en"/>
        </w:rPr>
        <w:t xml:space="preserve">defend the integrity and independence of OAS human rights institutions, particularly in the face of efforts to weaken and discredit these important bodies. </w:t>
      </w:r>
    </w:p>
    <w:p>
      <w:pPr>
        <w:pStyle w:val="Normal"/>
        <w:ind w:firstLine="720"/>
        <w:rPr>
          <w:rFonts w:ascii="Times New Roman" w:hAnsi="Times New Roman" w:cs="Times New Roman"/>
          <w:color w:val="000000"/>
          <w:szCs w:val="22"/>
          <w:lang w:val="en"/>
        </w:rPr>
      </w:pPr>
      <w:r>
        <w:rPr>
          <w:rFonts w:cs="Times New Roman" w:ascii="Times New Roman" w:hAnsi="Times New Roman"/>
          <w:color w:val="000000"/>
          <w:szCs w:val="22"/>
          <w:lang w:val="en"/>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We also look forward to constructive discussions on how the OAS can strengthen the implementation of the Inter-American Democratic Charter.</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With regard to security, Canada’s main objective is to enhance regional stability, particularly by addressing the significant threats posed by organized crim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Prior to the G8 Summit in Muskoka earlier this year, Canada hosted a special outreach session that included Colombia, Haiti and Jamaica to discuss these challenges, in particular how criminal groups and terrorist organizations co-operate across region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t was agreed that these “partnerships of convenience” are a serious and growing problem that require a co-ordinated and effective respons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n an attempt to address threats to security, Canada is making major investments on a number of front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Last year, for example, we launched an Anti-Crime Capacity Building Program, through which we are providing up to $15 million per year to projects to combat crime.</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Projects funded through this program are wide-ranging in scope, including training for law enforcement officials in El Salvador, Guatemala, and Honduras as well as a program to crack down on the exploitation of shipping containers by trans-national criminal group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We’ve also launched a Regional Office for Peace and Security based in Panama, which is providing high-quality strategic analysis, assessment, and advice on security issues throughout the region, with a focus on Central America and the Caribbean.</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Strengthening peace and security, of course, is one of the essential purposes of the OA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o support the efforts of the Organization in this regard, Canada is also providing resources that will expand and strengthen the capacity of the OAS to act as a facilitator and mediator of conflict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In addition, Canada was very pleased to have been recently elected as chair of the Inter-American Defence Board, and we look forward to working with member states to further strengthen this important body.</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urning to prosperity, the context of the global economic downturn from which we are now emerging demonstrates the importance of reviving our economies by strengthening our partnership with a region of dynamic economic potential.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Canada has worked hard to encourage free trade throughout the crisis and continues to do so through the recovery.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We did this by encouraging open markets at a time when many others considered isolationist policies, believing that choosing cooperation with your neighbours and partners is the best way to create jobs, prosperity and hope for all our citizen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is is why, for Canada, trade liberalization is a key component of our engagement.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Over the past few years, we have signed free trade agreements with Peru, Colombia and Panama.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We are also negotiating trade agreements with the Caribbean Community, the Dominican Republic and the Central America countries of El Salvador, Guatemala, Honduras, and Nicaragua.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At the same time, we have placed a particular focus on education, which we all know is the cornerstone of greater prosperity.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Canada, for instance, has launched a major scholarship program developed specifically for the America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Unveiled by Prime Minister Harper in April of last year, the Emerging Leaders in the Americas Program offers more than 400 scholarships annually to students in Latin America and the Caribbean.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While the program is only in its second year of operation, it has already strengthened institutional linkages in a number of fields and promoted a host of fruitful research collaboration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t xml:space="preserve">Before closing, I must mention Haiti, as there is no more appropriate example of Canada’s leadership in the region than our involvement in the immediate response to the devastating earthquake last January and in plans for reconstruction of Haiti.  </w:t>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t xml:space="preserve">Following swiftly on the heels of the earthquake, Canada hosted a Ministerial Preparatory Conference on Haiti, where the immediate humanitarian situation and recovery efforts were discussed.  </w:t>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t xml:space="preserve">The Government of Canada is providing four hundred million dollars for humanitarian and reconstruction programs in Haiti, as well as matching the two hundred and twenty million dollars donated generously by Canadians to charitable organizations.   </w:t>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t>We will also work to support the important role that the OAS continues to play in Haiti, particularly on issues of capacity building, institutional strengthening, and governance.</w:t>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 Organisation of American States is the region’s premier forum for discussion and action on the hemisphere’s most pressing issue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t is vital, therefore, that we continue to work together to reform the way that the OAS does business in order to put in place measures to bring about long-term financial sustainability as well as increase transparency and accountability.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At a time of budgetary constraints, a streamlined, focussed and results-oriented organization will be capable of attracting more funding in the competitive world of multilateral organization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Canada applauds Secretary General Insulza for his strong leadership he has shown in the current priority-setting exercis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ogether, we can further increase the relevance and influence of the OAS, as we work to achieve tangible results and benefits for the people of the America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As I mentioned at the start, twenty years ago, Prime Minister Mulroney committed Canada to playing a leadership role in the OAS and the America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Over the course of those twenty years, the OAS has played a significant role in charting a positive course for our hemisphere.</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We often see the OAS through the lens of major events, such as the approval of the Inter-American Democratic Charter, or the resolution of political crises in member state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However, the real impact of the Organization is less visible, marked by steady advances on a number of front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Examples include the continued excellence of OAS electoral observation missions, which have strengthened democracy throughout the hemispher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Or the consistent exceptional work of the Inter-American Commission and Court on Human Rights, which have steadfastly safeguarded the human rights of our citizen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A more specific example is provided by the Organization’s important work in demining, which has recently resulted in Central America being declared a landmine free zon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I could go on and on, ladies and gentlemen.  And with your permission, on an issue of immediate concern to the Council, I will for just a moment more.</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I would like to reiterate the words of Ambassador Culham yesterday when he said that </w:t>
      </w:r>
      <w:r>
        <w:rPr>
          <w:rFonts w:cs="Times New Roman" w:ascii="Times New Roman" w:hAnsi="Times New Roman"/>
          <w:color w:val="000000"/>
          <w:szCs w:val="22"/>
          <w:lang w:val="en-US"/>
        </w:rPr>
        <w:t>Canada welcomes the report of the Secretary General and thanks him for his diligent efforts to foster a rapid resolution to the situation on the Costa Rican-Nicaraguan border.</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color w:val="000000"/>
          <w:szCs w:val="22"/>
          <w:lang w:val="en-US"/>
        </w:rPr>
        <w:t>We commend all parties involved for their willingness to engage in dialogue in order to bring about a peaceful resolution to the situation, in the tradition of the Americas and the OA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color w:val="000000"/>
          <w:szCs w:val="22"/>
          <w:lang w:val="en-US"/>
        </w:rPr>
        <w:t>However, Canada remains concerned by the presence of armed security forces in the region, which could make it more difficult to mover forward constructively.</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color w:val="000000"/>
          <w:szCs w:val="22"/>
          <w:lang w:val="en-US"/>
        </w:rPr>
        <w:t>Canada believes that the presence of security forces is not a constructive way of resolving the current border dispute, nor is the presence of security forces in the spirit of the OAS Charter.</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color w:val="000000"/>
          <w:szCs w:val="22"/>
          <w:lang w:val="en-US"/>
        </w:rPr>
        <w:t>As such, Canada calls for the mutual withdrawal of security forces from the region as a gesture of goodwill and a confidence-building measure leading to a bilateral dialogue between the two parties. </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pPr>
      <w:r>
        <w:rPr>
          <w:rFonts w:cs="Times New Roman" w:ascii="Times New Roman" w:hAnsi="Times New Roman"/>
          <w:color w:val="000000"/>
          <w:szCs w:val="22"/>
          <w:lang w:val="en-US"/>
        </w:rPr>
        <w:t>Furthermore, Canada considers the use of bilateral and multilateral channels in seeking a peaceful resolution to be complimentary, rather than mutually exclusive. As such, Canada encourages the OAS continue its active involvement and supports a continued role for the Secretary General in seeking a rapid resolution to the situation</w:t>
      </w:r>
      <w:r>
        <w:rPr>
          <w:rFonts w:cs="Times New Roman" w:ascii="Times New Roman" w:hAnsi="Times New Roman"/>
          <w:szCs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color w:val="000000"/>
          <w:szCs w:val="22"/>
          <w:lang w:val="en-US"/>
        </w:rPr>
        <w:t>The four elements as contained in the Secretary General's report to the Permanent Council we believe offer a positive and constructive way forward.</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Finally, my point is simply this – the OAS matter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As a reminder of our country’s commitment to this organization, ladies and gentlemen, I’m pleased today to offer a uniquely Canadian symbol of friendship and cooperation, an Inuksuk sculpture by Inuit artist Peter Irniq.</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Canada looks forward to continuing to work with our partners in the OAS to build a safer, more democratic, and more prosperous hemisphere in which all our countries can flourish.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i/>
          <w:i/>
          <w:szCs w:val="22"/>
          <w:lang w:val="en-US"/>
        </w:rPr>
      </w:pPr>
      <w:r>
        <w:rPr>
          <w:rFonts w:cs="Times New Roman" w:ascii="Times New Roman" w:hAnsi="Times New Roman"/>
          <w:i/>
          <w:szCs w:val="22"/>
          <w:lang w:val="en-US"/>
        </w:rPr>
        <w:t xml:space="preserve">Gracias. </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t>Obrigado.</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Merci beaucoup.</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ank you.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Style w:val="FootnoteCharacters"/>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footerReference w:type="default" r:id="rId8"/>
      <w:footerReference w:type="first" r:id="rId9"/>
      <w:type w:val="nextPage"/>
      <w:pgSz w:w="12240" w:h="15840"/>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6">
    <w:name w:val="Normal (Web)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jc w:val="left"/>
    </w:pPr>
    <w:rPr>
      <w:rFonts w:ascii="Verdana" w:hAnsi="Verdana" w:cs="Verdana"/>
      <w:sz w:val="24"/>
      <w:szCs w:val="24"/>
      <w:lang w:val="en-C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46:00Z</dcterms:created>
  <dc:creator>victor</dc:creator>
  <dc:description/>
  <cp:keywords/>
  <dc:language>en-US</dc:language>
  <cp:lastModifiedBy>Soledad Salas</cp:lastModifiedBy>
  <cp:lastPrinted>1998-03-30T10:02:00Z</cp:lastPrinted>
  <dcterms:modified xsi:type="dcterms:W3CDTF">2010-11-11T22:39:00Z</dcterms:modified>
  <cp:revision>6</cp:revision>
  <dc:subject/>
  <dc:title>OEA/Ser</dc:title>
</cp:coreProperties>
</file>