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728307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6152/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2 November 20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QUEST OF THE PERMANENT OBSERVER MISSION OF SPAIN </w:t>
        <w:br/>
        <w:t xml:space="preserve">FOR THE INCLUSION IN THE ORDER OF BUSINESS OF THE MEETING OF THE </w:t>
        <w:br/>
        <w:t xml:space="preserve">PERMANENT COUNCIL TO BE HELD ON DECEMBER 1, 2010, OF A PRESENTATION BY THE REAL MADRID FOUNDATION ON THE ACTIVITIES THAT IT CARRIES OUT IN MEMBER STATES OF THE OAS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Ambassador, Permanent Observer of Spain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to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Organization of American St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Washington, D.C.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ashington, November 11, 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S/ch/68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His Excellen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r. Joaquin Alexander Maza Mart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 of the Permanent Counci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d of the General 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ion of American States (O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assador, Permanent Representative of El Salv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xcellen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 am contacting Your Excellency to request the inclusion of a presentation by the Real Madrid Foundation in the order of business of the regular meeting of the Permanent Council to be held on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he delegation of the Real Madrid Foundation will be composed of its Executive Vice President, Mr. D. Enrique Sánchez; its Managing Director, Mr. Julio González Ronco; and its Projects Director, Ms. María Gracia Ju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delegation proposes to offer a presentation outlining the activities that it carries out in almost all the OAS member st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he delegation will rely on an audiovisual presen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ccept, Excellency, renewed assurances of my highest conside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/>
      </w:pPr>
      <w:r>
        <w:rPr>
          <w:sz w:val="22"/>
          <w:szCs w:val="22"/>
        </w:rPr>
        <w:tab/>
        <w:t>Javier Sanc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14:00Z</dcterms:created>
  <dc:creator>Janeen Drakes</dc:creator>
  <dc:description/>
  <cp:keywords/>
  <dc:language>en-US</dc:language>
  <cp:lastModifiedBy>MPalmer</cp:lastModifiedBy>
  <cp:lastPrinted>2010-11-12T14:37:00Z</cp:lastPrinted>
  <dcterms:modified xsi:type="dcterms:W3CDTF">2010-11-12T19:49:00Z</dcterms:modified>
  <cp:revision>8</cp:revision>
  <dc:subject/>
  <dc:title>OEA/Ser</dc:title>
</cp:coreProperties>
</file>