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0" w:hanging="0"/>
        <w:jc w:val="left"/>
        <w:rPr/>
      </w:pPr>
      <w:r>
        <w:rPr>
          <w:szCs w:val="22"/>
          <w:lang w:val="en-US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4pt;margin-top:63pt;width:321.2pt;height:28.2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1263630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ab/>
        <w:t>CP/INF.6175/10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ab/>
        <w:t>28 December 2010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ab/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 xml:space="preserve">NOTE FROM THE SECRETARY GENERAL TO THE CHAIR OF THE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PERMANENT COUNCIL, ADVISING OF HIS ABSENCE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FROM HEADQUART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00</wp:posOffset>
            </wp:positionH>
            <wp:positionV relativeFrom="paragraph">
              <wp:posOffset>-1369060</wp:posOffset>
            </wp:positionV>
            <wp:extent cx="3493135" cy="695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December 28, 20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His Excellency Joaquín Maz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Ambassador, Permanent Representative of El Salvado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  </w:t>
      </w:r>
      <w:r>
        <w:rPr>
          <w:rFonts w:cs="Times New Roman" w:ascii="Times New Roman" w:hAnsi="Times New Roman"/>
          <w:color w:val="000000"/>
          <w:szCs w:val="22"/>
          <w:lang w:val="en-US"/>
        </w:rPr>
        <w:t>to the Organization of American Stat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Chair of the Permanent Counci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Washington, D.C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Excellency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 xml:space="preserve">I have the honor to address Your Excellency to let you know that I will be away from Headquarters from December 28 to 30, 2010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During my absence, Ambassador Albert Ramdin, Assistant Secretary General, will be in charge of the General Secretariat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Accept, Excellency, renewed assurances of my highest consideration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5040" w:leader="none"/>
        </w:tabs>
        <w:jc w:val="left"/>
        <w:rPr/>
      </w:pPr>
      <w:r>
        <w:rPr>
          <w:rFonts w:cs="Times New Roman" w:ascii="Times New Roman" w:hAnsi="Times New Roman"/>
          <w:color w:val="000000"/>
          <w:szCs w:val="22"/>
          <w:lang w:val="en-US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5040" w:leader="none"/>
        </w:tabs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ab/>
        <w:t>Secretary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2:21:00Z</dcterms:created>
  <dc:creator>victor</dc:creator>
  <dc:description/>
  <cp:keywords/>
  <dc:language>en-US</dc:language>
  <cp:lastModifiedBy>MPalmer</cp:lastModifiedBy>
  <cp:lastPrinted>1998-03-30T10:02:00Z</cp:lastPrinted>
  <dcterms:modified xsi:type="dcterms:W3CDTF">2011-01-10T21:14:00Z</dcterms:modified>
  <cp:revision>6</cp:revision>
  <dc:subject/>
  <dc:title>OEA/Ser</dc:title>
</cp:coreProperties>
</file>