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2160" w:right="0" w:firstLine="504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543507" r:id="rId2"/>
        </w:object>
      </w:r>
      <w:r>
        <w:rPr>
          <w:szCs w:val="22"/>
        </w:rPr>
        <w:t>OEA/Ser.G</w:t>
      </w:r>
    </w:p>
    <w:p>
      <w:pPr>
        <w:pStyle w:val="CPClassification"/>
        <w:tabs>
          <w:tab w:val="clear" w:pos="2160"/>
          <w:tab w:val="left" w:pos="1980" w:leader="none"/>
          <w:tab w:val="left" w:pos="7200" w:leader="none"/>
        </w:tabs>
        <w:ind w:left="0" w:right="0" w:hanging="0"/>
        <w:rPr/>
      </w:pPr>
      <w:r>
        <w:rPr>
          <w:szCs w:val="22"/>
        </w:rPr>
        <w:tab/>
        <w:tab/>
        <w:t>CP/INF. 6199/11</w:t>
      </w:r>
    </w:p>
    <w:p>
      <w:pPr>
        <w:pStyle w:val="CPClassification"/>
        <w:tabs>
          <w:tab w:val="clear" w:pos="2160"/>
          <w:tab w:val="left" w:pos="1980" w:leader="none"/>
          <w:tab w:val="left" w:pos="7200" w:leader="none"/>
        </w:tabs>
        <w:ind w:left="0" w:right="0" w:hanging="0"/>
        <w:rPr/>
      </w:pPr>
      <w:r>
        <w:rPr>
          <w:szCs w:val="22"/>
        </w:rPr>
        <w:tab/>
        <w:tab/>
        <w:t>1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março 2011</w:t>
      </w:r>
    </w:p>
    <w:p>
      <w:pPr>
        <w:pStyle w:val="CPClassification"/>
        <w:tabs>
          <w:tab w:val="clear" w:pos="2160"/>
          <w:tab w:val="left" w:pos="1980" w:leader="none"/>
          <w:tab w:val="left" w:pos="7200" w:leader="none"/>
        </w:tabs>
        <w:ind w:left="0" w:right="0" w:hanging="0"/>
        <w:rPr/>
      </w:pPr>
      <w:r>
        <w:rPr>
          <w:szCs w:val="22"/>
        </w:rPr>
        <w:tab/>
        <w:tab/>
        <w:t>Original: espanhol</w:t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jc w:val="center"/>
        <w:rPr>
          <w:szCs w:val="22"/>
        </w:rPr>
      </w:pPr>
      <w:r>
        <w:rPr>
          <w:szCs w:val="22"/>
        </w:rPr>
        <w:t>NOTA DA MISSÃO PERMANENTE DO PARAGUAI MEDIANTE A QUAL ENCAMINHA A “PROPOSTA DA ALADI PARA A REALIZAÇÃO DA SESSÃO EXTRAORDINÁRIA DO CONSELHO PERMANENTE COM A SOCIEDADE CIVIL EM CONFORMIDADE COM O PARÁGRAFO 13 DA RESOLUÇÃO AG/RES. 2555 (XL-O/10)”</w:t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lear" w:pos="7200"/>
          <w:tab w:val="left" w:pos="19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O PARAGU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JUNTO À ORGANIZAÇÃO D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STADOS AMERIC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ASHINGTON D.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º -11/MPP-OEA</w:t>
      </w:r>
    </w:p>
    <w:p>
      <w:pPr>
        <w:pStyle w:val="Header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SSÃO PERMANENTE DO PARAGUAI JUNTO À ORGANIZAÇÃO D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TADOS AMERICANOS (OEA</w:t>
      </w:r>
      <w:r>
        <w:rPr>
          <w:rFonts w:cs="Times New Roman" w:ascii="Times New Roman" w:hAnsi="Times New Roman"/>
        </w:rPr>
        <w:t xml:space="preserve">) cumprimenta atenciosamente a </w:t>
      </w:r>
      <w:r>
        <w:rPr>
          <w:rFonts w:cs="Times New Roman" w:ascii="Times New Roman" w:hAnsi="Times New Roman"/>
          <w:b/>
        </w:rPr>
        <w:t xml:space="preserve">PRESIDÊNCIA DO CONSELHO PERMANENTE – ORGANIZAÇÃO DOS ESTADOS AMERICANOS (OEA) </w:t>
      </w:r>
      <w:r>
        <w:rPr>
          <w:rFonts w:cs="Times New Roman" w:ascii="Times New Roman" w:hAnsi="Times New Roman"/>
        </w:rPr>
        <w:t>e faz referência à Nota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113, datada de 25 de fevereiro de 2011, mediante a qual se encaminhou à presidência o </w:t>
      </w:r>
      <w:r>
        <w:rPr>
          <w:rFonts w:cs="Times New Roman" w:ascii="Times New Roman" w:hAnsi="Times New Roman"/>
          <w:i/>
        </w:rPr>
        <w:t>aide-mémoire</w:t>
      </w:r>
      <w:r>
        <w:rPr>
          <w:rFonts w:cs="Times New Roman" w:ascii="Times New Roman" w:hAnsi="Times New Roman"/>
        </w:rPr>
        <w:t>, “Proposta da ALADI para a realização da sessão extraordinária do Conselho Permanente com a sociedade civil em conformidade com o parágrafo 13 da resolução AG/RES. 2555 (XL-O/10)”.</w:t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propósito, solicita-se a circulação do documento de referência entre os demais grupos regionais para uma consideração inicial na conversa informal convocada pela Presidente do Conselho Permanente, na quinta-feira, 3 de março de 2011, às 15h30, no Salão José Gustavo Guerrero, Edifício Principal da OEA. </w:t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rFonts w:ascii="Times New Roman" w:hAnsi="Times New Roman" w:eastAsia="Arial Unicode MS" w:cs="Times New Roman"/>
          <w:b/>
          <w:b/>
          <w:iCs/>
        </w:rPr>
      </w:pPr>
      <w:r>
        <w:rPr/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ab/>
        <w:t>A MISSÃO PERMANENTE DO PARAGUAI JUNTO À ORGANIZAÇÃO DOS ESTADOS AMERICANOS (OEA</w:t>
      </w:r>
      <w:r>
        <w:rPr>
          <w:rFonts w:cs="Times New Roman" w:ascii="Times New Roman" w:hAnsi="Times New Roman"/>
        </w:rPr>
        <w:t xml:space="preserve">), aproveita a oportunidade para reiterar à </w:t>
      </w:r>
      <w:r>
        <w:rPr>
          <w:rFonts w:cs="Times New Roman" w:ascii="Times New Roman" w:hAnsi="Times New Roman"/>
          <w:b/>
        </w:rPr>
        <w:t xml:space="preserve"> PRESIDÊNCIA DO CONSELHO PERMANENTE – ORGANIZAÇÃO D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TADOS AMERICANOS (OEA),</w:t>
      </w:r>
      <w:r>
        <w:rPr>
          <w:rFonts w:cs="Times New Roman" w:ascii="Times New Roman" w:hAnsi="Times New Roman"/>
        </w:rPr>
        <w:t xml:space="preserve"> os protestos de sua mais alta e distinta consideração.</w:t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Washington, D.C., 25 de fevereiro de 2011</w:t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À</w:t>
      </w:r>
    </w:p>
    <w:p>
      <w:pPr>
        <w:pStyle w:val="Header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Presidência do Conselho Permanente</w:t>
      </w:r>
    </w:p>
    <w:p>
      <w:pPr>
        <w:pStyle w:val="Header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Organização dos Estados Americanos (OEA)</w:t>
      </w:r>
    </w:p>
    <w:p>
      <w:pPr>
        <w:sectPr>
          <w:headerReference w:type="even" r:id="rId7"/>
          <w:headerReference w:type="default" r:id="rId8"/>
          <w:headerReference w:type="first" r:id="rId9"/>
          <w:type w:val="oddPage"/>
          <w:pgSz w:w="12240" w:h="15840"/>
          <w:pgMar w:left="1699" w:right="1570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u w:val="single"/>
        </w:rPr>
        <w:t xml:space="preserve">Washington, D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-MÉM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a ALADI para a realização da sessão extraordinária do Conselho Perman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 a sociedade civil em conformidade com o parágrafo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resolução AG/RES. 2555 (XL-O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ção AG/RES. 2555 (XL-O/10), “Promoção e fortalecimento da democracia: Acompanhamento da Carta Democrática Interamericana”, no parágrafo dispositivo 13, encarrega o Conselho Permanente da convocação de uma sessão extraordinária com ampla participação de todos os setores da sociedade, inclusive das organizações da sociedade civil (OSC), em conformidade com as “Diretrizes para a participação das organizações da sociedade civil nas atividades da OEA”, a fim de analisar as contribuições dessas organizações para o fortalecimento da cultura democrática no Hemisfério, em conformidade com o artigo 26 da Carta Democrática Interamericana (CDI), bem como os temas, os resultados e as recomendações das reuniões realizadas na Organização dos Estados Americanos (OEA) em março de 2008 sob o lema Cooperando com a Sociedade Civ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O artigo 26 da CDI dispõe que a OEA continuará desenvolvendo programas e atividades dirigidas à promoção dos princípios e práticas democráticas e ao fortalecimento da cultura democrática no Hemisfério.  A OEA manterá as consultas e a cooperação contínua com os Estados membros, considerando as contribuições da sociedade civil que trabalhem nesse âmb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contexto, o Grupo ALADI propõe que a referida sessão extraordinária se realize levando-se em conta os elementos a segu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da OEA prepara o resumo de seus programas e atividades realizados, em conformidade com o artigo 26 da CDI, o mais brevemente poss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rganizações da sociedade civil, se assim o desejarem, realizam uma reunião preparatória, de preferência fora da sede, na qual examinam o resumo da Secretaria da OEA, discutem suas contribuições e decidem sobre as conclusões e as recomendações a serem apresentadas à sessão extraordinária do Conselho Permanente.  Essa reunião preparatória pode ser realizada em abril, juntamente com as atividades programadas entre a OEA e as O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ssão extraordinária, o Conselho Permanente examina as contribuições dessas organizações para o fortalecimento da cultura democrática no Hemisfério, em conformidade com o artigo 26 da Carta Democrática Interamericana.  A sessão deve ser realizada antes do décimo aniversário da CDI.</w:t>
      </w:r>
    </w:p>
    <w:p>
      <w:pPr>
        <w:pStyle w:val="Normal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Style w:val="FootnoteCharacters"/>
          <w:rFonts w:ascii="Times New Roman" w:hAnsi="Times New Roman" w:eastAsia="Arial Unicode MS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type w:val="oddPage"/>
      <w:pgSz w:w="12240" w:h="15840"/>
      <w:pgMar w:left="1699" w:right="1570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65" w:leader="none"/>
      </w:tabs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65" w:leader="none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65" w:leader="none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pt-BR"/>
    </w:rPr>
  </w:style>
  <w:style w:type="character" w:styleId="StrongEmphasis">
    <w:name w:val="Strong"/>
    <w:basedOn w:val="DefaultParagraphFont"/>
    <w:qFormat/>
    <w:rPr>
      <w:b/>
      <w:bCs/>
      <w:lang w:val="pt-B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Prrafodelista">
    <w:name w:val="Párrafo de lis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5:00Z</dcterms:created>
  <dc:creator>Copier</dc:creator>
  <dc:description/>
  <cp:keywords/>
  <dc:language>en-US</dc:language>
  <cp:lastModifiedBy>ASantos</cp:lastModifiedBy>
  <cp:lastPrinted>2011-02-26T15:52:00Z</cp:lastPrinted>
  <dcterms:modified xsi:type="dcterms:W3CDTF">2011-03-01T20:27:00Z</dcterms:modified>
  <cp:revision>10</cp:revision>
  <dc:subject/>
  <dc:title>Nº          -11/MPP-OEA</dc:title>
</cp:coreProperties>
</file>