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1044492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INF. 6201/11</w:t>
      </w:r>
    </w:p>
    <w:p>
      <w:pPr>
        <w:pStyle w:val="CPClassification"/>
        <w:rPr>
          <w:szCs w:val="22"/>
        </w:rPr>
      </w:pPr>
      <w:r>
        <w:rPr>
          <w:szCs w:val="22"/>
        </w:rPr>
        <w:t>2 março 2011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A DA MISSÃO PERMANENTE DE EL SALVADOR MEDIANTE A QUAL SOLIC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CONVOCAÇÃO DE UMA SESSÃO EXTRAORDINÁRIA DO CONSELHO PERMAN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 SEXTA-FEIRA, 11 DE MARÇO, A FIM DE RECEBER O MINISTRO DAS RELAÇÕES EXTERIORES DE EL SALVADOR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A EXCELÊNCIA O SENHOR DON HUGO MARTÍNE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SSÃO PERMANENTE DE EL SALVADO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NTO À ORGANIZAÇÃO DOS ESTADOS AMERICAN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shington, D.C. 25 de fevereir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hora Presid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Tenho a honra de dirigir-me a Vossa Excelência a fim de solicitar a convocação de uma sessão extraordinária para que o Conselho Permanente receba o Ministro das Relações Exteriores de El Salvador, Sua Excelência o Senhor Don Hugo Martín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essa ocasião, o Ministro das Relações Exteriores apresentará o Projeto de Declaração de San Salvador sobre Segurança Cidadã nas Américas, a ser aprovado no Quadragésimo Primeiro Período Ordinário de Sessões da Assembléia Geral, em San Salvador, de 5 a 7 de junho des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ra esse fim, solicita-se que a sessão extraordinária seja realizada às 15h00 da sexta-feira, 11 de març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roveito a oportunidade para reiterar a Vossa Excelência os protestos de minha mais alta consid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Luis Menéndez Leal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Embaixador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2"/>
          <w:szCs w:val="22"/>
        </w:rPr>
        <w:tab/>
        <w:t>Representante Sup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a Excelência a Senh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aixadora Carmen Lomel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Permanente dos Estados Unidos da Amé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 do Conselh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dos Estados Americ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8:00Z</dcterms:created>
  <dc:creator>Janeen Drakes</dc:creator>
  <dc:description/>
  <cp:keywords/>
  <dc:language>en-US</dc:language>
  <cp:lastModifiedBy>ASantos</cp:lastModifiedBy>
  <dcterms:modified xsi:type="dcterms:W3CDTF">2011-03-02T22:12:00Z</dcterms:modified>
  <cp:revision>13</cp:revision>
  <dc:subject/>
  <dc:title>Nota de la Misión Permanente de El Salvador mediante la cual solicita una sesión extraordinaria para el día lunes, 13 de diciembre, a fin de recibir al Señor Ministro de Relaciones Exteriores de El Salvador, Ingeniero Don Jugo Martínez </dc:title>
</cp:coreProperties>
</file>