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8567439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INF. 6201/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 marzo 20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OTA DE LA MISIÓN PERMANENTE DE EL SALVADOR MEDIANTE LA CUAL SOLICITA</w:t>
        <w:br/>
        <w:t>LA CONVOCATORIA DE UNA SESIÓN EXTRAORDINARIA DEL CONSEJO PERMANENTE</w:t>
        <w:br/>
        <w:t>PARA EL VIERNES, 11 DE MARZO A FIN DE RECIBIR AL SEÑOR MINISTRO DE RELACIONES EXTERIORES DE EL SALVADOR,</w:t>
        <w:br/>
        <w:t>EXCELENTÍSIMO SEÑOR INGENIERO DON HUGO MARTÍNEZ</w: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568452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8:00Z</dcterms:created>
  <dc:creator>Janeen Drakes</dc:creator>
  <dc:description/>
  <cp:keywords/>
  <dc:language>en-US</dc:language>
  <cp:lastModifiedBy>Soledad Salas</cp:lastModifiedBy>
  <dcterms:modified xsi:type="dcterms:W3CDTF">2011-03-02T17:51:00Z</dcterms:modified>
  <cp:revision>8</cp:revision>
  <dc:subject/>
  <dc:title>Nota de la Misión Permanente de El Salvador mediante la cual solicita una sesión extraordinaria para el día lunes, 13 de diciembre, a fin de recibir al Señor Ministro de Relaciones Exteriores de El Salvador, Ingeniero Don Jugo Martínez </dc:title>
</cp:coreProperties>
</file>