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373738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204</w:t>
      </w:r>
      <w:r>
        <w:rPr>
          <w:color w:val="000000"/>
          <w:spacing w:val="-2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/>
        <w:t>7 marzo 201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lang w:val="es-AR"/>
        </w:rPr>
        <w:t>NOTA DEL PRESIDENTE DE LA COMISIÓN DE ASUNTOS JURÍDICOS Y POLÍTICOS</w:t>
        <w:br/>
        <w:t>SOLICITANDO LA INCLUSIÓN DEL TEMA “INFORME DE LA PRESIDENCIA DE LA CAJP</w:t>
        <w:br/>
        <w:t>SOBRE LA REUNIÓN DE DONANTES PARA EL FORTALECIMIENTO DEL SISTEMA</w:t>
        <w:br/>
        <w:t>INTERAMERICANO DE DERECHOS HUMANOS” EN EL ORDEN DEL DÍA DE LA SESIÓN</w:t>
        <w:br/>
        <w:t>DEL CONSEJO PERMANENTE A CELEBRARSE EL 16 DE MARZO DE 2011</w:t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69595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1:00Z</dcterms:created>
  <dc:creator>Estela Diaz-Avalos</dc:creator>
  <dc:description/>
  <cp:keywords/>
  <dc:language>en-US</dc:language>
  <cp:lastModifiedBy>Soledad Salas</cp:lastModifiedBy>
  <dcterms:modified xsi:type="dcterms:W3CDTF">2011-03-08T20:01:00Z</dcterms:modified>
  <cp:revision>2</cp:revision>
  <dc:subject/>
  <dc:title>DRAFT</dc:title>
</cp:coreProperties>
</file>