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01697714" r:id="rId2"/>
        </w:object>
      </w:r>
      <w:r>
        <w:rPr/>
        <w:t>OEA/Ser.G</w:t>
      </w:r>
    </w:p>
    <w:p>
      <w:pPr>
        <w:pStyle w:val="CPClassification"/>
        <w:rPr>
          <w:szCs w:val="22"/>
        </w:rPr>
      </w:pPr>
      <w:r>
        <w:rPr/>
        <w:t>CP/INF. 6207/11</w:t>
      </w:r>
    </w:p>
    <w:p>
      <w:pPr>
        <w:pStyle w:val="CPClassification"/>
        <w:rPr>
          <w:szCs w:val="22"/>
        </w:rPr>
      </w:pPr>
      <w:r>
        <w:rPr/>
        <w:t>9 marzo 2011</w:t>
      </w:r>
    </w:p>
    <w:p>
      <w:pPr>
        <w:pStyle w:val="CPClassification"/>
        <w:rPr>
          <w:szCs w:val="22"/>
        </w:rPr>
      </w:pPr>
      <w:r>
        <w:rPr/>
        <w:t>Original: francé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rPr>
        <w:t>NOTA DE LA MISIÓN PERMANENTE DE HAITÍ MEDIANTE LA QUE SOLICITA LA INCLUSIÓN DEL TEMA “DIVERSIDAD CULTURAL Y LINGÜÍSTICA EN LA OEA CON OCASIÓN DE LA JORNADA INTERNACIONAL DE LA FRANCOFONÍA” EN EL ORDEN DEL DÍA DE LA SESIÓN ORDINARIA QUE EL CONSEJO PERMANENTE CELEBRARÁ</w:t>
        <w:br/>
        <w:t>EL 16 DE MARZO DE 2011</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rPr>
      </w:pPr>
      <w:r>
        <w:rPr>
          <w:rFonts w:cs="Times New Roman" w:ascii="Times New Roman" w:hAnsi="Times New Roman"/>
          <w:b/>
          <w:i/>
          <w:caps/>
        </w:rPr>
        <w:t>Misión Permanente de Haití</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rPr>
      </w:pPr>
      <w:r>
        <w:rPr>
          <w:rFonts w:cs="Times New Roman" w:ascii="Times New Roman" w:hAnsi="Times New Roman"/>
          <w:b/>
          <w:i/>
          <w:caps/>
        </w:rPr>
        <w:t xml:space="preserve">ante l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rPr>
      </w:pPr>
      <w:r>
        <w:rPr>
          <w:rFonts w:cs="Times New Roman" w:ascii="Times New Roman" w:hAnsi="Times New Roman"/>
          <w:b/>
          <w:i/>
          <w:caps/>
        </w:rPr>
        <w:t>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2"/>
        </w:rPr>
      </w:pPr>
      <w:r>
        <w:rPr>
          <w:rFonts w:cs="Times New Roman" w:ascii="Times New Roman" w:hAnsi="Times New Roman"/>
          <w:b/>
          <w:i/>
          <w:cap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MPH-OEA: 043/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La Misión Permanente de Haití ante la Organización de los Estados Americanos (OEA) saluda atentamente a la Presidencia del Consejo Permanente y se complace en hacer referencia a la celebración de la Semana de la Lengua Francesa y la Francofonía en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En este sentido, en nombre de las misiones permanentes de los Estados Miembros de la OEA, que también son miembros de la Organización Internacional de la Francofonía (OIF), la Misión Permanente de Haití se toma la libertad de solicitar la inclusión del siguiente tema en el orden del día de la sesión ordinaria del Consejo Permanente que se celebrará el miércoles, 16 de marzo de 2011: “Diversidad cultural y lingüística en la OEA con ocasión de la Jornada Internacional de la Francofoní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La Misión Permanente de Haití aprovecha la oportunidad para reiterar a la Presidencia del Consejo Permanente las seguridades de su más alta y distinguida consider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rPr>
        <w:t>Washington, D. C., a 7 de marzo de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residencia del Consej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Washington, D. 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31:00Z</dcterms:created>
  <dc:creator>victor</dc:creator>
  <dc:description/>
  <cp:keywords/>
  <dc:language>en-US</dc:language>
  <cp:lastModifiedBy>Soledad Salas</cp:lastModifiedBy>
  <cp:lastPrinted>1998-03-30T10:02:00Z</cp:lastPrinted>
  <dcterms:modified xsi:type="dcterms:W3CDTF">2011-03-10T17:33:00Z</dcterms:modified>
  <cp:revision>14</cp:revision>
  <dc:subject/>
  <dc:title>OEA/Ser</dc:title>
</cp:coreProperties>
</file>