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bookmarkStart w:id="0" w:name="OLE_LINK1"/>
      <w:bookmarkEnd w:id="0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869476" r:id="rId2"/>
        </w:object>
      </w:r>
      <w:r>
        <w:rPr/>
        <w:t>OEA/Ser.G</w:t>
      </w:r>
    </w:p>
    <w:p>
      <w:pPr>
        <w:pStyle w:val="CPClassification"/>
        <w:tabs>
          <w:tab w:val="clear" w:pos="2160"/>
          <w:tab w:val="clear" w:pos="7200"/>
          <w:tab w:val="left" w:pos="6480" w:leader="none"/>
          <w:tab w:val="center" w:pos="8640" w:leader="none"/>
        </w:tabs>
        <w:ind w:left="7200" w:right="-720" w:hanging="0"/>
        <w:rPr/>
      </w:pPr>
      <w:r>
        <w:rPr/>
        <w:t>CP/INF. 6212/11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ind w:left="7200" w:right="-720" w:hanging="0"/>
        <w:rPr>
          <w:spacing w:val="-2"/>
          <w:szCs w:val="24"/>
        </w:rPr>
      </w:pPr>
      <w:r>
        <w:rPr/>
        <w:t>15 março 2011</w:t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ind w:left="7200" w:right="-720" w:hanging="0"/>
        <w:rPr>
          <w:szCs w:val="24"/>
        </w:rPr>
      </w:pPr>
      <w:r>
        <w:rPr>
          <w:spacing w:val="-2"/>
        </w:rPr>
        <w:t>Original: espanhol</w:t>
      </w:r>
    </w:p>
    <w:p>
      <w:pPr>
        <w:pStyle w:val="Normal"/>
        <w:suppressAutoHyphens w:val="true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/>
        <w:t xml:space="preserve">REUNIÃO TÉCNICA PARA A COORDENAÇÃO DO APOIO AO </w:t>
        <w:br/>
        <w:t>SISTEMA INTERAMERICANO DE DIREITOS HUMANOS – CIDH</w:t>
        <w:br/>
        <w:t>OTTAWA, 1 E 2 DE MARÇO DE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RESUMO DO PRESIDENTE DA REUNIÃO, DOUTOR JORGE TAIANA</w:t>
      </w:r>
    </w:p>
    <w:p>
      <w:pPr>
        <w:pStyle w:val="Normal"/>
        <w:suppressAutoHyphens w:val="true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2160"/>
          <w:tab w:val="clear" w:pos="7200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bookmarkStart w:id="1" w:name="OLE_LINK1"/>
      <w:bookmarkEnd w:id="1"/>
      <w:r>
        <w:rPr/>
        <w:t>REUNIÃO TÉCNICA PARA A COORDENAÇÃO DO APOIO AO</w:t>
        <w:br/>
        <w:t>SISTEMA INTERAMERICANO DE DIREITOS HUMANOS – CIDH</w:t>
        <w:br/>
        <w:t>OTTAWA, 1 E 2 DE MARÇO DE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RESUMO DO PRESIDENTE DA REUNIÃO, DOUTOR JORGE TAIAN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20"/>
        <w:rPr/>
      </w:pPr>
      <w:r>
        <w:rPr/>
        <w:t>Na Reunião Técnica para a Coordenação do Apoio ao Sistema Interamericano de Direitos Humanos - CIDH, realizada em 1 e 2 de março de 2011, em Ottawa, os participantes chegaram às conclusões descritas a segui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oncordaram que existe a necessidade de mais recursos para o funcionamento do Sistema Interamericano de Direitos Humanos e que é preciso identificar os meios para consegui-lo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Vários participantes manifestaram a opinião de que os Estados membros da OEA devem ter a responsabilidade principal no financiamento do Sistema Interamericano de Direitos Humanos, sob a liderança do Secretário-Geral e com o apoio da Secretaria-Geral, e na busca do apoio necessário para cumprir seus objetivos. Consideraram também apropriado buscar apoio financeiro para o Sistema Interamericano em outros países e instituições além dos Estados membros da OE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logiaram ainda a apresentação do Plano Estratégico da Comissão Interamericana de Direitos Humanos, que estabelece as bases para uma cooperação fundamentada nos princípios da transparência, da eficácia e dos resultados, o que representa um progresso significativo para o trabalho da Comissão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m relação ao Plano, os participantes louvaram a criação do Grupo de Solução Amistosa, que proporcionará uma maior aproximação entre as partes, com a participação ativa da Comissão na solução dos casos. Ademais, recomendaram o fortalecimento do diálogo periódico entre os organismos do Sistema Interamericano de Promoção e Proteção dos Direitos Humanos e os sistemas de persecução de justiça dos países da região, bem como as entidades federativas dos países de sistema federal, com o propósito de facilitar a implementação das decisões do sistema. A CIDH ressaltou que o sistema de casos individuais, em particular a redução do período de tempo na etapa inicial do procedimento, é prioritário. A Comissão ressaltou ainda a importância da criação do Fundo de Assistência Jurídica e a necessidade da definição de seu financiamento adequado e sustentável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Além disso, na medida do possível, os participantes concordaram em relação à importância de se desenvolver um sistema de cooperação transparente e coordenado, que se baseie em um planejamento e em programas de médio e longo prazo, inclusive o desenvolvimento institucional, em vez de uma cooperação por projetos específicos de curto prazo. Nesse sentido, concordaram com a relevância de se promover um sistema de prestação de contas com base nos resultados e no uso programático dos recursos, com apoio intensivo da tecnologi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Os participantes concordaram em promover as ações a segui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/>
      </w:pPr>
      <w:r>
        <w:rPr/>
        <w:t>Incentivar a discussão dos resultados da Reunião Técnica para a Coordenação do Apoio ao Sistema Interamericano de Direitos Humanos nos órgãos políticos da OEA, especialmente no diálogo da Comissão, da Corte Interamericana de Direitos Humanos e das Comissões de Assuntos Jurídicos e Políticos e de Assuntos Administrativos e Orçamentários do Conselho Permanente, que será realizado em 17 de março de 2011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/>
      </w:pPr>
      <w:r>
        <w:rPr/>
        <w:t xml:space="preserve">Proporcionar mecanismos de coordenação entre a Comissão de Assuntos Jurídicos e Políticos, a Comissão de Assuntos Administrativos e Orçamentários e o Conselho Permanente da OEA, bem como outros mecanismos de informação e intercâmbio com a participação de Estados membros e observadores.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rPr/>
      </w:pPr>
      <w:r>
        <w:rPr/>
        <w:t>Avaliar a execução dessas iniciativas em uma reunião de acompanhamento dentro do prazo máximo de um ano.</w:t>
      </w:r>
    </w:p>
    <w:p>
      <w:pPr>
        <w:pStyle w:val="Normal"/>
        <w:suppressAutoHyphens w:val="tru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  <w:lang w:val="pt-BR"/>
    </w:rPr>
  </w:style>
  <w:style w:type="character" w:styleId="FootnoteCharacters">
    <w:name w:val="Footnote Characters"/>
    <w:basedOn w:val="DefaultParagraphFont"/>
    <w:qFormat/>
    <w:rPr>
      <w:vertAlign w:val="superscript"/>
      <w:lang w:val="pt-BR"/>
    </w:rPr>
  </w:style>
  <w:style w:type="character" w:styleId="HeaderChar">
    <w:name w:val="Header Char"/>
    <w:basedOn w:val="DefaultParagraphFont"/>
    <w:qFormat/>
    <w:rPr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pt-B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pt-BR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lang w:val="pt-BR" w:bidi="ar-SA"/>
    </w:rPr>
  </w:style>
  <w:style w:type="paragraph" w:styleId="CenterTittle">
    <w:name w:val="Center Tittle"/>
    <w:basedOn w:val="Normal"/>
    <w:qFormat/>
    <w:pPr>
      <w:jc w:val="center"/>
    </w:pPr>
    <w:rPr>
      <w:lang w:val="pt-B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Calibri"/>
      <w:szCs w:val="20"/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sz w:val="28"/>
      <w:szCs w:val="28"/>
      <w:lang w:val="pt-BR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</w:pPr>
    <w:rPr>
      <w:rFonts w:eastAsia="Batang;Arial Unicode MS"/>
      <w:lang w:val="pt-BR" w:eastAsia="ko-KR" w:bidi="ar-SA"/>
    </w:rPr>
  </w:style>
  <w:style w:type="paragraph" w:styleId="Bodytext1">
    <w:name w:val="Body text 1"/>
    <w:basedOn w:val="Normal"/>
    <w:qFormat/>
    <w:pPr>
      <w:spacing w:before="0" w:after="120"/>
      <w:ind w:firstLine="720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0:08:00Z</dcterms:created>
  <dc:creator>Estela Diaz-Avalos</dc:creator>
  <dc:description/>
  <cp:keywords/>
  <dc:language>en-US</dc:language>
  <cp:lastModifiedBy>Soledad Salas</cp:lastModifiedBy>
  <dcterms:modified xsi:type="dcterms:W3CDTF">2011-03-15T22:02:00Z</dcterms:modified>
  <cp:revision>4</cp:revision>
  <dc:subject/>
  <dc:title>ORDER OF BUSINESS</dc:title>
</cp:coreProperties>
</file>