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lang w:val="en-US" w:eastAsia="en-US"/>
        </w:rPr>
      </w:pPr>
      <w:r>
        <w:rPr>
          <w:sz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09977028" r:id="rId2"/>
        </w:object>
      </w:r>
    </w:p>
    <w:p>
      <w:pPr>
        <w:pStyle w:val="Normal"/>
        <w:ind w:left="6430" w:firstLine="720"/>
        <w:rPr>
          <w:sz w:val="22"/>
          <w:lang w:val="en-US"/>
        </w:rPr>
      </w:pPr>
      <w:r>
        <w:rPr>
          <w:sz w:val="22"/>
          <w:lang w:val="en-US" w:eastAsia="en-US"/>
        </w:rPr>
        <w:t>OEA/Ser.G</w:t>
      </w:r>
    </w:p>
    <w:p>
      <w:pPr>
        <w:pStyle w:val="Normal"/>
        <w:ind w:left="7150" w:right="-1289" w:hanging="0"/>
        <w:rPr>
          <w:sz w:val="22"/>
          <w:lang w:val="en-US"/>
        </w:rPr>
      </w:pPr>
      <w:r>
        <w:rPr>
          <w:kern w:val="2"/>
          <w:sz w:val="22"/>
          <w:lang w:val="en-US" w:eastAsia="en-US"/>
        </w:rPr>
        <w:t>CP/INF. 6222/</w:t>
      </w:r>
      <w:r>
        <w:rPr>
          <w:kern w:val="2"/>
          <w:sz w:val="22"/>
          <w:lang w:val="en-US"/>
        </w:rPr>
        <w:t>11 corr. 1</w:t>
      </w:r>
    </w:p>
    <w:p>
      <w:pPr>
        <w:pStyle w:val="Normal"/>
        <w:ind w:left="7150" w:hanging="0"/>
        <w:rPr>
          <w:sz w:val="22"/>
          <w:lang w:val="en-US"/>
        </w:rPr>
      </w:pPr>
      <w:r>
        <w:rPr>
          <w:sz w:val="22"/>
          <w:lang w:val="en-US"/>
        </w:rPr>
        <w:t>12 April 2011</w:t>
      </w:r>
    </w:p>
    <w:p>
      <w:pPr>
        <w:pStyle w:val="Normal"/>
        <w:ind w:left="7150" w:hanging="0"/>
        <w:rPr>
          <w:lang w:val="en-US"/>
        </w:rPr>
      </w:pPr>
      <w:r>
        <w:rPr>
          <w:sz w:val="22"/>
          <w:lang w:val="en-US"/>
        </w:rPr>
        <w:t>Original: Span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480"/>
        <w:jc w:val="both"/>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UPDATE OF THE SECRETARY GENERAL OF THE OAS REPORTS</w:t>
        <w:br/>
        <w:t>ON THE INTER-AMERICAN DEMOCRATIC CHARTER SUBMITTED</w:t>
        <w:br/>
        <w:t>TO THE PERMANENT COUNCIL IN APRIL 2007 AND MAY 2010</w:t>
      </w:r>
    </w:p>
    <w:p>
      <w:pPr>
        <w:pStyle w:val="Normal"/>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sz w:val="22"/>
          <w:szCs w:val="22"/>
          <w:lang w:val="en-US"/>
        </w:rPr>
      </w:pPr>
      <w:hyperlink r:id="rId4">
        <w:r>
          <w:rPr>
            <w:rStyle w:val="InternetLink"/>
            <w:sz w:val="22"/>
            <w:szCs w:val="22"/>
            <w:lang w:val="en-US"/>
          </w:rPr>
          <w:t>http://scm.oas.org/pdfs/2011/CP26026E.pdf</w:t>
        </w:r>
      </w:hyperlink>
      <w:r>
        <w:rPr>
          <w:sz w:val="22"/>
          <w:szCs w:val="22"/>
          <w:lang w:val="en-US"/>
        </w:rPr>
        <w:t xml:space="preserve"> </w:t>
      </w:r>
    </w:p>
    <w:p>
      <w:pPr>
        <w:sectPr>
          <w:headerReference w:type="default" r:id="rId5"/>
          <w:footerReference w:type="default" r:id="rId6"/>
          <w:type w:val="odd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COMPLEMENTARY REPORT</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OAS SECRETARY GENERAL’S UPDATE TO THE APRIL 2007 AND </w:t>
      </w:r>
    </w:p>
    <w:p>
      <w:pPr>
        <w:pStyle w:val="Normal"/>
        <w:jc w:val="center"/>
        <w:rPr>
          <w:b/>
          <w:b/>
          <w:sz w:val="22"/>
          <w:szCs w:val="22"/>
          <w:lang w:val="en-US"/>
        </w:rPr>
      </w:pPr>
      <w:r>
        <w:rPr>
          <w:b/>
          <w:sz w:val="22"/>
          <w:szCs w:val="22"/>
          <w:lang w:val="en-US"/>
        </w:rPr>
        <w:t xml:space="preserve">MAY 2010 REPORTS ON THE INTER-AMERICAN DEMOCRATIC CHARTER </w:t>
      </w:r>
    </w:p>
    <w:p>
      <w:pPr>
        <w:pStyle w:val="Normal"/>
        <w:jc w:val="center"/>
        <w:rPr>
          <w:sz w:val="22"/>
          <w:szCs w:val="22"/>
          <w:lang w:val="en-US"/>
        </w:rPr>
      </w:pPr>
      <w:r>
        <w:rPr>
          <w:b/>
          <w:sz w:val="22"/>
          <w:szCs w:val="22"/>
          <w:lang w:val="en-US"/>
        </w:rPr>
        <w:t>TO THE PERMANENT COUNC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INTRODUCTION</w:t>
      </w:r>
    </w:p>
    <w:p>
      <w:pPr>
        <w:pStyle w:val="Normal"/>
        <w:jc w:val="both"/>
        <w:rPr>
          <w:b/>
          <w:b/>
          <w:sz w:val="22"/>
          <w:szCs w:val="22"/>
          <w:lang w:val="en-US"/>
        </w:rPr>
      </w:pPr>
      <w:r>
        <w:rPr>
          <w:b/>
          <w:sz w:val="22"/>
          <w:szCs w:val="22"/>
          <w:lang w:val="en-US"/>
        </w:rPr>
      </w:r>
    </w:p>
    <w:p>
      <w:pPr>
        <w:pStyle w:val="Normal"/>
        <w:jc w:val="both"/>
        <w:rPr/>
      </w:pPr>
      <w:r>
        <w:rPr>
          <w:sz w:val="22"/>
          <w:szCs w:val="22"/>
          <w:lang w:val="en-US"/>
        </w:rPr>
        <w:t>This Complementary Report is being submitted pursuant to a request made by the Permanent Council of the Organization of American States (OAS) at its meeting on March 30, 2011, to fulfill the mandate contained in operative paragraph 14 of General Assembly resolution AG/RES. 2555 (XL-0/10), “Promotion and Strengthening of Democracy: Follow-Up to the Inter-American Democratic Charter (IDC).”</w:t>
      </w:r>
      <w:r>
        <w:rPr>
          <w:rStyle w:val="FootnoteCharacters"/>
          <w:rStyle w:val="FootnoteAnchor"/>
          <w:sz w:val="20"/>
          <w:szCs w:val="22"/>
          <w:u w:val="single"/>
          <w:lang w:val="en-US"/>
        </w:rPr>
        <w:footnoteReference w:id="2"/>
      </w:r>
      <w:r>
        <w:rPr>
          <w:sz w:val="20"/>
          <w:szCs w:val="22"/>
          <w:vertAlign w:val="superscript"/>
          <w:lang w:val="en-US"/>
        </w:rPr>
        <w:t>/</w:t>
      </w:r>
      <w:r>
        <w:rPr>
          <w:sz w:val="22"/>
          <w:szCs w:val="22"/>
          <w:lang w:val="en-US"/>
        </w:rPr>
        <w:t xml:space="preserve"> The Council established that, in order to carry out the “dialogue on the effectiveness of the implementation of the Inter-American Democratic Charter,” the Secretary General will update through December 2010 his April 2007 and May 2010 reports to the Council on the Inter-American Democratic Char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eport consists of three sections:</w:t>
      </w:r>
    </w:p>
    <w:p>
      <w:pPr>
        <w:pStyle w:val="Normal"/>
        <w:jc w:val="both"/>
        <w:rPr>
          <w:sz w:val="22"/>
          <w:szCs w:val="22"/>
          <w:lang w:val="en-US"/>
        </w:rPr>
      </w:pPr>
      <w:r>
        <w:rPr>
          <w:sz w:val="22"/>
          <w:szCs w:val="22"/>
          <w:lang w:val="en-US"/>
        </w:rPr>
      </w:r>
    </w:p>
    <w:p>
      <w:pPr>
        <w:pStyle w:val="Normal"/>
        <w:jc w:val="both"/>
        <w:rPr/>
      </w:pPr>
      <w:r>
        <w:rPr>
          <w:b/>
          <w:sz w:val="22"/>
          <w:szCs w:val="22"/>
          <w:lang w:val="en-US"/>
        </w:rPr>
        <w:t>Section I</w:t>
      </w:r>
      <w:r>
        <w:rPr>
          <w:sz w:val="22"/>
          <w:szCs w:val="22"/>
          <w:lang w:val="en-US"/>
        </w:rPr>
        <w:t xml:space="preserve">, entitled </w:t>
      </w:r>
      <w:r>
        <w:rPr>
          <w:b/>
          <w:sz w:val="22"/>
          <w:szCs w:val="22"/>
          <w:lang w:val="en-US"/>
        </w:rPr>
        <w:t>“Main Activities to Support Democracy Post May 2010,”</w:t>
      </w:r>
      <w:r>
        <w:rPr>
          <w:sz w:val="22"/>
          <w:szCs w:val="22"/>
          <w:lang w:val="en-US"/>
        </w:rPr>
        <w:t xml:space="preserve"> addresses the issues related to the promotion of democracy, elections, and instances of application of Chapter IV of the Charter after May 2010 when the last report was presen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update includes an analysis of three particular situations. Firstly, the application of the IDC, in light of the foiled coup attempt against the constitutional government of Ecuador on September 30, 2010. Secondly, the status of the ongoing process relating to Honduras, whose suspension from the Organization remains in force and regarding which efforts have been undertaken during the latest reporting period. Thirdly, action undertaken for the preservation of democracy in Haiti involving a major effort for the OAS Electoral Observation Mission, which for the first time was conducted jointly with CARICO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cluded is the issue related to the dispute arising from Costa Rica’s complaint about Nicaragua’s occupation of territory the south of the Río San Juan as it is felt that this matter in which the OAS played a key role pertains to action taken in compliance with the Charter of the Organization of American States and not the Inter-American Democratic Charter.</w:t>
      </w:r>
    </w:p>
    <w:p>
      <w:pPr>
        <w:pStyle w:val="Normal"/>
        <w:jc w:val="both"/>
        <w:rPr>
          <w:sz w:val="22"/>
          <w:szCs w:val="22"/>
          <w:lang w:val="en-US"/>
        </w:rPr>
      </w:pPr>
      <w:r>
        <w:rPr>
          <w:sz w:val="22"/>
          <w:szCs w:val="22"/>
          <w:lang w:val="en-US"/>
        </w:rPr>
      </w:r>
    </w:p>
    <w:p>
      <w:pPr>
        <w:pStyle w:val="Normal"/>
        <w:jc w:val="both"/>
        <w:rPr/>
      </w:pPr>
      <w:r>
        <w:rPr>
          <w:b/>
          <w:sz w:val="22"/>
          <w:szCs w:val="22"/>
          <w:lang w:val="en-US"/>
        </w:rPr>
        <w:t>Section II</w:t>
      </w:r>
      <w:r>
        <w:rPr>
          <w:sz w:val="22"/>
          <w:szCs w:val="22"/>
          <w:lang w:val="en-US"/>
        </w:rPr>
        <w:t xml:space="preserve">, entitled </w:t>
      </w:r>
      <w:r>
        <w:rPr>
          <w:b/>
          <w:sz w:val="22"/>
          <w:szCs w:val="22"/>
          <w:lang w:val="en-US"/>
        </w:rPr>
        <w:t>“Other democracy-related issues contained in the CDI,”</w:t>
      </w:r>
      <w:r>
        <w:rPr>
          <w:sz w:val="22"/>
          <w:szCs w:val="22"/>
          <w:lang w:val="en-US"/>
        </w:rPr>
        <w:t xml:space="preserve"> relates to specific issues raised in previous reports, especially those in which events or situations that have taken place could be considered in a discussion on the effectiveness of the ID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should be noted that the two previous reports have emphasized the fact that the Inter-American Democratic Charter provides a definition of democracy that goes far beyond creating and defending it. The IDC is not confined to election observation and crises: the definitions set forth in the first three chapters are a comprehensive set of principles that the member states undertake to promote and respect. The previous reports have therefore included, as well, reference to a set of activities relating to everyday application of the principles of the Charter by the General Secretariat and its orga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ntinuing with the May 2010 report, this Report contains several references to prevention and defense of democracy, peaceful settlement of disputes, electoral processes, the human rights protection system, governance, probity and the promotion of democratic values, the fight against discrimination, women’s rights, and cooperation for integral development and poverty-eradication, all based on some article of the Democratic Charter. These issues have all been carried over into the second half of 2010 and early 2011.</w:t>
      </w:r>
    </w:p>
    <w:p>
      <w:pPr>
        <w:pStyle w:val="Normal"/>
        <w:jc w:val="both"/>
        <w:rPr>
          <w:sz w:val="22"/>
          <w:szCs w:val="22"/>
          <w:lang w:val="en-US"/>
        </w:rPr>
      </w:pPr>
      <w:r>
        <w:rPr>
          <w:sz w:val="22"/>
          <w:szCs w:val="22"/>
          <w:lang w:val="en-US"/>
        </w:rPr>
      </w:r>
    </w:p>
    <w:p>
      <w:pPr>
        <w:pStyle w:val="Normal"/>
        <w:jc w:val="both"/>
        <w:rPr/>
      </w:pPr>
      <w:r>
        <w:rPr>
          <w:b/>
          <w:sz w:val="22"/>
          <w:szCs w:val="22"/>
          <w:lang w:val="en-US"/>
        </w:rPr>
        <w:t>Section III</w:t>
      </w:r>
      <w:r>
        <w:rPr>
          <w:sz w:val="22"/>
          <w:szCs w:val="22"/>
          <w:lang w:val="en-US"/>
        </w:rPr>
        <w:t xml:space="preserve">, entitled, </w:t>
      </w:r>
      <w:r>
        <w:rPr>
          <w:b/>
          <w:sz w:val="22"/>
          <w:szCs w:val="22"/>
          <w:lang w:val="en-US"/>
        </w:rPr>
        <w:t>“Proposals to improve the effectiveness of the Inter-American Democratic Charter,”</w:t>
      </w:r>
      <w:r>
        <w:rPr>
          <w:sz w:val="22"/>
          <w:szCs w:val="22"/>
          <w:lang w:val="en-US"/>
        </w:rPr>
        <w:t xml:space="preserve"> includes some ideas about possible initiatives that could make implementation of this instrument more effective without altering its existing cont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ECTION I.-</w:t>
      </w:r>
    </w:p>
    <w:p>
      <w:pPr>
        <w:pStyle w:val="Normal"/>
        <w:jc w:val="both"/>
        <w:rPr>
          <w:b/>
          <w:b/>
          <w:sz w:val="22"/>
          <w:szCs w:val="22"/>
          <w:u w:val="single"/>
          <w:lang w:val="en-US"/>
        </w:rPr>
      </w:pPr>
      <w:r>
        <w:rPr>
          <w:b/>
          <w:sz w:val="22"/>
          <w:szCs w:val="22"/>
          <w:u w:val="single"/>
          <w:lang w:val="en-US"/>
        </w:rPr>
        <w:t>MAIN ACTIVITIES TO SUPPORT DEMOCRACY POST MAY 2010.</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pPr>
      <w:r>
        <w:rPr>
          <w:b/>
          <w:bCs/>
          <w:sz w:val="22"/>
          <w:szCs w:val="22"/>
          <w:lang w:val="en-US"/>
        </w:rPr>
        <w:t xml:space="preserve">1. - </w:t>
      </w:r>
      <w:r>
        <w:rPr>
          <w:b/>
          <w:bCs/>
          <w:sz w:val="22"/>
          <w:szCs w:val="22"/>
          <w:u w:val="single"/>
          <w:lang w:val="en-US"/>
        </w:rPr>
        <w:t>Ecuador</w:t>
      </w:r>
    </w:p>
    <w:p>
      <w:pPr>
        <w:pStyle w:val="Normal"/>
        <w:jc w:val="both"/>
        <w:rPr>
          <w:b/>
          <w:b/>
          <w:bCs/>
          <w:sz w:val="22"/>
          <w:szCs w:val="22"/>
          <w:u w:val="single"/>
          <w:lang w:val="en-US"/>
        </w:rPr>
      </w:pPr>
      <w:r>
        <w:rPr>
          <w:b/>
          <w:bCs/>
          <w:sz w:val="22"/>
          <w:szCs w:val="22"/>
          <w:u w:val="single"/>
          <w:lang w:val="en-US"/>
        </w:rPr>
      </w:r>
    </w:p>
    <w:p>
      <w:pPr>
        <w:pStyle w:val="Normal"/>
        <w:jc w:val="both"/>
        <w:rPr/>
      </w:pPr>
      <w:r>
        <w:rPr>
          <w:sz w:val="22"/>
          <w:szCs w:val="22"/>
          <w:lang w:val="en-US"/>
        </w:rPr>
        <w:t xml:space="preserve">On September 30, 2010 a failed </w:t>
      </w:r>
      <w:r>
        <w:rPr>
          <w:i/>
          <w:sz w:val="22"/>
          <w:szCs w:val="22"/>
          <w:lang w:val="en-US"/>
        </w:rPr>
        <w:t>coup d’état</w:t>
      </w:r>
      <w:r>
        <w:rPr>
          <w:sz w:val="22"/>
          <w:szCs w:val="22"/>
          <w:lang w:val="en-US"/>
        </w:rPr>
        <w:t xml:space="preserve"> attempt took place in Ecuador, threatening democratic order, democratic institutions, and the rule of law. This attempt was triggered by a police rebellion using as a pretext the adoption of a new Public Service Law which, according to protest leaders, cancelled certain benefits to the public officers. However, as was confirmed during the course of events, none of the protesters seemed to know what the aforementioned Law contained.</w:t>
      </w:r>
    </w:p>
    <w:p>
      <w:pPr>
        <w:pStyle w:val="Normal"/>
        <w:jc w:val="both"/>
        <w:rPr>
          <w:sz w:val="22"/>
          <w:szCs w:val="22"/>
          <w:lang w:val="en-US"/>
        </w:rPr>
      </w:pPr>
      <w:r>
        <w:rPr>
          <w:sz w:val="22"/>
          <w:szCs w:val="22"/>
          <w:lang w:val="en-US"/>
        </w:rPr>
      </w:r>
    </w:p>
    <w:p>
      <w:pPr>
        <w:pStyle w:val="Normal"/>
        <w:jc w:val="both"/>
        <w:rPr/>
      </w:pPr>
      <w:r>
        <w:rPr>
          <w:sz w:val="22"/>
          <w:szCs w:val="22"/>
          <w:lang w:val="en-US"/>
        </w:rPr>
        <w:t>Several police stations around the country were taken over, as was the airport in Quito, which was shut down by uniformed individuals, who were part of the uprising. The intention was to create a situation of chaos and lawlessness and force the Government to at least give up completely and, at the most, to cause destabilization and the overthrow of the President of the Republic. However, the arrival of President Rafael Correa Delgado at the 1</w:t>
      </w:r>
      <w:r>
        <w:rPr>
          <w:sz w:val="22"/>
          <w:szCs w:val="22"/>
          <w:vertAlign w:val="superscript"/>
          <w:lang w:val="en-US"/>
        </w:rPr>
        <w:t>st</w:t>
      </w:r>
      <w:r>
        <w:rPr>
          <w:sz w:val="22"/>
          <w:szCs w:val="22"/>
          <w:lang w:val="en-US"/>
        </w:rPr>
        <w:t xml:space="preserve"> Regiment of Quito, where the uprising began, to open a dialogue with the rebels, undermined the original pl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view of physical assault on the President he was taken to the Police Hospital, where he was detained for 10 hours – approximately – until members of the Elite Force rescued him. As the protest raged on, leaving the country without police protection, there were incidents of looting as well as acts of violence. Several people were attacked, among them senior government officials, and shots were even fired at the guards and members of the Elite Force as they rescued the President from the hospital. In addition, one policeman lost his life during that operation. Bullet holes in the presidential vehicle provided evidence of an attempt to assassinate President Corr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lso on September 30, as the destabilization attempt was unfolding, the OAS Permanent Council was convened for a special meeting at the request of the Permanent Representative of Ecuador to the Organizat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t was established in this case that the Inter-American Democratic Charter had been violated in terms of one of the fundamental components of democracy as provided for under Article 4: </w:t>
      </w:r>
      <w:r>
        <w:rPr>
          <w:i/>
          <w:sz w:val="22"/>
          <w:szCs w:val="22"/>
          <w:lang w:val="en-US"/>
        </w:rPr>
        <w:t>“The constitutional subordination of all state institutions to the legally constituted civilian authority,</w:t>
      </w:r>
      <w:r>
        <w:rPr>
          <w:sz w:val="22"/>
          <w:szCs w:val="22"/>
          <w:lang w:val="en-US"/>
        </w:rPr>
        <w:t>” and it was established that there was a clear attempt to disrupt the democratic order in a member state, as outlined in Articles 17 and following of the Democratic Charter (especially Article 2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ermanent Council resolution CP/RES. 977 (1772/10), “Situation in the Republic of Ecuador,” adopted unanimously, therefore “resolves:</w:t>
      </w:r>
    </w:p>
    <w:p>
      <w:pPr>
        <w:pStyle w:val="Normal"/>
        <w:jc w:val="both"/>
        <w:rPr>
          <w:sz w:val="22"/>
          <w:szCs w:val="22"/>
          <w:lang w:val="en-US"/>
        </w:rPr>
      </w:pPr>
      <w:r>
        <w:rPr>
          <w:sz w:val="22"/>
          <w:szCs w:val="22"/>
          <w:lang w:val="en-US"/>
        </w:rPr>
      </w:r>
    </w:p>
    <w:p>
      <w:pPr>
        <w:pStyle w:val="Normal"/>
        <w:numPr>
          <w:ilvl w:val="0"/>
          <w:numId w:val="1"/>
        </w:numPr>
        <w:ind w:left="1440" w:hanging="720"/>
        <w:jc w:val="both"/>
        <w:rPr>
          <w:sz w:val="22"/>
          <w:szCs w:val="22"/>
          <w:lang w:val="en-US"/>
        </w:rPr>
      </w:pPr>
      <w:r>
        <w:rPr>
          <w:sz w:val="22"/>
          <w:szCs w:val="22"/>
          <w:lang w:val="en-US"/>
        </w:rPr>
        <w:t xml:space="preserve">To repudiated any attempt to alter the democratic institutional system. </w:t>
      </w:r>
    </w:p>
    <w:p>
      <w:pPr>
        <w:pStyle w:val="Normal"/>
        <w:numPr>
          <w:ilvl w:val="0"/>
          <w:numId w:val="1"/>
        </w:numPr>
        <w:ind w:left="1440" w:hanging="720"/>
        <w:jc w:val="both"/>
        <w:rPr>
          <w:sz w:val="22"/>
          <w:szCs w:val="22"/>
          <w:lang w:val="en-US"/>
        </w:rPr>
      </w:pPr>
      <w:r>
        <w:rPr>
          <w:sz w:val="22"/>
          <w:szCs w:val="22"/>
          <w:lang w:val="en-US"/>
        </w:rPr>
        <w:t>To firmly support the Republic of Ecuador and the government of President Rafael Correa Delgado in his duty to preserve institutional and democratic order and the rule of law.</w:t>
      </w:r>
    </w:p>
    <w:p>
      <w:pPr>
        <w:pStyle w:val="Normal"/>
        <w:numPr>
          <w:ilvl w:val="0"/>
          <w:numId w:val="1"/>
        </w:numPr>
        <w:ind w:left="1440" w:hanging="720"/>
        <w:jc w:val="both"/>
        <w:rPr>
          <w:sz w:val="22"/>
          <w:szCs w:val="22"/>
          <w:lang w:val="en-US"/>
        </w:rPr>
      </w:pPr>
      <w:r>
        <w:rPr>
          <w:sz w:val="22"/>
          <w:szCs w:val="22"/>
          <w:lang w:val="en-US"/>
        </w:rPr>
        <w:t>To make a strong appeal to Ecuador’s law enforcement personnel, as well as to the political and social sectors to avoid all acts of violence and other acts that could further exacerbate a situation of political instability, threatening the established democratic order, freedom from social unrest, and public security.</w:t>
      </w:r>
    </w:p>
    <w:p>
      <w:pPr>
        <w:pStyle w:val="Normal"/>
        <w:numPr>
          <w:ilvl w:val="0"/>
          <w:numId w:val="1"/>
        </w:numPr>
        <w:ind w:left="1440" w:hanging="720"/>
        <w:jc w:val="both"/>
        <w:rPr>
          <w:sz w:val="22"/>
          <w:szCs w:val="22"/>
          <w:lang w:val="en-US"/>
        </w:rPr>
      </w:pPr>
      <w:r>
        <w:rPr>
          <w:sz w:val="22"/>
          <w:szCs w:val="22"/>
          <w:lang w:val="en-US"/>
        </w:rPr>
        <w:t>To request the Government of Ecuador to continue reporting on the unfolding of events in that country in order to take appropriate action to strengthen and preserve the democratic institutional system.</w:t>
      </w:r>
    </w:p>
    <w:p>
      <w:pPr>
        <w:pStyle w:val="Normal"/>
        <w:numPr>
          <w:ilvl w:val="0"/>
          <w:numId w:val="1"/>
        </w:numPr>
        <w:ind w:left="1440" w:hanging="720"/>
        <w:jc w:val="both"/>
        <w:rPr>
          <w:sz w:val="22"/>
          <w:szCs w:val="22"/>
          <w:lang w:val="en-US"/>
        </w:rPr>
      </w:pPr>
      <w:r>
        <w:rPr>
          <w:sz w:val="22"/>
          <w:szCs w:val="22"/>
          <w:lang w:val="en-US"/>
        </w:rPr>
        <w:t>To ask the Secretary General to offer the Organization’s full cooperation, at the request of the Government of Ecuador, to preserve the democratic institutional system in that countr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ursuant to the Permanent Council resolution, the SG went to Ecuador to offer the Organization’s full support for the democratic order and for the legally constituted Government of Ecuador. The SG was the first international authority to visit the scene of the events the next day and met in Quito with President Rafael Correa and Foreign Minister Ricardo Patiño. The Secretary General was able to verify </w:t>
      </w:r>
      <w:r>
        <w:rPr>
          <w:i/>
          <w:sz w:val="22"/>
          <w:szCs w:val="22"/>
          <w:lang w:val="en-US"/>
        </w:rPr>
        <w:t>in situ</w:t>
      </w:r>
      <w:r>
        <w:rPr>
          <w:sz w:val="22"/>
          <w:szCs w:val="22"/>
          <w:lang w:val="en-US"/>
        </w:rPr>
        <w:t xml:space="preserve"> that there was a full return to democratic normality, as an overwhelming majority of Ecuadorians rejected any disruption of democratic order, the lack of political support for the attempt at altering the democratic institutional system, the clear decision by the Armed Forces to support the government of President Correa, and the immediate and unanimous international solidarit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laying a key role were external mechanisms for collective defense of democracy, which were activated in a timely and effective manner. The immediate reaction of the OAS, at the special meeting held by the Permanent Council; the resolution adopted by acclamation by the 33 member states within the framework of the Inter-American Democratic Charter; and the visit by the Secretary General to the scene, were a timely application of our resources to contain the crisis, dissuade destabilizing forces, and prevent a </w:t>
      </w:r>
      <w:r>
        <w:rPr>
          <w:i/>
          <w:sz w:val="22"/>
          <w:szCs w:val="22"/>
          <w:lang w:val="en-US"/>
        </w:rPr>
        <w:t>coup d’état</w:t>
      </w:r>
      <w:r>
        <w:rPr>
          <w:sz w:val="22"/>
          <w:szCs w:val="22"/>
          <w:lang w:val="en-US"/>
        </w:rPr>
        <w:t xml:space="preserve"> in Ecuad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2. - </w:t>
      </w:r>
      <w:r>
        <w:rPr>
          <w:b/>
          <w:sz w:val="22"/>
          <w:szCs w:val="22"/>
          <w:u w:val="single"/>
          <w:lang w:val="en-US"/>
        </w:rPr>
        <w:t>Honduras</w:t>
      </w:r>
    </w:p>
    <w:p>
      <w:pPr>
        <w:pStyle w:val="Normal"/>
        <w:ind w:left="66" w:hanging="0"/>
        <w:jc w:val="both"/>
        <w:rPr>
          <w:b/>
          <w:b/>
          <w:sz w:val="22"/>
          <w:szCs w:val="22"/>
          <w:u w:val="single"/>
          <w:lang w:val="en-US"/>
        </w:rPr>
      </w:pPr>
      <w:r>
        <w:rPr>
          <w:b/>
          <w:sz w:val="22"/>
          <w:szCs w:val="22"/>
          <w:u w:val="single"/>
          <w:lang w:val="en-US"/>
        </w:rPr>
      </w:r>
    </w:p>
    <w:p>
      <w:pPr>
        <w:pStyle w:val="Normal"/>
        <w:ind w:left="66" w:hanging="0"/>
        <w:jc w:val="both"/>
        <w:rPr>
          <w:sz w:val="22"/>
          <w:szCs w:val="22"/>
          <w:lang w:val="en-US"/>
        </w:rPr>
      </w:pPr>
      <w:r>
        <w:rPr>
          <w:sz w:val="22"/>
          <w:szCs w:val="22"/>
          <w:lang w:val="en-US"/>
        </w:rPr>
        <w:t>The OAS General Assembly, held in June 2010, through the “Resolution on the Situation in Honduras” [AG/RES.2531 (XL-O/10)], instructed the Secretary General to form a high-level commission to examine the unfolding political situation in Honduras and to submit its recommendations to it by July 30, 2010. The Commission met for two months and submitted its report on July 29.</w:t>
      </w:r>
    </w:p>
    <w:p>
      <w:pPr>
        <w:pStyle w:val="Normal"/>
        <w:ind w:left="66" w:hanging="0"/>
        <w:jc w:val="both"/>
        <w:rPr>
          <w:sz w:val="22"/>
          <w:szCs w:val="22"/>
          <w:lang w:val="en-US"/>
        </w:rPr>
      </w:pPr>
      <w:r>
        <w:rPr>
          <w:sz w:val="22"/>
          <w:szCs w:val="22"/>
          <w:lang w:val="en-US"/>
        </w:rPr>
      </w:r>
    </w:p>
    <w:p>
      <w:pPr>
        <w:pStyle w:val="Normal"/>
        <w:ind w:left="66" w:hanging="0"/>
        <w:jc w:val="both"/>
        <w:rPr/>
      </w:pPr>
      <w:r>
        <w:rPr>
          <w:sz w:val="22"/>
          <w:szCs w:val="22"/>
          <w:lang w:val="en-US"/>
        </w:rPr>
        <w:t xml:space="preserve">Among its conclusions and recommendations, the High-Level Commission identified two obstacles to a consensus among member states to end Honduras’ suspension from the OAS: trials initiated by the </w:t>
      </w:r>
      <w:r>
        <w:rPr>
          <w:i/>
          <w:sz w:val="22"/>
          <w:szCs w:val="22"/>
          <w:lang w:val="en-US"/>
        </w:rPr>
        <w:t>de facto</w:t>
      </w:r>
      <w:r>
        <w:rPr>
          <w:sz w:val="22"/>
          <w:szCs w:val="22"/>
          <w:lang w:val="en-US"/>
        </w:rPr>
        <w:t xml:space="preserve"> regime against former President Zelaya and his associates in the days following the 2009 </w:t>
      </w:r>
      <w:r>
        <w:rPr>
          <w:i/>
          <w:sz w:val="22"/>
          <w:szCs w:val="22"/>
          <w:lang w:val="en-US"/>
        </w:rPr>
        <w:t>coup d’état</w:t>
      </w:r>
      <w:r>
        <w:rPr>
          <w:sz w:val="22"/>
          <w:szCs w:val="22"/>
          <w:lang w:val="en-US"/>
        </w:rPr>
        <w:t>; and the need for concrete action pursuant to IACHR recommendation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The high-level Commission also noted with satisfaction the readiness of the Truth and Reconciliation Commission to examine issues of human rights violations in the context of the coup, as well as the willingness of President Lobo to convene a national dialogue among all political sectors, to discuss issues of interest to all parties, with view to reconciliation by the Honduran society.</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In the months that followed the presentation of the Report of the High-Level Commission, several events unfolded but, although they do not change significantly the substantive question in terms of the legal status of former President Zelaya in his country, they did represent progress along the lines of the recommendations made by said Commission. President Zelaya became a member of the Central American Parliament, and although this is of no effect in terms of immunity, it is a highly symbolic gesture that recognizes the former President as the last Constitutional President of Hondura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In the months that followed the presentation of the High-Level Report, the issue of the pending lawsuits and the unconditional return of the President has continued to be at the heart of the debate on the reincorporation of Honduras into the OAS, with President Lobo more and more open to and in favor of withdrawing them. The Supreme Court appointed a "natural judge" to examine the merits of the trials; but the judge’s terms of reference were only to void the warrants for Zelaya’s arrest, without withdrawing the charges. The former President’s official defense has appealed this decision and the case should be resolved within a week or two of the date of presentation of this report.</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If the Court rules in favor of President Zelaya, the main obstacle would be removed, and it would be possible for the General Assembly to be convened to settle the matter of Honduras’ return [to the OAS]. But should this avenue fail, it would be difficult to secure adequate consensus for the return. The prolonged exclusion of a country whose government has reiterated time and time again its desire to end the suspension leaves the Organization in an awkward position.</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In the area of human rights, supporters of former President Zelaya have complained about repeated abuses, despite measures that President Lobo has taken to strengthen government action. The lack of trials and the continuation of repressive action remain a problem, which certainly will be addressed by the Truth and Reconciliation Commission when it delivers its conclusions shortly.</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Finally, it should be noted that a very significant development in recent months has been the adoption by Congress of Honduras of a constitutional amendment that establishes the plebiscite as a legitimate means of amending the Honduran Constitution. This was precisely the issue that Manuel Zelaya had sought to introduce, prompting accusations of illegality that was used as a pretext for overthrowing him. Beyond this, introducing the plebiscite opens the doors to institutional processes for reform and thus increases the prospects for national reconciliation by enabling reform demands to be channeled through legal and peaceful mean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b/>
          <w:sz w:val="22"/>
          <w:szCs w:val="22"/>
          <w:lang w:val="en-US"/>
        </w:rPr>
        <w:t xml:space="preserve">3. - </w:t>
      </w:r>
      <w:r>
        <w:rPr>
          <w:b/>
          <w:sz w:val="22"/>
          <w:szCs w:val="22"/>
          <w:u w:val="single"/>
          <w:lang w:val="en-US"/>
        </w:rPr>
        <w:t xml:space="preserve">Haiti. </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The issue of Haiti has been a top priority for the OAS for more than five years, but assumed an even greater urgency in the latter half of last year. The role of the OAS in Haiti has been primarily political: supporting the development of a new voter’s list and then a Civil Register; observing elections; and promoting political dialogue. In the presidential election year, during which we supported the Provisional Electoral Council (CEP) and organized an electoral observation mission, our role became very critical, and was supported by the entire international community.</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After a full term of democratic government under President René Préval, with election officials already supposedly much better prepared than in the 2006 election, with Haiti’s first ever digitized voter’s list and modern, secure credentials for each voter, it could be easy to think that the OAS would need to engage a lot less effort and that there would be a larger voter turn-out and that the election would be more normal than the previous one.</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But the very opposite happened, stemming in particular from a string of negative events since early 2010. Immediately after the tragic earthquake in January, many suggested that the election should not be called and that an interim period of at least a couple of years was needed while awaiting a return to normality. However, no one ever said exactly what that interim period would consist of and whether it meant extending the government’s mandate or coming up with a different formula, without an election.</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From the very beginning, President Préval maintained the position that the elections should be held as scheduled, and he was supported in this by the entire international community. The OAS argued then that under all circumstances the democratic process must be preserved and not holding the elections would be a backward move. There were huge obstacles, much bigger than foreseen at the time, but we were convinced that there was no alternative, specifically in the context of our Inter-American Democratic Charter.</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The political problems were the main obstacle. Some, especially business groups and civil society, kept insisting that the elections should not be held; Fanmi Lavalas, the political organization linked to former President Jean-Bertrand Aristide, tried to field a slate of candidates without the necessary requirements and, after being rejected by the CEP, was again on the sidelines of the elections; the distrust of the CEP and of its ability and willingness to conduct a fair election increased; and all this was taking place against the backdrop of widespread dissatisfaction with the relief operations and reconstruction, which, beyond the strict responsibilities, was primarily directed at the government and, secondarily, at the international community. The latter was particularly affected by the outbreak of cholera and widespread allegations that it had been brought into Haiti by Asian soldiers from MINUSTAH.</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Adding to this whole political and social scenario were the obstacles in the electoral process itself. The serious effects of the earthquake on an already precarious management by the Haitian government were also felt in the organization of the elections and in the effectiveness of the CEP. Haiti’s electoral system is already a very complex one, and the large number of candidates running for every position makes the process even more difficult. Under the conditions of a disaster still facing the country, the action of the CEP, the installation of polling stations, the preparation of materials and communications turned out to be more difficult than any process before, and this only increased mistrust on the part of many.</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Mindful of this situation, very early on we installed the Joint OAS-CARICOM Electoral Observation Mission, headed by the Assistant Secretary-General of CARICOM, Ambassador Colin Granderson. Over several months, the Mission worked with the CEP and at every step explained the problems arising, and proposed solution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Despite the best of efforts, however, the election took place amidst an atmosphere that was much more negative than in 2006, and this was reflected in a notably smaller voter turnout. Whereas in January 2006 there were long lines of people at 6 a.m. as the polling stations began opening, this time there were no lines and there were delays in getting the process going. In addition, by mid-morning allegations of fraud started, coming not just from the candidates without any prospects of being elected but also from opposition candidates with the most votes. Information was collected concerning alleged election fraud and confusion also involved international representatives, who started trying to find solutions without all the background information and without allowing the process to conclude.</w:t>
      </w:r>
    </w:p>
    <w:p>
      <w:pPr>
        <w:pStyle w:val="Normal"/>
        <w:ind w:left="66" w:hanging="0"/>
        <w:jc w:val="both"/>
        <w:rPr>
          <w:sz w:val="22"/>
          <w:szCs w:val="22"/>
          <w:lang w:val="en-US"/>
        </w:rPr>
      </w:pPr>
      <w:r>
        <w:rPr>
          <w:sz w:val="22"/>
          <w:szCs w:val="22"/>
          <w:lang w:val="en-US"/>
        </w:rPr>
      </w:r>
    </w:p>
    <w:p>
      <w:pPr>
        <w:pStyle w:val="Normal"/>
        <w:ind w:left="66" w:hanging="0"/>
        <w:jc w:val="both"/>
        <w:rPr/>
      </w:pPr>
      <w:r>
        <w:rPr>
          <w:sz w:val="22"/>
          <w:szCs w:val="22"/>
          <w:lang w:val="en-US"/>
        </w:rPr>
        <w:t>In this context, our EOM maintained calm and early on became a point of reference, albeit that its action was considered to be constrained by the need to withdraw observers from certain places in Port-au-Prince in view of the imminent risk of violence. Ambassador Granderson argued that the process and the verification/contestation phase should be allowed to go forward. Without prejudice to substantiated complaints of irregularities, days later he reaffirmed the need for the first round to be validated, and he led the expert verification mission that President Préval had requested from the OA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r>
    </w:p>
    <w:p>
      <w:pPr>
        <w:pStyle w:val="Normal"/>
        <w:ind w:left="66" w:hanging="0"/>
        <w:jc w:val="both"/>
        <w:rPr/>
      </w:pPr>
      <w:r>
        <w:rPr>
          <w:sz w:val="22"/>
          <w:szCs w:val="22"/>
          <w:lang w:val="en-US"/>
        </w:rPr>
        <w:t>It is not within the scope of this report to detail everything that happened during the observation process for the first and second rounds (which had a higher turn-out and, most importantly, was a lot more normal than the second). The Permanent Council had already received the report that Ambassador Granderson delivered on the first round, and expects to receive the second report once the contestation phase is completed. I think that with it we will have completed one of the most difficult tasks we have had to undertake in recent years. Beginning in May, Haiti will be inaugurating its second democratic government for this period, and we hope to be able to continue cooperating with it in its future endeavor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Haiti is entering this new era with enormous problems to solve. The new President will not have a majority in either chamber of the Congress, and this will make it more difficult to choose a Prime Minister and maintain a stable government. The lack of dialogue before and after the elections, the political forces, and the fact that the party of the outgoing President as well as that of the recently-returned former President Aristide will be in opposition, could make it harder to reach an agreement in that regard.</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However, the need for an agreement on governance – which would give Haiti a stable government and enable it to tackle the enormous task of reconstruction that has been pending – is vital to strengthening democracy in that country. Besides keeping the work and the projects we are doing on track, we must make every effort in the next few years to promote national dialogue and political understanding.</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r>
    </w:p>
    <w:p>
      <w:pPr>
        <w:pStyle w:val="Normal"/>
        <w:ind w:left="66" w:hanging="0"/>
        <w:jc w:val="both"/>
        <w:rPr>
          <w:b/>
          <w:b/>
          <w:sz w:val="22"/>
          <w:szCs w:val="22"/>
          <w:lang w:val="en-US"/>
        </w:rPr>
      </w:pPr>
      <w:r>
        <w:rPr>
          <w:b/>
          <w:sz w:val="22"/>
          <w:szCs w:val="22"/>
          <w:lang w:val="en-US"/>
        </w:rPr>
      </w:r>
    </w:p>
    <w:p>
      <w:pPr>
        <w:pStyle w:val="Normal"/>
        <w:ind w:left="66" w:hanging="0"/>
        <w:jc w:val="both"/>
        <w:rPr>
          <w:b/>
          <w:b/>
          <w:sz w:val="22"/>
          <w:szCs w:val="22"/>
          <w:lang w:val="en-US"/>
        </w:rPr>
      </w:pPr>
      <w:r>
        <w:rPr>
          <w:b/>
          <w:sz w:val="22"/>
          <w:szCs w:val="22"/>
          <w:lang w:val="en-US"/>
        </w:rPr>
        <w:t>SECTION II. – OTHER DEMOCRACY-RELATED ISSUES CONTAINED IN THE IDC</w:t>
      </w:r>
    </w:p>
    <w:p>
      <w:pPr>
        <w:pStyle w:val="Normal"/>
        <w:ind w:left="66" w:hanging="0"/>
        <w:jc w:val="both"/>
        <w:rPr>
          <w:b/>
          <w:b/>
          <w:sz w:val="22"/>
          <w:szCs w:val="22"/>
          <w:lang w:val="en-US"/>
        </w:rPr>
      </w:pPr>
      <w:r>
        <w:rPr>
          <w:b/>
          <w:sz w:val="22"/>
          <w:szCs w:val="22"/>
          <w:lang w:val="en-US"/>
        </w:rPr>
      </w:r>
    </w:p>
    <w:p>
      <w:pPr>
        <w:pStyle w:val="Normal"/>
        <w:ind w:left="66" w:hanging="0"/>
        <w:jc w:val="both"/>
        <w:rPr>
          <w:sz w:val="22"/>
          <w:szCs w:val="22"/>
          <w:lang w:val="en-US"/>
        </w:rPr>
      </w:pPr>
      <w:r>
        <w:rPr>
          <w:sz w:val="22"/>
          <w:szCs w:val="22"/>
          <w:lang w:val="en-US"/>
        </w:rPr>
        <w:t>The 2010 Report referred to a series of activities by the General Secretariat relating to provisions of the Inter-American Democratic Charter. Without attempting a full account of everything that took place in the months that followed May 2010, it is important to note that there are issues that have given rise to situations or developments that may be useful to examine for the discussion about the best way to make the Charter more effective.</w:t>
      </w:r>
    </w:p>
    <w:p>
      <w:pPr>
        <w:pStyle w:val="Normal"/>
        <w:ind w:left="66" w:hanging="0"/>
        <w:jc w:val="both"/>
        <w:rPr>
          <w:sz w:val="22"/>
          <w:szCs w:val="22"/>
          <w:lang w:val="en-US"/>
        </w:rPr>
      </w:pPr>
      <w:r>
        <w:rPr>
          <w:sz w:val="22"/>
          <w:szCs w:val="22"/>
          <w:lang w:val="en-US"/>
        </w:rPr>
      </w:r>
    </w:p>
    <w:p>
      <w:pPr>
        <w:pStyle w:val="Normal"/>
        <w:ind w:left="66" w:hanging="0"/>
        <w:jc w:val="both"/>
        <w:rPr>
          <w:b/>
          <w:b/>
          <w:sz w:val="22"/>
          <w:szCs w:val="22"/>
          <w:lang w:val="en-US"/>
        </w:rPr>
      </w:pPr>
      <w:r>
        <w:rPr>
          <w:b/>
          <w:sz w:val="22"/>
          <w:szCs w:val="22"/>
          <w:lang w:val="en-US"/>
        </w:rPr>
        <w:t>1. - Electoral Cooperation and Missions</w:t>
      </w:r>
    </w:p>
    <w:p>
      <w:pPr>
        <w:pStyle w:val="Normal"/>
        <w:ind w:left="66" w:hanging="0"/>
        <w:jc w:val="both"/>
        <w:rPr>
          <w:b/>
          <w:b/>
          <w:sz w:val="22"/>
          <w:szCs w:val="22"/>
          <w:u w:val="single"/>
          <w:lang w:val="en-US"/>
        </w:rPr>
      </w:pPr>
      <w:r>
        <w:rPr>
          <w:b/>
          <w:sz w:val="22"/>
          <w:szCs w:val="22"/>
          <w:u w:val="single"/>
          <w:lang w:val="en-US"/>
        </w:rPr>
      </w:r>
    </w:p>
    <w:p>
      <w:pPr>
        <w:pStyle w:val="Normal"/>
        <w:ind w:left="66" w:hanging="0"/>
        <w:jc w:val="both"/>
        <w:rPr>
          <w:sz w:val="22"/>
          <w:szCs w:val="22"/>
          <w:lang w:val="en-US"/>
        </w:rPr>
      </w:pPr>
      <w:r>
        <w:rPr>
          <w:sz w:val="22"/>
          <w:szCs w:val="22"/>
          <w:lang w:val="en-US"/>
        </w:rPr>
        <w:t>Electoral observation missions are enshrined as a fundamental task of the OAS in Chapter V of the IDC. It is important to note, however, that beyond the title, the text of the Charter also sets for the Secretariat tasks of providing advice and support for countries that so request.</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We are in fact fulfilling this dual mandate. While over the past year we conducted 12 electoral observation missions (including two countries for which we observed first and second round elections) our Department of Electoral Cooperation and Observation has significantly increased the number of advisory missions mounted at the request of member countries in fulfillment of the IDC mandate. In most cases the advisory services relate to issues that have arisen from the recommendations of the Observation Missions.</w:t>
      </w:r>
    </w:p>
    <w:p>
      <w:pPr>
        <w:pStyle w:val="Normal"/>
        <w:ind w:left="66" w:hanging="0"/>
        <w:jc w:val="both"/>
        <w:rPr>
          <w:sz w:val="22"/>
          <w:szCs w:val="22"/>
          <w:lang w:val="en-US"/>
        </w:rPr>
      </w:pPr>
      <w:r>
        <w:rPr>
          <w:sz w:val="22"/>
          <w:szCs w:val="22"/>
          <w:lang w:val="en-US"/>
        </w:rPr>
      </w:r>
    </w:p>
    <w:p>
      <w:pPr>
        <w:pStyle w:val="Normal"/>
        <w:ind w:left="66" w:hanging="0"/>
        <w:jc w:val="both"/>
        <w:rPr>
          <w:sz w:val="22"/>
          <w:szCs w:val="22"/>
          <w:lang w:val="en-US"/>
        </w:rPr>
      </w:pPr>
      <w:r>
        <w:rPr>
          <w:sz w:val="22"/>
          <w:szCs w:val="22"/>
          <w:lang w:val="en-US"/>
        </w:rPr>
        <w:t>Thus, in anticipation of the forthcoming general elections in Guatemala we are conducting an audit of the Registry of Persons and of the Voter’s List, based on that Government’s request for us to lay the foundation for fair, participatory elections. With the Dominican Republic, we recently signed an agreement to support amendment of the Electoral Code. In Ecuador, we also signed an agreement a few days ago to support its Electoral Council.</w:t>
      </w:r>
    </w:p>
    <w:p>
      <w:pPr>
        <w:pStyle w:val="Normal"/>
        <w:ind w:left="66" w:hanging="0"/>
        <w:jc w:val="both"/>
        <w:rPr>
          <w:sz w:val="22"/>
          <w:szCs w:val="22"/>
          <w:lang w:val="en-US"/>
        </w:rPr>
      </w:pPr>
      <w:r>
        <w:rPr>
          <w:sz w:val="22"/>
          <w:szCs w:val="22"/>
          <w:lang w:val="en-US"/>
        </w:rPr>
      </w:r>
    </w:p>
    <w:p>
      <w:pPr>
        <w:pStyle w:val="Normal"/>
        <w:jc w:val="both"/>
        <w:rPr>
          <w:color w:val="000000"/>
          <w:sz w:val="22"/>
          <w:szCs w:val="22"/>
          <w:lang w:val="en-US"/>
        </w:rPr>
      </w:pPr>
      <w:r>
        <w:rPr>
          <w:color w:val="000000"/>
          <w:sz w:val="22"/>
          <w:szCs w:val="22"/>
          <w:lang w:val="en-US"/>
        </w:rPr>
        <w:t>As part of a broader effort to certify the quality of electoral services management (ISO standards) of member countries, we have already completed the certification for Panama and are well advanced in the process with Costa Rica, Peru, and Mexico. In the case of Peru, we are also collaborating on the certification of their electronic voting system. It is also worth mentioning the technical assistance agreements signed with El Salvador and Paraguay and the horizontal cooperation agreements with Brazil and Argentin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t the multilateral level, we have conducted the meetings on electoral technology with Venezuela, and recently a meeting of election officials of the hemisphere, with the support of the United States Election Assistance Council (USEAC). In conjunction with our Inter-American Commission of Women and UN-Women, we have begun working together to develop methodologies to observe the political participation of women.</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Likewise, last September we convened, with the support of the local authorities, a regional consultation in Jamaica on a Model Law on the Registration and Financing of Political Parties and Campaigns, for Caribbean countries.</w:t>
      </w:r>
    </w:p>
    <w:p>
      <w:pPr>
        <w:pStyle w:val="Normal"/>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In the framework of our cooperation with the Organisation for Security and Co-operation in Europe (OSCE), we also have a number of cooperation activities in this area. We have similar collaborative activities with the African Union, and members of our Department participated in Angola in 2009, with a similar activity in Togo in 2010.</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t xml:space="preserve">2. - </w:t>
      </w:r>
      <w:r>
        <w:rPr>
          <w:b/>
          <w:color w:val="000000"/>
          <w:sz w:val="22"/>
          <w:szCs w:val="22"/>
          <w:u w:val="single"/>
          <w:lang w:val="en-US"/>
        </w:rPr>
        <w:t>Public Management Enhancement Programs.</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color w:val="000000"/>
          <w:sz w:val="22"/>
          <w:szCs w:val="22"/>
          <w:lang w:val="en-US"/>
        </w:rPr>
        <w:t>As in the electoral area, other General Secretariat programs in the political or legal arenas are increasingly complementing their monitoring and verification work, with concrete activities to help member countries improve their public management and, consequently, strengthen governance. This is even reflected in the renaming of the Department of State Reform to the Department for Effective Public Management, precisely to reflect the paradigm shif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Department currently has projects on modernization and public management in Bolivia and Paraguay, which seek to link democracy and development through more effective operations of democratic institutions and of the state in general. It should be noted that we do not go into countries with a “prescription” to make our own organizational and management proposals or models, but we commit our technical and institutional capacity instead to supporting the countries’ development priorities and objectiv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We hope in the coming months, to the extent that adequate resources permit, to start working on similar programs in at least one Central American country and one more in the Caribbea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left="720" w:hanging="720"/>
        <w:jc w:val="both"/>
        <w:rPr/>
      </w:pPr>
      <w:r>
        <w:rPr>
          <w:b/>
          <w:color w:val="000000"/>
          <w:sz w:val="22"/>
          <w:szCs w:val="22"/>
          <w:lang w:val="en-US"/>
        </w:rPr>
        <w:t xml:space="preserve">3. - </w:t>
      </w:r>
      <w:r>
        <w:rPr>
          <w:b/>
          <w:sz w:val="22"/>
          <w:szCs w:val="22"/>
          <w:u w:val="single"/>
          <w:lang w:val="en-US"/>
        </w:rPr>
        <w:t xml:space="preserve">Program on Cooperation in Probity and the Fight against Corruption </w:t>
      </w:r>
    </w:p>
    <w:p>
      <w:pPr>
        <w:pStyle w:val="Normal"/>
        <w:ind w:left="720" w:hanging="720"/>
        <w:jc w:val="both"/>
        <w:rPr>
          <w:b/>
          <w:b/>
          <w:sz w:val="22"/>
          <w:szCs w:val="22"/>
          <w:u w:val="single"/>
          <w:lang w:val="en-US"/>
        </w:rPr>
      </w:pPr>
      <w:r>
        <w:rPr>
          <w:b/>
          <w:sz w:val="22"/>
          <w:szCs w:val="22"/>
          <w:u w:val="single"/>
          <w:lang w:val="en-US"/>
        </w:rPr>
      </w:r>
    </w:p>
    <w:p>
      <w:pPr>
        <w:pStyle w:val="Normal"/>
        <w:jc w:val="both"/>
        <w:rPr>
          <w:color w:val="000000"/>
          <w:sz w:val="22"/>
          <w:szCs w:val="22"/>
          <w:lang w:val="en-US"/>
        </w:rPr>
      </w:pPr>
      <w:r>
        <w:rPr>
          <w:color w:val="000000"/>
          <w:sz w:val="22"/>
          <w:szCs w:val="22"/>
          <w:lang w:val="en-US"/>
        </w:rPr>
        <w:t>The MESICIC has completed its Third Round of Evaluations, and most of the 28 countries participating in the peer review system have been evaluated at least once. What is important is to verify, in any case, how our countries have progressing in terms of transparency and in terms of adopting increasingly stringent rules in this area, and how this is being reflected in international evaluations and in public percep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o help countries implement recommendations arising from these assessments and to assist states in combating corruption through various international law enforcement mechanisms and other conventional standards on domestic law, the General Assembly created the Program on Cooperation in Probity and the Fight against Corruption. This Program provides the MESICIC with secretariat services and technical advice and supports the states through technical cooperation programs and projects for implementation of the Convention and in particular through recommendations made to them by the MESICIC Committee of Experts.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Through direct relationships with the countries, it also raises awareness about the progress made in transparency in public management and in anti-corruption cooperation within the framework of the OAS and the member states, and facilitates information exchange among authorities with responsibilities in specific areas related to transparency in public office and policies to prevent, investigate, or prosecute acts of corruption. It also promotes cooperation, information exchange, and joint activities in areas related to transparency in public office and combating corruption, with other international organizations (UN, OECD, Council of Europe, multilateral ban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ivil society participation in the evaluation process gives the Follow-Up Mechanism the transparency and credibility it needs, which is why the program encourages civil society participation in and contribution to national activities and progress at the hemispheric level regarding transparency in public office and combating corruption, including those activities carried out through the MESICI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few weeks ago the Meeting of States Parties to the Convention against Corruption was held in Brasilia. Its results are available to the members of the Permanent Counc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4. - </w:t>
      </w:r>
      <w:r>
        <w:rPr>
          <w:b/>
          <w:sz w:val="22"/>
          <w:szCs w:val="22"/>
          <w:u w:val="single"/>
          <w:lang w:val="en-US"/>
        </w:rPr>
        <w:t xml:space="preserve">Inter-American Program on Education for Democratic Values and Practices </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program is a concrete expression of the desire expressed by the member states of the Organization of American States (OAS) to preserve and promote democratic institutions and culture through education. Conceived as a hemispheric alliance comprising the ministries of education of the hemisphere, civil society organizations, and academia, the Program provides the member states with practical tools to carry out the mandates contained in Articles 26 and 27 of the Inter-American Democratic Charter and to support the central role of education as a foundation for democracy, social justice, and progress as established in Chapters II and VII of the OAS Charte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ince its adoption in 2005, the Inter-American Program has benefited the 34 OAS member states through seminars for the exchange of information and best practices; online courses to train teachers in the principles of the Charter and how to turn the classroom into a more democratic forum and for capacity building in evaluation of civic education policies and programs; technical assistance missions for the exchange of best practices involving two or more states, with the participation of government institutions and civil society; reports on national policies and civic education programs; seven online newsletters on various topics; six issues of </w:t>
      </w:r>
      <w:r>
        <w:rPr>
          <w:i/>
          <w:sz w:val="22"/>
          <w:szCs w:val="22"/>
          <w:lang w:val="en-US"/>
        </w:rPr>
        <w:t>Inter-American Journal of Education for Democracy;</w:t>
      </w:r>
      <w:r>
        <w:rPr>
          <w:sz w:val="22"/>
          <w:szCs w:val="22"/>
          <w:lang w:val="en-US"/>
        </w:rPr>
        <w:t xml:space="preserve"> and partnerships for the implementation of the Regional Forum on the results of the Regional System of Evaluation and Development of Citizenship Competenci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2011, the Inter-American Program on Education for Democratic Values ​​and Practices is marking the tenth anniversary of the Inter-American Democratic Charter with a series of activities, including a High-Level Forum on “The role of education for democratic values ​​and practices in sustainable democracy in the Americas”; the launch of a new round of the Horizontal Cooperation Fund for Technical Assistance Missions; the launch of two new issues of the </w:t>
      </w:r>
      <w:r>
        <w:rPr>
          <w:i/>
          <w:sz w:val="22"/>
          <w:szCs w:val="22"/>
          <w:lang w:val="en-US"/>
        </w:rPr>
        <w:t>Inter-American Journal of Education for Democracy</w:t>
      </w:r>
      <w:r>
        <w:rPr>
          <w:sz w:val="22"/>
          <w:szCs w:val="22"/>
          <w:lang w:val="en-US"/>
        </w:rPr>
        <w:t xml:space="preserve"> and the online newsletter; completion of the project “Education for Migrant Children and Youth”; and the convening of the Armando Paz Regional Forum, among other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ring its first six years of existence, the Inter-American Program has received technical support from all member states of the OAS and financial support of the governments of Canada, Colombia, Mexico, and the United States, as well as from international organizations and non-governmental organiz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5. - </w:t>
      </w:r>
      <w:r>
        <w:rPr>
          <w:b/>
          <w:sz w:val="22"/>
          <w:szCs w:val="22"/>
          <w:u w:val="single"/>
          <w:lang w:val="en-US"/>
        </w:rPr>
        <w:t>Human Right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recent dialogue between the Permanent Council and the Inter-American Commission on Human Rights and the Inter-American Court of Human Rights, which, furthermore, was preceded by a meeting of donor countries, held in Ottawa with the Commission on Human Rights, has generated an important dialogue within our Permanent Council, and this should be maintained. Our human rights system, including the Commission and the Court, to which significant contributions are also made by other agencies such as the CIM and the Inter-American Children's Institute, is one of the best in the world in terms of knowledge of human rights violation cases and is based on the principles of universality, equality, and autonomy that must always be respec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order to strengthen the Commission and the Court, we must move towards universality, calling on all countries to sign and ratify the American Convention and other OAS human rights instruments; promote acceptance of its recommendations and, in the case of Court, the binding force of its rulings; and continue looking for ways to finance its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we must also recognize – and I believe that this has become more visible in recent years – that we are failing to fulfill one of the main purposes of the system, set forth clearly in the Inter-American Convention. And that is the support that countries ought to provide in order to strengthen the norms and practices for respect of human rights.</w:t>
      </w:r>
      <w:r>
        <w:rPr>
          <w:rStyle w:val="FootnoteCharacters"/>
          <w:rStyle w:val="FootnoteAnchor"/>
          <w:sz w:val="20"/>
          <w:szCs w:val="22"/>
          <w:u w:val="single"/>
          <w:lang w:val="en-US"/>
        </w:rPr>
        <w:footnoteReference w:id="3"/>
      </w:r>
      <w:r>
        <w:rPr>
          <w:sz w:val="20"/>
          <w:szCs w:val="22"/>
          <w:vertAlign w:val="superscript"/>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When the IACHR began operating, this was considered a basic purpose, reiterated in the Charter and in the Convention. But there were needs stemming from the many dictatorships and internal conflicts, repeated violations that needed addressing. Hence advocacy and its jurisdictional function became the Commission’s primary duty.</w:t>
      </w:r>
      <w:r>
        <w:rPr>
          <w:b/>
          <w:sz w:val="22"/>
          <w:szCs w:val="22"/>
          <w:lang w:val="en-US"/>
        </w:rPr>
        <w:t xml:space="preserve"> </w:t>
      </w:r>
      <w:r>
        <w:rPr>
          <w:sz w:val="22"/>
          <w:szCs w:val="22"/>
          <w:lang w:val="en-US"/>
        </w:rPr>
        <w:t>Although the Country Reports and the creation of Rapporteurships on critical issues have increased the functions of the Commission in a positive way, the promotion function needs to be more properly fulfilled and, more so, the advisory role that democratic governments need in order to address issues that are sensitive from a human rights standpoint, with the support that the recognized technical capacity of the OAS in this area can afford th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other words, strengthening democracy in the region calls for a human rights system that not only monitors the behavior of countries in this area and gathers evidence about the problems that still remain, but one that will also promote and advise the states in terms of enacting rules and formulating concrete policies; and provide them with advice for solving problems involving human rights issues. We need a system that balances jurisdictional action with human rights promotion, like we do with other systems of verification and support (elections, corruption, drugs, etc.)—one that combines oversight with technical assista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ialogue that started over the last few weeks should continue during the upcoming General Assembly with the Human Rights Court and the Commission in order to address outstanding substantive issues, in pursuit of our common goal of strengthening the inter-American human rights system.</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6. - </w:t>
      </w:r>
      <w:r>
        <w:rPr>
          <w:b/>
          <w:sz w:val="22"/>
          <w:szCs w:val="22"/>
          <w:u w:val="single"/>
          <w:lang w:val="en-US"/>
        </w:rPr>
        <w:t>Inter-American Commission of Wome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CIM became much more dynamic over the last reporting period, driven by the important work of monitoring the Convention of Belém do Pará but also by the effort made for other aspects of gender, mainly as regards political autonomy and economic autonomy of wom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reation of UN Women has had a lot to do with that momentum, by enabling all UN women’s organizations and regional organizations such as ours to be heading in the same direction. The recent Hemispheric Forum on “Women’s Leadership for a Citizens’ Democracy” issued an important appeal, which should encourage further action in this reg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at is important is for the work of the CIM to be geared towards developing concrete policies so that ideas concerning women’s political participation on an equal footing, full economic autonomy in the dimensions of access, pay, social protection, participation of women in leadership, and prevention and punishment of violence can translate into concrete policies to improve the condition of women in the particular reality of the countries. A quote from a speech that Michelle Bachelet delivered recently in Washington should serve to guide us: “We must be aiming for something more than collecting evide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is the concept that links all the topics we have discussed in this chapter. I have often said that success of the Inter-American Democratic Charter is not achieved by measuring violations or by applying sanctions. The function of the IDC is to promote the development of democracy in its various dimensions: democratic elections, strengthening the civil service, increasing integrity and transparency, higher levels of security, increasing effectiveness of rights human, effective gender equality, and less inequality (or inequity), for example. The work of the OAS in each of these areas is based on agreements and conventions that our countries have adopted and sig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ur job is to follow up on those common principles, verify that they are being fulfilled, identify failures, and continually support the countries in their effort to correct them. In the next chapter we will propose some ideas in that dir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both"/>
        <w:rPr>
          <w:b/>
          <w:b/>
          <w:sz w:val="22"/>
          <w:szCs w:val="22"/>
          <w:u w:val="single"/>
          <w:lang w:val="en-US"/>
        </w:rPr>
      </w:pPr>
      <w:r>
        <w:rPr>
          <w:b/>
          <w:sz w:val="22"/>
          <w:szCs w:val="22"/>
          <w:u w:val="single"/>
          <w:lang w:val="en-US"/>
        </w:rPr>
        <w:t>SECTION III. - SOME THOUGHTS ABOUT THE EFFECTIVENESS OF THE INTER-AMERICAN DEMOCRATIC CHARTER</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1. - </w:t>
      </w:r>
      <w:r>
        <w:rPr>
          <w:b/>
          <w:sz w:val="22"/>
          <w:szCs w:val="22"/>
          <w:u w:val="single"/>
          <w:lang w:val="en-US"/>
        </w:rPr>
        <w:t>The basic content of the Inter-American Democratic Charter</w:t>
      </w:r>
    </w:p>
    <w:p>
      <w:pPr>
        <w:pStyle w:val="Normal"/>
        <w:jc w:val="both"/>
        <w:rPr>
          <w:b/>
          <w:b/>
          <w:sz w:val="22"/>
          <w:szCs w:val="22"/>
          <w:lang w:val="en-US"/>
        </w:rPr>
      </w:pPr>
      <w:r>
        <w:rPr>
          <w:b/>
          <w:sz w:val="22"/>
          <w:szCs w:val="22"/>
          <w:lang w:val="en-US"/>
        </w:rPr>
      </w:r>
    </w:p>
    <w:p>
      <w:pPr>
        <w:pStyle w:val="Normal"/>
        <w:jc w:val="both"/>
        <w:rPr/>
      </w:pPr>
      <w:r>
        <w:rPr>
          <w:sz w:val="22"/>
          <w:szCs w:val="22"/>
          <w:lang w:val="en-US"/>
        </w:rPr>
        <w:t>In his remarks to the Annual Meeting of the Inter-American Development Bank a few days ago, the Assistant Secretary General of the OAS, Albert Ramdin, noted that the primary purpose of this Organization, the oldest and most important policy-making forum of our hemisphere, is “to promote democracy to secure peace, stability, and prosperity for the peoples of the Americas.” He added that “we want democratic governments in the region, and for democracy to be practic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se sentiments, which I fully endorse, explain the reason that the Inter-American Democratic Charter, signed nearly ten years ago as a General Assembly resolution against the backdrop of those fateful events of September 11, 2011, has come to bear for us and for the citizens of our region an importance greater than other treaties and resolutions that have ever been signed. This is the case because, situated in the historic moment we are now witnessing, it is at the heart of the desires and demands of the citizens of the Americas who feel, as stated in its first article, that they “have a right to democracy.” This statement refers not only to the right to choose their leaders, but also to be governed with full respect for their human rights; to have stable and effective governments; to live in peace and security; and for them and their children to prosper, in free societies.</w:t>
      </w:r>
    </w:p>
    <w:p>
      <w:pPr>
        <w:pStyle w:val="Normal"/>
        <w:jc w:val="both"/>
        <w:rPr>
          <w:sz w:val="22"/>
          <w:szCs w:val="22"/>
          <w:lang w:val="en-US"/>
        </w:rPr>
      </w:pPr>
      <w:r>
        <w:rPr>
          <w:sz w:val="22"/>
          <w:szCs w:val="22"/>
          <w:lang w:val="en-US"/>
        </w:rPr>
      </w:r>
    </w:p>
    <w:p>
      <w:pPr>
        <w:pStyle w:val="Normal"/>
        <w:jc w:val="both"/>
        <w:rPr/>
      </w:pPr>
      <w:r>
        <w:rPr>
          <w:sz w:val="22"/>
          <w:szCs w:val="22"/>
          <w:lang w:val="en-US"/>
        </w:rPr>
        <w:t>Democracy, both classic and in practice, is our main goal, a common goal to which our states have subscribed and of which we all a part. That is the goal we want to see enhanced and protected in our hemispheric community. The commitment to having that ideal entrenched was what also led the authors of the Charter to include, in its first three chapters, the values ​​that we would like to see reflected in all our democratic regimes.</w:t>
      </w:r>
    </w:p>
    <w:p>
      <w:pPr>
        <w:pStyle w:val="Normal"/>
        <w:jc w:val="both"/>
        <w:rPr>
          <w:sz w:val="22"/>
          <w:szCs w:val="22"/>
          <w:lang w:val="en-US"/>
        </w:rPr>
      </w:pPr>
      <w:r>
        <w:rPr>
          <w:sz w:val="22"/>
          <w:szCs w:val="22"/>
          <w:lang w:val="en-US"/>
        </w:rPr>
      </w:r>
    </w:p>
    <w:p>
      <w:pPr>
        <w:pStyle w:val="Normal"/>
        <w:jc w:val="both"/>
        <w:rPr/>
      </w:pPr>
      <w:r>
        <w:rPr>
          <w:sz w:val="22"/>
          <w:szCs w:val="22"/>
          <w:lang w:val="en-US"/>
        </w:rPr>
        <w:t>That is why at other times I have described the IDC as “the program of the Democratic Republic.” Like any political program, the IDC is an objective we desire to achieve, but one which probably will never be fully achieved. But the Charter does allow us, whose duty it is to monitor compliance, to use it as a paradigm to see what progress our countries have made in that dir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ur first obligation under the Democratic Charter is to promote, at all levels, the principles it contains. The Charter was not designed to punish member countries nor to condemn them for the failures that may arise in their democratic development. Building democracy is an ongoing process that can always be improved upon and it therefore calls for maximum effort. As we have tried to show in Chapter II of this report, our action involves proposing common goals for each issue; collectively deciding on them; establishing follow-up and evaluation mechanisms; and, where appropriate, supporting countries in their efforts to improve each element of democracy as enshrined in the Char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wever, it is also necessary to address violations, especially when they are of such a magnitude as to threaten to seriously damage democratic constitutional order in a member state. It is clear that the authors of the Democratic Charter did not intend to deal with violations except for those that could seriously affect the countries’ democratic institution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at sense was evident in the mandate from the heads of state and government at the Third Summit of the Americas in Quebec City, Canada, in 2001, in which they stated explicitly that serious threats to and disruptions of the democratic institutional system are more than just </w:t>
      </w:r>
      <w:r>
        <w:rPr>
          <w:i/>
          <w:sz w:val="22"/>
          <w:szCs w:val="22"/>
          <w:lang w:val="en-US"/>
        </w:rPr>
        <w:t>coups d’état</w:t>
      </w:r>
      <w:r>
        <w:rPr>
          <w:sz w:val="22"/>
          <w:szCs w:val="22"/>
          <w:lang w:val="en-US"/>
        </w:rPr>
        <w:t>.</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w:t>
      </w:r>
      <w:r>
        <w:rPr>
          <w:sz w:val="22"/>
          <w:szCs w:val="22"/>
          <w:lang w:val="en-US"/>
        </w:rPr>
        <w:t>...The maintenance and strengthening of the rule of law and strict respect for the democratic system are, at the same time, a goal and a shared commitment and are an essential condition of our presence at this and future Summits. Consequently, any unconstitutional alteration or interruption of the democratic order in a state of the Hemisphere constitutes an insurmountable obstacle to the participation of that state's government in the Summit of the Americas process. Having due regard for existing hemispheric, regional and sub-regional mechanisms, we agree to conduct consultations in the event of a disruption of the democratic system of a country that participates in the Summit process.</w:t>
      </w:r>
    </w:p>
    <w:p>
      <w:pPr>
        <w:pStyle w:val="Normal"/>
        <w:spacing w:before="280" w:after="280"/>
        <w:ind w:left="720" w:hanging="0"/>
        <w:jc w:val="both"/>
        <w:rPr>
          <w:sz w:val="22"/>
          <w:szCs w:val="22"/>
          <w:lang w:val="en-US"/>
        </w:rPr>
      </w:pPr>
      <w:r>
        <w:rPr>
          <w:sz w:val="22"/>
          <w:szCs w:val="22"/>
          <w:lang w:val="en-US"/>
        </w:rPr>
        <w:t>“</w:t>
      </w:r>
      <w:r>
        <w:rPr>
          <w:sz w:val="22"/>
          <w:szCs w:val="22"/>
          <w:lang w:val="en-US"/>
        </w:rPr>
        <w:t>Threats to democracy today take many forms. To enhance our ability to respond to these threats, we instruct our Foreign Ministers to prepare, in the framework of the next General Assembly of the OAS, an Inter-American Democratic Charter to reinforce OAS instruments for the active defense of representative democracy.”</w:t>
      </w:r>
    </w:p>
    <w:p>
      <w:pPr>
        <w:pStyle w:val="Normal"/>
        <w:jc w:val="both"/>
        <w:rPr>
          <w:sz w:val="22"/>
          <w:szCs w:val="22"/>
          <w:lang w:val="en-US"/>
        </w:rPr>
      </w:pPr>
      <w:r>
        <w:rPr>
          <w:sz w:val="22"/>
          <w:szCs w:val="22"/>
          <w:lang w:val="en-US"/>
        </w:rPr>
        <w:t>Our leaders were certainly concerned about preventing the IDC from being used as a pretext in any situation to affect the sovereignty and self-determination of member st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us, the description of situations identified in Articles 17 to 21 of the IDC refers to extreme situations, such as: “When [the government of a member state considers that] its democratic political institutional process or its legitimate exercise of power is at risk….” (Article 17); “When situations arise in a member state that may affect the development of its democratic political institutional process or the legitimate exercise of power…” (Article 18); “an unconstitutional interruption of the democratic order or an unconstitutional alteration of the constitutional regime that seriously impairs the democratic order (Article 19); “an unconstitutional alteration of the constitutional regime that seriously impairs the democratic order” (Article 20); and “an unconstitutional interruption of the democratic order of a member state” (Article 2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ikewise, the actions defined in those articles are geared towards “the preservation of the democratic system and its strengthening” (Article 18); “to foster the restoration of democracy” (Article 20); or “to restore democracy” (Article 2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each of these cases defined by the Charter, the original text of the Declaration of Quebec City includes a clear reference to “many forms” that threats to democracy can take and to the need for “active defen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the other hand, the IDC in another sense limits the possibilities for taking collective action in almost all cases, by making it subject to the will of governments. In Article 17, it falls to a government that “considers that its democratic political institutional process or its legitimate exercise of power is at risk…” to seek recourse from the OAS. Under Article 18, in order to act, the Secretary or the Permanent Council must have the “consent of the government concerned.” Only in Articles 20 and following, after an “unconstitutional alteration of the constitutional regime” has occurred, can any member state request action by the Permanent Council and implementation of a defense mechanis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other words, as long as constitutional order remains in place, taking initiative is the prerogative of the government. But when the order has already been altered, initiative for action is open to any state and to decisions by the OAS Permanent Council and General Assembly.</w:t>
      </w:r>
    </w:p>
    <w:p>
      <w:pPr>
        <w:pStyle w:val="Normal"/>
        <w:jc w:val="both"/>
        <w:rPr>
          <w:rFonts w:eastAsia="Times New Roman"/>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t>The conclusion is clear: the IDC fully respects the sovereignty of member states and allows only the policy-making bodies of the Organization to act—without prior or explicit consent of the member state concerned—when an “unconstitutional alteration of the constitutional regime that seriously impairs the democratic order” has already occur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not the case, then, that only the government of the member state concerned can resort to the Inter-American Democratic Charter. This, in fact, is a significant constraint that prevents the Organization from acting before a disruption. But when that disruption has already taken place, the possibilities for action are open to other actors, to other states at least. That may be considered insufficient and there may be a desire to discuss some of the proposals made in previous reports in order to allow access to other branches of state power or to facilitate action by civil society. However, this would entail introducing amendments to the Charter, something the Council has preferred to avoid at this tim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2. - </w:t>
      </w:r>
      <w:r>
        <w:rPr>
          <w:b/>
          <w:sz w:val="22"/>
          <w:szCs w:val="22"/>
          <w:u w:val="single"/>
          <w:lang w:val="en-US"/>
        </w:rPr>
        <w:t>Some limitations that could be remedied in the Debat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re are, however, certain obstacles to the effectiveness of the Charter, and these could be addressed without needing to make any amendment to its original text.</w:t>
      </w:r>
    </w:p>
    <w:p>
      <w:pPr>
        <w:pStyle w:val="Normal"/>
        <w:jc w:val="both"/>
        <w:rPr>
          <w:sz w:val="22"/>
          <w:szCs w:val="22"/>
          <w:lang w:val="en-US"/>
        </w:rPr>
      </w:pPr>
      <w:r>
        <w:rPr>
          <w:sz w:val="22"/>
          <w:szCs w:val="22"/>
          <w:lang w:val="en-US"/>
        </w:rPr>
      </w:r>
    </w:p>
    <w:p>
      <w:pPr>
        <w:pStyle w:val="Normal"/>
        <w:jc w:val="both"/>
        <w:rPr/>
      </w:pPr>
      <w:r>
        <w:rPr>
          <w:b/>
          <w:sz w:val="22"/>
          <w:szCs w:val="22"/>
          <w:lang w:val="en-US"/>
        </w:rPr>
        <w:t>2.1.</w:t>
        <w:tab/>
        <w:t>The lack of a basic defini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first question that the Charter does not answer is, When is a “serious alteration of the constitutional order” or of the “democratic order” understood to have occur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issue was already discussed in the 2007 Report, but if the Charter is to be made more effective – without changing its content – it is worth the trouble to reopen i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re is clearly a serious disruption of democracy when a </w:t>
      </w:r>
      <w:r>
        <w:rPr>
          <w:i/>
          <w:sz w:val="22"/>
          <w:szCs w:val="22"/>
          <w:lang w:val="en-US"/>
        </w:rPr>
        <w:t>coup d’état</w:t>
      </w:r>
      <w:r>
        <w:rPr>
          <w:sz w:val="22"/>
          <w:szCs w:val="22"/>
          <w:lang w:val="en-US"/>
        </w:rPr>
        <w:t xml:space="preserve"> occurs. But, according to the Declaration of Quebec City, threats to democracy may take “many” forms and require “active defense.” Some forms seem indisputable, such as widespread and proven fraud in an election; the unconstitutional shutting down of a branch of state power; massive human rights violations; or the shutting down of a substantial number of media. This is not an exhaustive list but rather an idea of some situations that may substantially curtail the exercise of democra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consensus on this definition, even though limited to certain events, would enhance the effectiveness of the Charter. Not having an agreed definition of cases of serious disruption – one that is consistent with the broad definition of democracy – is a serious obstacl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definition of this kind would make it possible to properly address so-called groundless reasons for the OAS to act in all situations. Put another way, I think that in recent years there have been some visible violations of democratic rule in some countries; but save for the </w:t>
      </w:r>
      <w:r>
        <w:rPr>
          <w:i/>
          <w:sz w:val="22"/>
          <w:szCs w:val="22"/>
          <w:lang w:val="en-US"/>
        </w:rPr>
        <w:t>coup</w:t>
      </w:r>
      <w:r>
        <w:rPr>
          <w:sz w:val="22"/>
          <w:szCs w:val="22"/>
          <w:lang w:val="en-US"/>
        </w:rPr>
        <w:t xml:space="preserve"> in Honduras, I do not think any of them could be described as a serious disruption that would justify collective action. A clearer definition of the grounds for collective action would explain what the states wanted when they adopted the IDC: to restrict collective action to only the most serious cases and to prevent the Charter from being used for just about any situation.</w:t>
      </w:r>
    </w:p>
    <w:p>
      <w:pPr>
        <w:pStyle w:val="Normal"/>
        <w:jc w:val="both"/>
        <w:rPr>
          <w:sz w:val="22"/>
          <w:szCs w:val="22"/>
          <w:lang w:val="en-US"/>
        </w:rPr>
      </w:pPr>
      <w:r>
        <w:rPr>
          <w:sz w:val="22"/>
          <w:szCs w:val="22"/>
          <w:lang w:val="en-US"/>
        </w:rPr>
      </w:r>
    </w:p>
    <w:p>
      <w:pPr>
        <w:pStyle w:val="Normal"/>
        <w:jc w:val="both"/>
        <w:rPr/>
      </w:pPr>
      <w:r>
        <w:rPr>
          <w:b/>
          <w:sz w:val="22"/>
          <w:szCs w:val="22"/>
          <w:lang w:val="en-US"/>
        </w:rPr>
        <w:t>2.2.</w:t>
        <w:tab/>
        <w:t>The need to act preventively, not reactively</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A second obstacle, which does not appear in the text but rather in practice, arises from clear evidence that it is easier to act in time to contain a threat of disruption of democracy than to restore democratic order after a serious disruption has occurred. We have discussed in several documents those cases in which timely intervention by the OAS at the request of a member country helped to defuse potential crises or threats developing and thus helped to maintain internal peace. The exception was, of course, the case of Honduras, in which the government of President Manuel Zelaya only requested OAS action within the framework of the IDC less than two days before the </w:t>
      </w:r>
      <w:r>
        <w:rPr>
          <w:i/>
          <w:sz w:val="22"/>
          <w:szCs w:val="22"/>
          <w:lang w:val="en-US"/>
        </w:rPr>
        <w:t>coup d’état</w:t>
      </w:r>
      <w:r>
        <w:rPr>
          <w:sz w:val="22"/>
          <w:szCs w:val="22"/>
          <w:lang w:val="en-US"/>
        </w:rPr>
        <w:t xml:space="preserve"> of June 28, 20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a result, tough sanctions were instituted against Honduras, which has been suspended for almost two years, without any success in our effort to end that crisi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am convinced that preventive action by our Organization could have prevented the </w:t>
      </w:r>
      <w:r>
        <w:rPr>
          <w:i/>
          <w:sz w:val="22"/>
          <w:szCs w:val="22"/>
          <w:lang w:val="en-US"/>
        </w:rPr>
        <w:t>coup</w:t>
      </w:r>
      <w:r>
        <w:rPr>
          <w:sz w:val="22"/>
          <w:szCs w:val="22"/>
          <w:lang w:val="en-US"/>
        </w:rPr>
        <w:t xml:space="preserve"> and most of its serious aftermath. The Council should consider the possibility of having the Secretariat pursue, even more informally, preventive action and dialogue in countries where a crisis can be foreseen. When this is done and the problems have been overcome, no one can seriously claim that there has been some kind of “inappropriate” a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2.3.</w:t>
        <w:tab/>
        <w:t>Providing information and engaging in discussion in the Counc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third obstacle is the lack of willingness on the part of many states to discuss or explain their domestic situations, preferring instead to argue that any question about them is undue interference in their internal affairs. When a matter becomes public knowledge or has been raised by various media and non-governmental organizations, it inevitably becomes the subject of a debate. And, what better place to conduct this discussion that in the premier political forum of the countries of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 excellent example is the positive attitude of the government of President Evo Morales of Bolivia, who on several occasions (twice through the Foreign Minister) agreed to provide information on the process that was unfolding in his country, especially at critical junctures of confrontation. The result of this openness has been the continued support that the Permanent Council has provided for the process of change in Bolivia, which has not hesitated to continue updating this Council on how the process is advanc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ar from putting the brakes on a discussion about any situation, which only occasionally is slipped in under “Other business” and irritates those questioned, the Council should encourage information and discussion among its members, when controversial developments are taking place in the countries of the region, or at least are presented as such. There are many issues related to the principles of the IDC, and which do not qualify for special treatment much less collective action. But a good debate about them in the Council would help to explain them and build confidence and a sense of cooperation among the member countries.</w:t>
      </w:r>
    </w:p>
    <w:p>
      <w:pPr>
        <w:pStyle w:val="Normal"/>
        <w:jc w:val="both"/>
        <w:rPr/>
      </w:pPr>
      <w:r>
        <w:rPr>
          <w:b/>
          <w:sz w:val="22"/>
          <w:szCs w:val="22"/>
          <w:lang w:val="en-US"/>
        </w:rPr>
        <w:t>2.4.</w:t>
        <w:tab/>
        <w:t xml:space="preserve">Increased use of “peer reviews” in monitoring the issues of the IDC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Much has been said about the establishment of mechanisms for follow-up of the Democratic Charter, and about regular progress reports on democracy in the countries, including the creation of a “rapporteur” on democracy, similar to those in the Commission on Huma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deas for general follow-up may be good, but I do not believe they can apply as long as misunderstandings and mistrust about the intentions behind that assessment rem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there is a proven mechanism in a variety of the Organization’s areas of activity: the MEM in the area of drugs; MESICIC in the area of corruption; and MESECVI for violence against women. The second section of this document emphasizes the virtuous cycle of democracy promotion, ranging from the enactment of shared standards to the verification and assessment of their fulfillment, to multilateral cooperation to correct defects and erro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ther issues such discrimination, freedom of expression, and access to justice could the object of similar mechanisms that allow countries to submit their own reports, consult with civil society for their views, provide other participants with opportunity to share their views, and reach useful conclusions for the countries being evaluated. The Secretariat should also be prepared to provide assistance to countries that request it, to improve on those areas on which objections are raised under the evaluation mechanis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1"/>
        </w:numPr>
        <w:ind w:left="1080" w:hanging="1080"/>
        <w:jc w:val="both"/>
        <w:rPr>
          <w:b/>
          <w:b/>
          <w:sz w:val="22"/>
          <w:szCs w:val="22"/>
          <w:lang w:val="en-US"/>
        </w:rPr>
      </w:pPr>
      <w:r>
        <w:rPr>
          <w:b/>
          <w:sz w:val="22"/>
          <w:szCs w:val="22"/>
          <w:lang w:val="en-US"/>
        </w:rPr>
        <w:t>In Conclusion</w:t>
      </w:r>
    </w:p>
    <w:p>
      <w:pPr>
        <w:pStyle w:val="Normal"/>
        <w:ind w:left="1080"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aim of this discussion, shared by everyone, is to make our Inter-American Democratic Charter more effective. It has been the subject of various interpretations in recent ye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addition, various opposition groups or sectors in the countries approach the OAS to demand that “the Charter be applied” against their governments, without properly understanding what it contai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 are those on the other hand, who reject any use of the IDC, claiming that it supposedly is contrary to the OAS Charter, especially in terms of the principles of nonintervention enshrined therein. Although these allegations were temporarily suspended in the interest of reaching consensus on the obviously unacceptable situation of Honduras -- in which countries even proposed action broader in scope -- they have resurfaced, even questioning an issue dealt with at length in the Charter – electoral observation miss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AS suffers from a widespread perception in the region of a “double standard”—of an OAS willing to act vigorously in some cases and to ignore oth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et me explain that I do not share that perception. I believe, as I said before, that during this period, the crisis situations that arose have been addressed by invoking the instruments provided for in the Democratic Charter and in the OAS Charter. But I also do believe that if we all share the democratic goals of the Charter of Lima, good faith efforts must be made to fulfill it. And, it is my hope that this discussion by the Council is the opportunity for it.</w:t>
      </w:r>
    </w:p>
    <w:p>
      <w:pPr>
        <w:pStyle w:val="Normal"/>
        <w:rPr>
          <w:sz w:val="22"/>
          <w:szCs w:val="22"/>
          <w:lang w:val="en-US"/>
        </w:rPr>
      </w:pPr>
      <w:r>
        <w:rPr>
          <w:sz w:val="22"/>
          <w:szCs w:val="22"/>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260" w:leader="none"/>
        </w:tabs>
        <w:ind w:firstLine="720"/>
        <w:jc w:val="both"/>
        <w:outlineLvl w:val="0"/>
        <w:rPr/>
      </w:pPr>
      <w:r>
        <w:rPr>
          <w:rStyle w:val="FootnoteCharacters"/>
        </w:rPr>
        <w:footnoteRef/>
      </w:r>
      <w:r>
        <w:rPr>
          <w:sz w:val="20"/>
          <w:lang w:val="en-US"/>
        </w:rPr>
        <w:t>.</w:t>
        <w:tab/>
        <w:t>See CP/Doc.4546/11 Rev. 2 “Proposal by the Chair of the Permanent Council pursuant to the mandates contained in operative paragraphs 13 and 14 of Resolution AG/RES. 2555 (XL-O-10) “Promotion and Strengthening of Democracy: Follow-Up to the Inter-American Democratic Charter” (adopted at the meeting held on March 30, 2011)</w:t>
      </w:r>
    </w:p>
  </w:footnote>
  <w:footnote w:id="3">
    <w:p>
      <w:pPr>
        <w:pStyle w:val="Normal"/>
        <w:tabs>
          <w:tab w:val="clear" w:pos="720"/>
          <w:tab w:val="left" w:pos="1260" w:leader="none"/>
        </w:tabs>
        <w:ind w:firstLine="720"/>
        <w:jc w:val="both"/>
        <w:rPr/>
      </w:pPr>
      <w:r>
        <w:rPr>
          <w:rStyle w:val="FootnoteCharacters"/>
        </w:rPr>
        <w:footnoteRef/>
      </w:r>
      <w:r>
        <w:rPr>
          <w:sz w:val="20"/>
          <w:lang w:val="en-US"/>
        </w:rPr>
        <w:t>.</w:t>
        <w:tab/>
        <w:t xml:space="preserve">The 1969 American Convention on Human Rights which states in Art. 41 that: </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The main function of the Commission shall be to promote respect for and defense of human rights. In the exercise of its mandate, it shall have the following functions and powers:</w:t>
      </w:r>
    </w:p>
    <w:p>
      <w:pPr>
        <w:pStyle w:val="Normal"/>
        <w:jc w:val="both"/>
        <w:rPr>
          <w:sz w:val="20"/>
          <w:lang w:val="en-US"/>
        </w:rPr>
      </w:pPr>
      <w:r>
        <w:rPr>
          <w:sz w:val="20"/>
          <w:lang w:val="en-US"/>
        </w:rPr>
      </w:r>
    </w:p>
    <w:p>
      <w:pPr>
        <w:pStyle w:val="Normal"/>
        <w:jc w:val="both"/>
        <w:rPr>
          <w:sz w:val="20"/>
          <w:lang w:val="en-US"/>
        </w:rPr>
      </w:pPr>
      <w:r>
        <w:rPr>
          <w:sz w:val="20"/>
          <w:lang w:val="en-US"/>
        </w:rPr>
        <w:t>b. to make recommendations to the governments of the member states, when it considers such action advisable, for the adoption of progressive measures in favor of human rights within the framework of their domestic law and constitutional provisions as well as appropriate measures to further the observance of those rights;</w:t>
      </w:r>
    </w:p>
    <w:p>
      <w:pPr>
        <w:pStyle w:val="Normal"/>
        <w:jc w:val="both"/>
        <w:rPr>
          <w:sz w:val="20"/>
          <w:lang w:val="en-US"/>
        </w:rPr>
      </w:pPr>
      <w:r>
        <w:rPr>
          <w:sz w:val="20"/>
          <w:lang w:val="en-US"/>
        </w:rPr>
      </w:r>
    </w:p>
    <w:p>
      <w:pPr>
        <w:pStyle w:val="Normal"/>
        <w:jc w:val="both"/>
        <w:rPr>
          <w:sz w:val="20"/>
          <w:lang w:val="en-US"/>
        </w:rPr>
      </w:pPr>
      <w:r>
        <w:rPr>
          <w:sz w:val="20"/>
          <w:lang w:val="en-US"/>
        </w:rPr>
        <w:t>e. to respond, through the General Secretariat of the Organization of American States, to inquiries made by the member states on matters related to human rights and, within the limits of its possibilities, to provide those states with the advisory services they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5"/>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Calibri"/>
      <w:sz w:val="24"/>
      <w:szCs w:val="24"/>
      <w:lang w:val="es-CO" w:bidi="ar-SA"/>
    </w:rPr>
  </w:style>
  <w:style w:type="character" w:styleId="CharChar2">
    <w:name w:val=" Char Char2"/>
    <w:basedOn w:val="DefaultParagraphFont"/>
    <w:qFormat/>
    <w:rPr>
      <w:rFonts w:eastAsia="Calibri"/>
      <w:sz w:val="24"/>
      <w:szCs w:val="24"/>
      <w:lang w:val="es-CO" w:bidi="ar-SA"/>
    </w:rPr>
  </w:style>
  <w:style w:type="character" w:styleId="CharChar1">
    <w:name w:val=" Char Char1"/>
    <w:basedOn w:val="DefaultParagraphFont"/>
    <w:qFormat/>
    <w:rPr>
      <w:rFonts w:ascii="Tahoma" w:hAnsi="Tahoma" w:eastAsia="Calibri" w:cs="Tahoma"/>
      <w:lang w:val="es-CO" w:bidi="ar-SA"/>
    </w:rPr>
  </w:style>
  <w:style w:type="character" w:styleId="CharChar">
    <w:name w:val=" Char Char"/>
    <w:basedOn w:val="DefaultParagraphFont"/>
    <w:qFormat/>
    <w:rPr>
      <w:rFonts w:ascii="Tahoma" w:hAnsi="Tahoma" w:eastAsia="Calibri" w:cs="Tahoma"/>
      <w:sz w:val="16"/>
      <w:szCs w:val="16"/>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s-CO"/>
    </w:rPr>
  </w:style>
  <w:style w:type="paragraph" w:styleId="Footer">
    <w:name w:val="Footer"/>
    <w:basedOn w:val="Normal"/>
    <w:pPr>
      <w:tabs>
        <w:tab w:val="clear" w:pos="720"/>
        <w:tab w:val="center" w:pos="4680" w:leader="none"/>
        <w:tab w:val="right" w:pos="9360" w:leader="none"/>
      </w:tabs>
    </w:pPr>
    <w:rPr>
      <w:rFonts w:eastAsia="Calibri"/>
      <w:lang w:val="es-CO"/>
    </w:rPr>
  </w:style>
  <w:style w:type="paragraph" w:styleId="DocumentMap">
    <w:name w:val="Document Map"/>
    <w:basedOn w:val="Normal"/>
    <w:qFormat/>
    <w:pPr>
      <w:shd w:fill="000080" w:val="clear"/>
    </w:pPr>
    <w:rPr>
      <w:rFonts w:ascii="Tahoma" w:hAnsi="Tahoma" w:eastAsia="Calibri" w:cs="Tahoma"/>
      <w:sz w:val="20"/>
      <w:szCs w:val="20"/>
      <w:lang w:val="es-CO"/>
    </w:rPr>
  </w:style>
  <w:style w:type="paragraph" w:styleId="BalloonText">
    <w:name w:val="Balloon Text"/>
    <w:basedOn w:val="Normal"/>
    <w:qFormat/>
    <w:pPr/>
    <w:rPr>
      <w:rFonts w:ascii="Tahoma" w:hAnsi="Tahoma" w:eastAsia="Calibri" w:cs="Tahoma"/>
      <w:sz w:val="16"/>
      <w:szCs w:val="16"/>
      <w:lang w:val="es-CO"/>
    </w:rPr>
  </w:style>
  <w:style w:type="paragraph" w:styleId="NormalWeb">
    <w:name w:val="Normal (Web)"/>
    <w:basedOn w:val="Normal"/>
    <w:qFormat/>
    <w:pPr/>
    <w:rPr>
      <w:rFonts w:eastAsia="Times New Roman"/>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1/CP26026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39:00Z</dcterms:created>
  <dc:creator>Estela Diaz-Avalos</dc:creator>
  <dc:description/>
  <cp:keywords/>
  <dc:language>en-US</dc:language>
  <cp:lastModifiedBy>Soledad Salas</cp:lastModifiedBy>
  <dcterms:modified xsi:type="dcterms:W3CDTF">2011-04-12T22:48:00Z</dcterms:modified>
  <cp:revision>6</cp:revision>
  <dc:subject/>
  <dc:title>OEA/Ser</dc:title>
</cp:coreProperties>
</file>