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0" w:right="-1289" w:hanging="0"/>
        <w:rPr>
          <w:sz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8037984" r:id="rId2"/>
        </w:object>
      </w:r>
      <w:r>
        <w:rPr>
          <w:sz w:val="22"/>
          <w:lang w:val="en-US" w:eastAsia="en-US"/>
        </w:rPr>
        <w:t>OEA/Ser.G</w:t>
      </w:r>
    </w:p>
    <w:p>
      <w:pPr>
        <w:pStyle w:val="Normal"/>
        <w:ind w:left="7150" w:right="-1289" w:hanging="0"/>
        <w:rPr>
          <w:sz w:val="22"/>
          <w:lang w:val="en-US"/>
        </w:rPr>
      </w:pPr>
      <w:r>
        <w:rPr>
          <w:kern w:val="2"/>
          <w:sz w:val="22"/>
          <w:lang w:val="en-US" w:eastAsia="en-US"/>
        </w:rPr>
        <w:t>CP/INF. 6226/</w:t>
      </w:r>
      <w:r>
        <w:rPr>
          <w:kern w:val="2"/>
          <w:sz w:val="22"/>
          <w:lang w:val="en-US"/>
        </w:rPr>
        <w:t>11</w:t>
      </w:r>
    </w:p>
    <w:p>
      <w:pPr>
        <w:pStyle w:val="Normal"/>
        <w:ind w:left="7150" w:hanging="0"/>
        <w:rPr/>
      </w:pPr>
      <w:r>
        <w:rPr>
          <w:sz w:val="22"/>
          <w:lang w:val="en-US"/>
        </w:rPr>
        <w:t>15 April 2011</w:t>
      </w:r>
    </w:p>
    <w:p>
      <w:pPr>
        <w:pStyle w:val="Normal"/>
        <w:ind w:left="7150" w:hanging="0"/>
        <w:rPr>
          <w:lang w:val="en-US"/>
        </w:rPr>
      </w:pPr>
      <w:r>
        <w:rPr>
          <w:sz w:val="22"/>
          <w:lang w:val="en-US"/>
        </w:rPr>
        <w:t>Original: Span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REPORT ON THE FUND FOR PEACE. </w:t>
        <w:br/>
        <w:t>PURSUANT TO RESOLUTION CP/RES. 781 (1257/00)</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br/>
        <w:t>(January 1, 2009, to February 28, 2011)</w:t>
      </w:r>
    </w:p>
    <w:p>
      <w:pPr>
        <w:pStyle w:val="Normal"/>
        <w:jc w:val="center"/>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685155" cy="738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5685155" cy="7381875"/>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center"/>
        <w:outlineLvl w:val="0"/>
        <w:rPr>
          <w:sz w:val="22"/>
          <w:szCs w:val="22"/>
        </w:rPr>
      </w:pPr>
      <w:r>
        <w:rPr>
          <w:sz w:val="22"/>
          <w:szCs w:val="22"/>
        </w:rPr>
        <w:t>REPORT TO THE PERMANENT COUNCIL ON THE FUND FOR PEACE,</w:t>
      </w:r>
    </w:p>
    <w:p>
      <w:pPr>
        <w:pStyle w:val="Normal"/>
        <w:numPr>
          <w:ilvl w:val="0"/>
          <w:numId w:val="0"/>
        </w:numPr>
        <w:jc w:val="center"/>
        <w:outlineLvl w:val="0"/>
        <w:rPr>
          <w:sz w:val="22"/>
          <w:szCs w:val="22"/>
        </w:rPr>
      </w:pPr>
      <w:r>
        <w:rPr>
          <w:sz w:val="22"/>
          <w:szCs w:val="22"/>
        </w:rPr>
        <w:t>PURSUANT TO RESOLUTION 781 (1257/00)</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January 1, 2009, to February 28,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tabs>
          <w:tab w:val="clear" w:pos="720"/>
        </w:tabs>
        <w:ind w:left="720" w:hanging="720"/>
        <w:jc w:val="both"/>
        <w:rPr>
          <w:b/>
          <w:b/>
          <w:sz w:val="22"/>
          <w:szCs w:val="22"/>
        </w:rPr>
      </w:pPr>
      <w:r>
        <w:rPr>
          <w:b/>
          <w:sz w:val="22"/>
          <w:szCs w:val="22"/>
        </w:rPr>
        <w:t>Background:</w:t>
      </w:r>
    </w:p>
    <w:p>
      <w:pPr>
        <w:pStyle w:val="Normal"/>
        <w:jc w:val="both"/>
        <w:rPr>
          <w:b/>
          <w:b/>
          <w:sz w:val="22"/>
          <w:szCs w:val="22"/>
        </w:rPr>
      </w:pPr>
      <w:r>
        <w:rPr>
          <w:b/>
          <w:sz w:val="22"/>
          <w:szCs w:val="22"/>
        </w:rPr>
      </w:r>
    </w:p>
    <w:p>
      <w:pPr>
        <w:pStyle w:val="Normal"/>
        <w:ind w:firstLine="720"/>
        <w:jc w:val="both"/>
        <w:rPr>
          <w:sz w:val="22"/>
          <w:szCs w:val="22"/>
        </w:rPr>
      </w:pPr>
      <w:r>
        <w:rPr>
          <w:sz w:val="22"/>
          <w:szCs w:val="22"/>
        </w:rPr>
        <w:t>In resolution AG/RES. 1756 (XXX-O/00), “Fund for Peace:  Peaceful Settlement of Territorial Disputes,” the General Assembly established a mechanism for providing member states of the Organization that so request with financial resources to assist with defraying the costs of proceedings previously agreed to by the parties for the peaceful settlement of territorial disputes among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In resolution CP/RES. 781 (1257/00), of December 1, 2000, the Permanent Council established a series of guidelines for managing the Fund for Peace. The present report was drawn up in accordance with those guidelines, which, among other things, instruct the General Secretariat to present annual reports to the Permanent Council on the activities of the Fund for Peace and on its financial situ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 September 23, 2008, the OAS Secretary General, José Miguel Insulza, together with former Costa Rican president and Nobel Peace Prize laureate Oscar Arias Sánchez, established the Inter-American Peace Forum, in the framework of the Fund for Peace, to consolidate OAS efforts in conflict prevention, management, and resolution, as well as in the promotion of a culture of peace. </w:t>
      </w:r>
    </w:p>
    <w:p>
      <w:pPr>
        <w:pStyle w:val="Normal"/>
        <w:jc w:val="both"/>
        <w:rPr>
          <w:sz w:val="22"/>
          <w:szCs w:val="22"/>
        </w:rPr>
      </w:pPr>
      <w:r>
        <w:rPr>
          <w:sz w:val="22"/>
          <w:szCs w:val="22"/>
        </w:rPr>
      </w:r>
    </w:p>
    <w:p>
      <w:pPr>
        <w:pStyle w:val="Normal"/>
        <w:ind w:firstLine="720"/>
        <w:jc w:val="both"/>
        <w:rPr>
          <w:sz w:val="22"/>
          <w:szCs w:val="22"/>
        </w:rPr>
      </w:pPr>
      <w:r>
        <w:rPr>
          <w:sz w:val="22"/>
          <w:szCs w:val="22"/>
        </w:rPr>
        <w:t>On June 4, 2009, at the fourth plenary session of the General Assembly meeting in San Pedro Sula, Honduras, the Ministers of Foreign Affairs adopted resolution AG/RES. 2525 (XXXIX-O/09), “Fund for Peace:  Peaceful Settlement of Territorial Disputes,” in which the member states reaffirmed their support for that conflict-resolution mechanism and recognized the Inter-American Peace Forum for its contribution to the promotion of a culture of peace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This report describes the General Secretariat’s activities under the General Fund of the Fund for Peace and the Belize-Guatemala Subfund, as well as initiatives taken under the Inter-American Peace Forum.</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b/>
          <w:b/>
          <w:szCs w:val="22"/>
          <w:lang w:val="en-US"/>
        </w:rPr>
      </w:pPr>
      <w:r>
        <w:rPr>
          <w:rFonts w:cs="Times New Roman" w:ascii="Times New Roman" w:hAnsi="Times New Roman"/>
          <w:b/>
          <w:szCs w:val="22"/>
          <w:lang w:val="en-US"/>
        </w:rPr>
        <w:t>Summary of the General Secretariat’s activities from January 1, 2009, to February 28, 2011, in the framework of the Fund for Peace:</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0"/>
        </w:numPr>
        <w:jc w:val="both"/>
        <w:outlineLvl w:val="0"/>
        <w:rPr>
          <w:b/>
          <w:b/>
          <w:caps/>
          <w:sz w:val="22"/>
          <w:szCs w:val="22"/>
        </w:rPr>
      </w:pPr>
      <w:r>
        <w:rPr>
          <w:b/>
          <w:caps/>
          <w:sz w:val="22"/>
          <w:szCs w:val="22"/>
        </w:rPr>
        <w:t>BeliZe-Guatemala</w:t>
      </w:r>
    </w:p>
    <w:p>
      <w:pPr>
        <w:pStyle w:val="Normal"/>
        <w:jc w:val="both"/>
        <w:rPr>
          <w:b/>
          <w:b/>
          <w:caps/>
          <w:sz w:val="22"/>
          <w:szCs w:val="22"/>
        </w:rPr>
      </w:pPr>
      <w:r>
        <w:rPr>
          <w:b/>
          <w:caps/>
          <w:sz w:val="22"/>
          <w:szCs w:val="22"/>
        </w:rPr>
      </w:r>
    </w:p>
    <w:p>
      <w:pPr>
        <w:pStyle w:val="Normal"/>
        <w:numPr>
          <w:ilvl w:val="0"/>
          <w:numId w:val="0"/>
        </w:numPr>
        <w:jc w:val="both"/>
        <w:outlineLvl w:val="0"/>
        <w:rPr>
          <w:b/>
          <w:b/>
          <w:sz w:val="22"/>
          <w:szCs w:val="22"/>
          <w:u w:val="single"/>
        </w:rPr>
      </w:pPr>
      <w:r>
        <w:rPr>
          <w:b/>
          <w:sz w:val="22"/>
          <w:szCs w:val="22"/>
          <w:u w:val="single"/>
        </w:rPr>
        <w:t>Status of the Territorial Differendum</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During the second half of 2009, a series of incidents in the Adjacency Zone created a climate of tension, which led the OAS to convene a technical meeting of representatives of the Governments of Belize and Guatemala to assess the situation. The meeting was held in Flores, Petén, Guatemala, for the purpose of sharing information on matters and concerns of common interest and identifying actions conducive to strengthening confidence-building measures.</w:t>
      </w:r>
    </w:p>
    <w:p>
      <w:pPr>
        <w:pStyle w:val="Normal"/>
        <w:jc w:val="both"/>
        <w:rPr>
          <w:sz w:val="22"/>
          <w:szCs w:val="22"/>
        </w:rPr>
      </w:pPr>
      <w:r>
        <w:rPr>
          <w:sz w:val="22"/>
          <w:szCs w:val="22"/>
        </w:rPr>
      </w:r>
    </w:p>
    <w:p>
      <w:pPr>
        <w:pStyle w:val="Normal"/>
        <w:ind w:firstLine="720"/>
        <w:jc w:val="both"/>
        <w:rPr>
          <w:sz w:val="22"/>
          <w:szCs w:val="22"/>
        </w:rPr>
      </w:pPr>
      <w:r>
        <w:rPr>
          <w:sz w:val="22"/>
          <w:szCs w:val="22"/>
        </w:rPr>
        <w:t>As a result of that meeting, the foreign ministers of Belize and Guatemala met with the Secretary General on December 16, 2009, at OAS headquarters in Washington, D.C., under the auspices of the Organization, to set up a high-level working group to conduct a systematic evaluation of implementation of the confidence-building measures, examine specific incidents, discuss pending bilateral issues, and promote direct and fluid channels of communication between the parti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first meeting of the High-Level Working Group between Belize and Guatemala was held on March 9, 2010. It carefully examined some incidents that took place in Río Sarstún, as well as in other areas of the Adjacency Zone, specifically related to environmental and security matters. As a result of that meeting, the Secretary General’s Representative visited the Adjacency Zone, accompanied by the OAS Assistant Secretary for Multidimensional Security, the Principal Environmental Specialist of the Department of Sustainable Development, and the Director of the OAS Office in the Adjacency Zone, to assess environmental and security conditions and to make appropriate recommendations. </w:t>
      </w:r>
    </w:p>
    <w:p>
      <w:pPr>
        <w:pStyle w:val="Normal"/>
        <w:jc w:val="both"/>
        <w:rPr>
          <w:sz w:val="22"/>
          <w:szCs w:val="22"/>
        </w:rPr>
      </w:pPr>
      <w:r>
        <w:rPr>
          <w:sz w:val="22"/>
          <w:szCs w:val="22"/>
        </w:rPr>
      </w:r>
    </w:p>
    <w:p>
      <w:pPr>
        <w:pStyle w:val="Normal"/>
        <w:ind w:firstLine="720"/>
        <w:jc w:val="both"/>
        <w:rPr>
          <w:sz w:val="22"/>
          <w:szCs w:val="22"/>
        </w:rPr>
      </w:pPr>
      <w:r>
        <w:rPr>
          <w:sz w:val="22"/>
          <w:szCs w:val="22"/>
        </w:rPr>
        <w:t>Likewise, during the period covered by this report, a series of meetings were held, both at OAS headquarters in Washington, D.C., and in Guatemala City, with the countries that make up the “Group of Friends of Belize and Guatemala.” The purpose of these meetings was to provide those countries with information on progress in the negotiations and on the activities carried out by the OAS General Secretariat pursuant to the September 2005 framework agreement. The meetings were also instrumental in raising funds for maintaining the Office and for implementing confidence-building measures.</w:t>
      </w:r>
    </w:p>
    <w:p>
      <w:pPr>
        <w:pStyle w:val="Normal"/>
        <w:jc w:val="both"/>
        <w:rPr>
          <w:sz w:val="22"/>
          <w:szCs w:val="22"/>
        </w:rPr>
      </w:pPr>
      <w:r>
        <w:rPr>
          <w:sz w:val="22"/>
          <w:szCs w:val="22"/>
        </w:rPr>
      </w:r>
    </w:p>
    <w:p>
      <w:pPr>
        <w:pStyle w:val="Normal"/>
        <w:ind w:firstLine="720"/>
        <w:jc w:val="both"/>
        <w:rPr>
          <w:sz w:val="22"/>
          <w:szCs w:val="22"/>
        </w:rPr>
      </w:pPr>
      <w:r>
        <w:rPr>
          <w:sz w:val="22"/>
          <w:szCs w:val="22"/>
        </w:rPr>
        <w:t>Finally, it bears mentioning that in September 2009, the Guatemalan Congress adopted a Special Agreement between Belize and Guatemala to hold a referendum on whether Guatemala’s territorial, maritime, and insular claim should be submitted to the International Court of Justice. The plebiscites will take place simultaneously on a date agreed upon by the two countrie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Office of the OAS General Secretariat in the Adjacency Zone</w:t>
      </w:r>
    </w:p>
    <w:p>
      <w:pPr>
        <w:pStyle w:val="Normal"/>
        <w:ind w:right="-29" w:hanging="0"/>
        <w:jc w:val="both"/>
        <w:rPr>
          <w:b/>
          <w:b/>
          <w:sz w:val="22"/>
          <w:szCs w:val="22"/>
        </w:rPr>
      </w:pPr>
      <w:r>
        <w:rPr>
          <w:b/>
          <w:sz w:val="22"/>
          <w:szCs w:val="22"/>
        </w:rPr>
      </w:r>
    </w:p>
    <w:p>
      <w:pPr>
        <w:pStyle w:val="Normal"/>
        <w:ind w:firstLine="720"/>
        <w:jc w:val="both"/>
        <w:rPr>
          <w:sz w:val="22"/>
          <w:szCs w:val="22"/>
        </w:rPr>
      </w:pPr>
      <w:r>
        <w:rPr>
          <w:sz w:val="22"/>
          <w:szCs w:val="22"/>
        </w:rPr>
        <w:t>The Office of the OAS General Secretariat in the Adjacency Zone has been functioning uninterruptedly since 2003. Its principal activities include conducting verifications that enable it to propose solutions and reporting on any incidents that occur in the Adjacency Zone. This activity is not only the most important ongoing task performed by the Office; it is also the means by which the Office establishes a constant presence in the communities throughout the Adjacency Zone. Between January 1, 2009, and February 28, 2011, the Office conducted more than 200 verifications and investigations of incidents.</w:t>
      </w:r>
    </w:p>
    <w:p>
      <w:pPr>
        <w:pStyle w:val="Normal"/>
        <w:jc w:val="both"/>
        <w:rPr>
          <w:sz w:val="22"/>
          <w:szCs w:val="22"/>
        </w:rPr>
      </w:pPr>
      <w:r>
        <w:rPr>
          <w:sz w:val="22"/>
          <w:szCs w:val="22"/>
        </w:rPr>
      </w:r>
    </w:p>
    <w:p>
      <w:pPr>
        <w:pStyle w:val="Normal"/>
        <w:ind w:firstLine="720"/>
        <w:jc w:val="both"/>
        <w:rPr>
          <w:sz w:val="22"/>
          <w:szCs w:val="22"/>
        </w:rPr>
      </w:pPr>
      <w:r>
        <w:rPr>
          <w:sz w:val="22"/>
          <w:szCs w:val="22"/>
        </w:rPr>
        <w:t>Likewise, interagency coordination with the police forces and with the Belize Defense Force (BDF) and the Guatemalan Army (GA) was ongoing and of vital importance. Quarterly tripartite meetings were held to coordinate operations, as were frequent spontaneous meetings on the premises of the OAS/AZ Office. Moreover, support was given in the form of equipment. For example, GPS (Global Positioning System) devices were acquired and given to both the BDF and the GA, making it possible to provide training in their correct use so as to avoid localization errors in demarcation of the AZ, which now separates Belize and Guatemala in the disputed territory.</w:t>
      </w:r>
    </w:p>
    <w:p>
      <w:pPr>
        <w:pStyle w:val="Normal"/>
        <w:jc w:val="both"/>
        <w:rPr>
          <w:sz w:val="22"/>
          <w:szCs w:val="22"/>
        </w:rPr>
      </w:pPr>
      <w:r>
        <w:rPr>
          <w:sz w:val="22"/>
          <w:szCs w:val="22"/>
        </w:rPr>
      </w:r>
    </w:p>
    <w:p>
      <w:pPr>
        <w:pStyle w:val="Normal"/>
        <w:ind w:firstLine="720"/>
        <w:jc w:val="both"/>
        <w:rPr>
          <w:sz w:val="22"/>
          <w:szCs w:val="22"/>
        </w:rPr>
      </w:pPr>
      <w:r>
        <w:rPr>
          <w:sz w:val="22"/>
          <w:szCs w:val="22"/>
        </w:rPr>
        <w:t>The OAS/AZ Office also supported interagency coordination between the municipal governments in each country’s Adjacency Zone in order to boost interaction and cooperation among them. Furthermore, it identified areas suitable for possible local development projects and held cultural events and meetings to integrate the educational community in the two countries of the AZ.</w:t>
      </w:r>
    </w:p>
    <w:p>
      <w:pPr>
        <w:pStyle w:val="Normal"/>
        <w:jc w:val="both"/>
        <w:rPr>
          <w:sz w:val="22"/>
          <w:szCs w:val="22"/>
        </w:rPr>
      </w:pPr>
      <w:r>
        <w:rPr>
          <w:sz w:val="22"/>
          <w:szCs w:val="22"/>
        </w:rPr>
      </w:r>
    </w:p>
    <w:p>
      <w:pPr>
        <w:pStyle w:val="Normal"/>
        <w:ind w:firstLine="720"/>
        <w:jc w:val="both"/>
        <w:rPr>
          <w:sz w:val="22"/>
          <w:szCs w:val="22"/>
        </w:rPr>
      </w:pPr>
      <w:r>
        <w:rPr>
          <w:sz w:val="22"/>
          <w:szCs w:val="22"/>
        </w:rPr>
        <w:t>Similarly, close coordination was maintained with the Pan American Institute of Geography and History. This took the form of cartographic support and precise localization on AZ maps based on data gathered in the field during verifications. This type of support is requested when instances of verification are such that they require a high degree of precision in reading maps and coordinates, in particular when the sites to be verified are very close to the Adjacency Line.</w:t>
      </w:r>
    </w:p>
    <w:p>
      <w:pPr>
        <w:pStyle w:val="Normal"/>
        <w:jc w:val="both"/>
        <w:rPr>
          <w:sz w:val="22"/>
          <w:szCs w:val="22"/>
        </w:rPr>
      </w:pPr>
      <w:r>
        <w:rPr>
          <w:sz w:val="22"/>
          <w:szCs w:val="22"/>
        </w:rPr>
      </w:r>
    </w:p>
    <w:p>
      <w:pPr>
        <w:pStyle w:val="Normal"/>
        <w:ind w:firstLine="720"/>
        <w:jc w:val="both"/>
        <w:rPr>
          <w:b/>
          <w:b/>
          <w:sz w:val="22"/>
          <w:szCs w:val="22"/>
        </w:rPr>
      </w:pPr>
      <w:r>
        <w:rPr>
          <w:sz w:val="22"/>
          <w:szCs w:val="22"/>
        </w:rPr>
        <w:t>Support for individuals, communities, and institutions in the AZ was also provided in the following areas:  provision of fuel for transportation, food, travel tickets, donation of school supplies and toys, and overnight shelter. Recipients of this assistance consisted of schools, fire fighters, hospitals, and needy families whose situation is directly related to incidents or the consolidation of confidence-building measures in the Adjacency Zone.</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By the same token, support for communities in general and for children and adolescents in particular is part of the Promotion and Development of a Culture of Peace regularly carried out by the Mission in the AZ. The period covered by this report saw the implementation of the program “Promoting a Culture of Peace,” in which more than 300 students from Belize and Guatemala studied music (wind and string instruments), singing, painting, and theater arts. The classes were held on the premises of the OAS/AZ Mission as well as in the Benque House of Culture in Benque Viejo, Belize. The initiative was coordinated by the Mayor’s Offices of Melchor de Mencos and Benque Viejo. The official closing of the event was attended by members of the diplomatic corps of Belize and Guatemala, representatives of Belizean and Guatemalan NGOs, officials of the two countries, and the Secretary General’s Representative for Belize-Guatemala Affairs. It was also attended by 1,800 students from schools in Belize and Guatemala. </w:t>
      </w:r>
    </w:p>
    <w:p>
      <w:pPr>
        <w:pStyle w:val="Normal"/>
        <w:jc w:val="both"/>
        <w:rPr>
          <w:sz w:val="22"/>
          <w:szCs w:val="22"/>
        </w:rPr>
      </w:pPr>
      <w:r>
        <w:rPr>
          <w:sz w:val="22"/>
          <w:szCs w:val="22"/>
        </w:rPr>
      </w:r>
    </w:p>
    <w:p>
      <w:pPr>
        <w:pStyle w:val="Normal"/>
        <w:ind w:firstLine="720"/>
        <w:jc w:val="both"/>
        <w:rPr>
          <w:sz w:val="22"/>
          <w:szCs w:val="22"/>
        </w:rPr>
      </w:pPr>
      <w:r>
        <w:rPr>
          <w:sz w:val="22"/>
          <w:szCs w:val="22"/>
        </w:rPr>
        <w:t>In addition, the AZ Office, together with the Young Americas Business Trust (YABT) and with support from the Government of Israel, offered training courses on rural tourism to young people from Belize and Guatemala residing in the Adjacency Zon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s far as the Santa Rosa Community is concerned, activities continued with a view to finalizing the resettlement process, which took place in 2008. These activities were basically related to pending legal aspects of the Trust and to some small complementary infrastructure works. Accordingly, certificates for the New Santa Rosa Community Trust were distributed to the project’s beneficiary families. The corresponding ceremony was held in the community’s multipurpose room and was attended by Guatemalan Army officers and officials from the Poptún Mayor’s Office and the Office of the Human Rights Ombudsman of Guatemala. Participating on behalf of the OAS were the team from the OAS Office in the Adjacency Zone and the Secretary General’s Representative for Belize-Guatemala Affair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s concerns the former Barrio Judá, in 2004 and 2005 the 30 families living on the site known as Judá, located on the Adjacency Line and in the Adjacency Zone administered by the two countries, were resettled. Upon completion of the resettlement process, the 30 families had been provided with houses with basic services and with title to those properties. However, the unoccupied land continued to be subject to new occupation attempts and, in early 2009, it was once again occupied on both the west and the east of the Adjacency Line. The Government of Belize requested a corresponding verification, and since then the OAS Office in the Adjacency Zone has been in constant contact and coordination with the foreign ministries of the two countries to implement the steps and measures provided for in the confidence-building measures for situations like that one. To that end, collaboration and coordination were also received from officials in the Melchor de Menchos Mayor’s Office. Finally, on August 12, 2010, resettlement of the new occupant families was completed. In that connection, the Melchor Mayor’s Office contributed land to the six evacuated families, the OAS provided logistical support for the move, financial resources were provided to defray the costs of processing legal documentation for the transfer of land donated to the beneficiaries by the Mayor’s Office, and food and other assistance were given to the beneficiary families. Likewise, the makeshift structures remaining in Barrio Judá were completely demolished. The Melchor de Mencos Mayor’s Office declared the area a Reserve Zone in which housing and fence construction as well as agriculture were prohibited.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TER-AMERICAN PEACE FORUM</w:t>
      </w:r>
    </w:p>
    <w:p>
      <w:pPr>
        <w:pStyle w:val="Normal"/>
        <w:jc w:val="both"/>
        <w:rPr>
          <w:b/>
          <w:b/>
          <w:sz w:val="22"/>
          <w:szCs w:val="22"/>
        </w:rPr>
      </w:pPr>
      <w:r>
        <w:rPr>
          <w:b/>
          <w:sz w:val="22"/>
          <w:szCs w:val="22"/>
        </w:rPr>
      </w:r>
    </w:p>
    <w:p>
      <w:pPr>
        <w:pStyle w:val="Normal"/>
        <w:jc w:val="both"/>
        <w:rPr>
          <w:b/>
          <w:b/>
          <w:sz w:val="22"/>
          <w:szCs w:val="22"/>
        </w:rPr>
      </w:pPr>
      <w:r>
        <w:rPr>
          <w:b/>
          <w:sz w:val="22"/>
          <w:szCs w:val="22"/>
        </w:rPr>
        <w:t>2009</w:t>
      </w:r>
    </w:p>
    <w:p>
      <w:pPr>
        <w:pStyle w:val="Normal"/>
        <w:ind w:firstLine="720"/>
        <w:jc w:val="both"/>
        <w:rPr>
          <w:sz w:val="22"/>
          <w:szCs w:val="22"/>
        </w:rPr>
      </w:pPr>
      <w:r>
        <w:rPr>
          <w:sz w:val="22"/>
          <w:szCs w:val="22"/>
        </w:rPr>
        <w:t xml:space="preserve">In the context of the Inter-American Peace Forum, on September 21, 2009, the annual ceremony marking the International Day of Peace was held, with Dr. Clara Rojas featured as the keynote speaker, and “Peace Week” was inaugurated, consisting of a series of cultural activities that included, among other things, a concert of the Colombian youth orchestra “Notes of Peace,” an exhibit of OAS historical photographs, a special exhibit of selected works from the permanent collection of the Art Museum of the Americas on the subject of peace, a showing of the film “The Day after Peace,” and the event “Chalk4pea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so as part of this program, an information campaign was launched to promote the proactive role of the OAS in conflict resolution and the peaceful settlement of disputes, through the publication of various materials and documents that feature the Organization’s main efforts in this field. Likewise, various databases were drawn up, among them a database of institutions, organizations, and foundations dedicated to the study and promotion of conflict resolution and a database of regional facilitators, mediators, and experts in that are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addition, the new Fund for Peace Web page was inaugurated. Not only does it compile current documents, news items, and information on the Fund’s activities but it also serves as the Organization’s institutional memory in this regard as it contains the OAS historical archives on peace initiatives and miss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wo seminars were held under the auspices of the Fund: one on “Democratization of Knowledge for the Creation of a Culture of Peace,” in conjunction with the Ministry of Foreign Affairs of Uruguay, and the other on “Indigenous Peoples and Peacebuilding Experiences,” in coordination with the Ministry of Foreign Affairs of Bolivia. Moreover, the Americas Project for young leaders was organized in conjunction with the James A. Baker III Institute for Public Policy. It involved the participation of 15 leaders from OAS member countries and various international panelists, who led discussions on the topic “Peace in the Americas in the XXI Century.” Lastly, the Peace Fund Section participated in the training offered to students in the “Advanced Course in Hemispheric Defense and Security” at the Inter-American Defense College and made a presentation on the tools, activities, and objectives of the Fund for Peace. </w:t>
      </w:r>
    </w:p>
    <w:p>
      <w:pPr>
        <w:pStyle w:val="Normal"/>
        <w:jc w:val="both"/>
        <w:rPr>
          <w:b/>
          <w:b/>
          <w:sz w:val="22"/>
          <w:szCs w:val="22"/>
        </w:rPr>
      </w:pPr>
      <w:r>
        <w:rPr>
          <w:b/>
          <w:sz w:val="22"/>
          <w:szCs w:val="22"/>
        </w:rPr>
      </w:r>
    </w:p>
    <w:p>
      <w:pPr>
        <w:pStyle w:val="Normal"/>
        <w:jc w:val="both"/>
        <w:rPr>
          <w:b/>
          <w:b/>
          <w:sz w:val="22"/>
          <w:szCs w:val="22"/>
        </w:rPr>
      </w:pPr>
      <w:r>
        <w:rPr>
          <w:b/>
          <w:sz w:val="22"/>
          <w:szCs w:val="22"/>
        </w:rPr>
        <w:t>2010</w:t>
      </w:r>
    </w:p>
    <w:p>
      <w:pPr>
        <w:pStyle w:val="Normal"/>
        <w:jc w:val="both"/>
        <w:rPr>
          <w:b/>
          <w:b/>
          <w:sz w:val="22"/>
          <w:szCs w:val="22"/>
        </w:rPr>
      </w:pPr>
      <w:r>
        <w:rPr>
          <w:b/>
          <w:sz w:val="22"/>
          <w:szCs w:val="22"/>
        </w:rPr>
      </w:r>
    </w:p>
    <w:p>
      <w:pPr>
        <w:pStyle w:val="Normal"/>
        <w:jc w:val="both"/>
        <w:rPr/>
      </w:pPr>
      <w:r>
        <w:rPr>
          <w:b/>
          <w:sz w:val="22"/>
          <w:szCs w:val="22"/>
        </w:rPr>
        <w:tab/>
      </w:r>
      <w:r>
        <w:rPr>
          <w:sz w:val="22"/>
          <w:szCs w:val="22"/>
        </w:rPr>
        <w:t>To commemorate the 20th anniversary of Nicaragua’s International Commission for Support and Verification (CIAV/OAS) and on the occasion of the International Day of Peace, a seminar was held on September 21, 2010, to reflect on the role played by the OAS over the last 20 years in peacebuilding efforts in the Hemisphere through its various missions in the field. To that end, the heads of the OAS peace missions in Nicaragua (CIAV/OAS), Suriname, Haiti (MICIVIH), Colombia (MAPP), Belize and Guatemala, Colombia and Ecuador (MIB), and Honduras gathered to share their experiences with OAS staff, members of the diplomatic corps, academics, local government officials, media representatives, and the public at large. As a complement to that event, a book on the Organization’s proactive role in conflict resolution and peacebuilding was published and distributed during the seminar.</w:t>
      </w:r>
    </w:p>
    <w:p>
      <w:pPr>
        <w:pStyle w:val="Normal"/>
        <w:jc w:val="both"/>
        <w:rPr>
          <w:sz w:val="22"/>
          <w:szCs w:val="22"/>
        </w:rPr>
      </w:pPr>
      <w:r>
        <w:rPr>
          <w:sz w:val="22"/>
          <w:szCs w:val="22"/>
        </w:rPr>
      </w:r>
    </w:p>
    <w:p>
      <w:pPr>
        <w:pStyle w:val="Normal"/>
        <w:jc w:val="both"/>
        <w:rPr>
          <w:sz w:val="22"/>
          <w:szCs w:val="22"/>
        </w:rPr>
      </w:pPr>
      <w:r>
        <w:rPr>
          <w:sz w:val="22"/>
          <w:szCs w:val="22"/>
        </w:rPr>
        <w:tab/>
        <w:t xml:space="preserve">In addition, a course titled “The OAS: Peace, Democracy, and Conflict Resolution” was offered for the first time on September 23 and 24, 2010. In it OAS experts reviewed specific cases and discussed the relationship between those subject areas and human rights, gender equality, security, and reciprocal confidence-building measures. More than 80 people attended the course, including staff from the General Secretariat and the permanent missions as well as individuals. </w:t>
      </w:r>
    </w:p>
    <w:p>
      <w:pPr>
        <w:pStyle w:val="Normal"/>
        <w:jc w:val="both"/>
        <w:rPr>
          <w:sz w:val="22"/>
          <w:szCs w:val="22"/>
        </w:rPr>
      </w:pPr>
      <w:r>
        <w:rPr>
          <w:sz w:val="22"/>
          <w:szCs w:val="22"/>
        </w:rPr>
      </w:r>
    </w:p>
    <w:p>
      <w:pPr>
        <w:pStyle w:val="Normal"/>
        <w:jc w:val="both"/>
        <w:rPr>
          <w:sz w:val="22"/>
          <w:szCs w:val="22"/>
        </w:rPr>
      </w:pPr>
      <w:r>
        <w:rPr>
          <w:b/>
          <w:sz w:val="22"/>
          <w:szCs w:val="22"/>
        </w:rPr>
        <w:t>3.</w:t>
        <w:tab/>
        <w:t>Contributions to the Fund for Peace from January 1, 2009, to February 28, 2011</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sz w:val="22"/>
          <w:szCs w:val="22"/>
        </w:rPr>
      </w:pPr>
      <w:r>
        <w:rPr>
          <w:sz w:val="22"/>
          <w:szCs w:val="22"/>
        </w:rPr>
        <w:t>The Fund for Peace is currently composed of two elements: a general fund and the Belize-Guatemala Subfund. In January 2003, US$1 million was allocated to the Fund for Peace though Permanent Council resolution CP/RES. 831 (1342/02). Use of that significant contribution is governed by specific provisions established by the Permanent Council through the funding resolution.</w:t>
      </w:r>
    </w:p>
    <w:p>
      <w:pPr>
        <w:pStyle w:val="Normal"/>
        <w:jc w:val="both"/>
        <w:rPr>
          <w:sz w:val="22"/>
          <w:szCs w:val="22"/>
        </w:rPr>
      </w:pPr>
      <w:r>
        <w:rPr>
          <w:sz w:val="22"/>
          <w:szCs w:val="22"/>
        </w:rPr>
      </w:r>
    </w:p>
    <w:p>
      <w:pPr>
        <w:pStyle w:val="BodyText2"/>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outlineLvl w:val="0"/>
        <w:rPr>
          <w:rFonts w:ascii="Times New Roman" w:hAnsi="Times New Roman" w:cs="Times New Roman"/>
          <w:szCs w:val="22"/>
          <w:u w:val="single"/>
          <w:lang w:val="en-US"/>
        </w:rPr>
      </w:pPr>
      <w:r>
        <w:rPr>
          <w:rFonts w:cs="Times New Roman" w:ascii="Times New Roman" w:hAnsi="Times New Roman"/>
          <w:szCs w:val="22"/>
          <w:u w:val="single"/>
          <w:lang w:val="en-US"/>
        </w:rPr>
        <w:t xml:space="preserve">The General Fund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8"/>
        <w:rPr>
          <w:rFonts w:ascii="Times New Roman" w:hAnsi="Times New Roman" w:cs="Times New Roman"/>
          <w:szCs w:val="22"/>
          <w:lang w:val="en-US"/>
        </w:rPr>
      </w:pPr>
      <w:r>
        <w:rPr>
          <w:rFonts w:cs="Times New Roman" w:ascii="Times New Roman" w:hAnsi="Times New Roman"/>
          <w:szCs w:val="22"/>
          <w:lang w:val="en-US"/>
        </w:rPr>
        <w:t>The General Fund component of the Fund for Peace may be used to support the peaceful settlement of any territorial dispute in accordance with the provisions in force. The General Fund was designed to provide the Organization with a pool of resources that are immediately available for it to respond swiftly to an unforeseen crisis resulting from a territorial dispute between two or more member states. The funds are also used by the General Secretariat to build expertise and experience in the area of peace and conflict resolution and to promote programs conducive to the promotion of a culture of peace, through the Inter-American Peace Forum.</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360"/>
        <w:rPr>
          <w:rFonts w:ascii="Times New Roman" w:hAnsi="Times New Roman" w:cs="Times New Roman"/>
          <w:szCs w:val="22"/>
          <w:lang w:val="en-US"/>
        </w:rPr>
      </w:pPr>
      <w:r>
        <w:rPr>
          <w:rFonts w:cs="Times New Roman" w:ascii="Times New Roman" w:hAnsi="Times New Roman"/>
          <w:szCs w:val="22"/>
          <w:lang w:val="en-US"/>
        </w:rPr>
        <w:t>Between January 1, 2009, and February 28, 2011, the General Fund received the following contribution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360"/>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BodyText2"/>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outlineLvl w:val="0"/>
        <w:rPr>
          <w:rFonts w:ascii="Times New Roman" w:hAnsi="Times New Roman" w:cs="Times New Roman"/>
          <w:szCs w:val="22"/>
          <w:lang w:val="en-US"/>
        </w:rPr>
      </w:pPr>
      <w:r>
        <w:rPr>
          <w:rFonts w:cs="Times New Roman" w:ascii="Times New Roman" w:hAnsi="Times New Roman"/>
          <w:szCs w:val="22"/>
          <w:lang w:val="en-US"/>
        </w:rPr>
        <w:t>Azerbaijan - US$10,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China - US$40,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Korea - US$40,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Spain - US$96,986</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Qatar - US$30,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As of February 28, 2011, the General Fund had a balance of US$45,646.</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outlineLvl w:val="0"/>
        <w:rPr>
          <w:rFonts w:ascii="Times New Roman" w:hAnsi="Times New Roman" w:cs="Times New Roman"/>
          <w:szCs w:val="22"/>
          <w:lang w:val="en-US"/>
        </w:rPr>
      </w:pPr>
      <w:r>
        <w:rPr>
          <w:rFonts w:cs="Times New Roman" w:ascii="Times New Roman" w:hAnsi="Times New Roman"/>
          <w:szCs w:val="22"/>
          <w:u w:val="single"/>
          <w:lang w:val="en-US"/>
        </w:rPr>
        <w:t>The Belize-Guatemala Subfund</w:t>
      </w:r>
    </w:p>
    <w:p>
      <w:pPr>
        <w:pStyle w:val="BodyText2"/>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5"/>
        <w:rPr>
          <w:rFonts w:ascii="Times New Roman" w:hAnsi="Times New Roman" w:cs="Times New Roman"/>
          <w:szCs w:val="22"/>
          <w:lang w:val="en-US"/>
        </w:rPr>
      </w:pPr>
      <w:r>
        <w:rPr>
          <w:rFonts w:cs="Times New Roman" w:ascii="Times New Roman" w:hAnsi="Times New Roman"/>
          <w:szCs w:val="22"/>
          <w:lang w:val="en-US"/>
        </w:rPr>
        <w:t>The Belize-Guatemala Subfund was established pursuant to resolution CP/RES. 780 (1257/00), “Support for the Process of Negotiations between the Governments of Belize and Guatemala.” The resources contained in this subfund are used exclusively for the peaceful resolution of this territorial differendum.</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 xml:space="preserve">Between January 1, 2009, and February 28, 2011, the Belize-Guatemala Subfund received the following contributions: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outlineLvl w:val="0"/>
        <w:rPr>
          <w:rFonts w:ascii="Times New Roman" w:hAnsi="Times New Roman" w:cs="Times New Roman"/>
          <w:szCs w:val="22"/>
          <w:lang w:val="en-US"/>
        </w:rPr>
      </w:pPr>
      <w:r>
        <w:rPr>
          <w:rFonts w:cs="Times New Roman" w:ascii="Times New Roman" w:hAnsi="Times New Roman"/>
          <w:szCs w:val="22"/>
          <w:lang w:val="en-US"/>
        </w:rPr>
        <w:t>Brazil - US$25,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Canada - US$89,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Germany - US$58,808</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Mexico - US$9,5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Spain - US$260,085</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Turkey - US$40,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United Kingdom - US$188,123</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United States - US$50,000</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As of February 28, 2011, the Belize-Guatemala Subfund had a balance of US$ 146,493.</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lang w:val="en-US"/>
        </w:rPr>
      </w:pPr>
      <w:r>
        <w:rPr>
          <w:rFonts w:cs="Times New Roman" w:ascii="Times New Roman" w:hAnsi="Times New Roman"/>
          <w:szCs w:val="22"/>
          <w:lang w:val="en-US"/>
        </w:rPr>
        <w:t xml:space="preserve">*During the period covered by this report, the Government of the United Kingdom made two financial contributions, through the OAS General Secretariat, totaling US$ 415,916, to be distributed equally between Belize and Guatemala to support the legal process for submitting Guatemala’s territorial, maritime, and insular claim to the International Court of Justice.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BodyText2"/>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outlineLvl w:val="0"/>
        <w:rPr>
          <w:rFonts w:ascii="Times New Roman" w:hAnsi="Times New Roman" w:cs="Times New Roman"/>
          <w:szCs w:val="22"/>
          <w:lang w:val="en-US"/>
        </w:rPr>
      </w:pPr>
      <w:r>
        <w:rPr>
          <w:rFonts w:cs="Times New Roman" w:ascii="Times New Roman" w:hAnsi="Times New Roman"/>
          <w:szCs w:val="22"/>
          <w:u w:val="single"/>
          <w:lang w:val="en-US"/>
        </w:rPr>
        <w:t>Resolution 831 of the Permanent Council [CP/RES. 831 (1342/02)]</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 xml:space="preserve">In operative paragraph 1.e of resolution CP/RES. 831 (1342/02), the Permanent Council of the Organization of American States (OAS) resolved to allocate “one million dollars (US$1,000,000) to the Fund for Peace:  Peaceful Settlement of Territorial Disputes.”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As of February 28, 2011, resolution 831 had a balance of US$ 8,080. A separate report will be issued that focuses exclusively on the use of funds allocated under resolution 831.</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en-US"/>
        </w:rPr>
      </w:pPr>
      <w:r>
        <w:rPr>
          <w:rFonts w:cs="Times New Roman" w:ascii="Times New Roman" w:hAnsi="Times New Roman"/>
          <w:lang w:val="en-US"/>
        </w:rPr>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47675</wp:posOffset>
            </wp:positionH>
            <wp:positionV relativeFrom="paragraph">
              <wp:posOffset>-9525</wp:posOffset>
            </wp:positionV>
            <wp:extent cx="7439025" cy="621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95" t="2288" r="3972" b="-6"/>
                    <a:stretch>
                      <a:fillRect/>
                    </a:stretch>
                  </pic:blipFill>
                  <pic:spPr bwMode="auto">
                    <a:xfrm>
                      <a:off x="0" y="0"/>
                      <a:ext cx="7439025" cy="6219825"/>
                    </a:xfrm>
                    <a:prstGeom prst="rect">
                      <a:avLst/>
                    </a:prstGeom>
                  </pic:spPr>
                </pic:pic>
              </a:graphicData>
            </a:graphic>
          </wp:anchor>
        </w:drawing>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lang w:val="en-U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rPr>
      </w:pPr>
      <w:r>
        <w:rPr>
          <w:rFonts w:cs="Times New Roman" w:ascii="Times New Roman" w:hAnsi="Times New Roman"/>
        </w:rPr>
        <w:drawing>
          <wp:inline distT="0" distB="0" distL="0" distR="0">
            <wp:extent cx="814387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8143875" cy="4953000"/>
                    </a:xfrm>
                    <a:prstGeom prst="rect">
                      <a:avLst/>
                    </a:prstGeom>
                  </pic:spPr>
                </pic:pic>
              </a:graphicData>
            </a:graphic>
          </wp:inline>
        </w:drawing>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rPr/>
      </w:pPr>
      <w:r>
        <w:rPr/>
        <w:drawing>
          <wp:inline distT="0" distB="0" distL="0" distR="0">
            <wp:extent cx="876173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8761730" cy="5486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7022465</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2.9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orient="landscape" w:w="15840" w:h="12240"/>
      <w:pgMar w:left="1296" w:right="2160" w:gutter="0" w:header="1296" w:top="1699" w:footer="1296" w:bottom="157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rFonts w:eastAsia="Times New Roman"/>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rPr>
  </w:style>
  <w:style w:type="paragraph" w:styleId="CPFooter">
    <w:name w:val="CP Footer"/>
    <w:basedOn w:val="Footer"/>
    <w:qFormat/>
    <w:pPr>
      <w:tabs>
        <w:tab w:val="clear" w:pos="4680"/>
        <w:tab w:val="clear" w:pos="9360"/>
        <w:tab w:val="center" w:pos="4320" w:leader="none"/>
        <w:tab w:val="right" w:pos="8640" w:leader="none"/>
      </w:tabs>
      <w:jc w:val="center"/>
    </w:pPr>
    <w:rPr>
      <w:sz w:val="22"/>
      <w:szCs w:val="20"/>
      <w:lang w:val="en-U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eastAsia="Times New Roman" w:cs="CG Times"/>
      <w:sz w:val="22"/>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3:00Z</dcterms:created>
  <dc:creator>Estela Diaz-Avalos</dc:creator>
  <dc:description/>
  <cp:keywords/>
  <dc:language>en-US</dc:language>
  <cp:lastModifiedBy>Soledad Salas</cp:lastModifiedBy>
  <cp:lastPrinted>2011-04-12T14:21:00Z</cp:lastPrinted>
  <dcterms:modified xsi:type="dcterms:W3CDTF">2011-04-20T13:16:00Z</dcterms:modified>
  <cp:revision>3</cp:revision>
  <dc:subject/>
  <dc:title>OEA/Ser</dc:title>
</cp:coreProperties>
</file>