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0" w:firstLine="720"/>
        <w:rPr>
          <w:sz w:val="22"/>
          <w:lang w:val="en-US" w:eastAsia="en-US"/>
        </w:rPr>
      </w:pPr>
      <w:r>
        <w:rPr>
          <w:sz w:val="22"/>
          <w:lang w:val="en-US" w:eastAsia="en-US"/>
        </w:rPr>
      </w:r>
    </w:p>
    <w:p>
      <w:pPr>
        <w:pStyle w:val="Normal"/>
        <w:ind w:left="6430" w:firstLine="720"/>
        <w:rPr>
          <w:sz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09369152" r:id="rId2"/>
        </w:object>
      </w:r>
      <w:r>
        <w:rPr>
          <w:sz w:val="22"/>
          <w:lang w:val="en-US" w:eastAsia="en-US"/>
        </w:rPr>
        <w:t>OEA/Ser.G</w:t>
      </w:r>
    </w:p>
    <w:p>
      <w:pPr>
        <w:pStyle w:val="Normal"/>
        <w:ind w:left="7150" w:right="-1289" w:hanging="0"/>
        <w:rPr>
          <w:sz w:val="22"/>
          <w:lang w:val="es-ES"/>
        </w:rPr>
      </w:pPr>
      <w:r>
        <w:rPr>
          <w:kern w:val="2"/>
          <w:sz w:val="22"/>
          <w:lang w:val="es-ES" w:eastAsia="en-US"/>
        </w:rPr>
        <w:t>CP/INF. 6226/</w:t>
      </w:r>
      <w:r>
        <w:rPr>
          <w:kern w:val="2"/>
          <w:sz w:val="22"/>
          <w:lang w:val="es-ES"/>
        </w:rPr>
        <w:t>11</w:t>
      </w:r>
    </w:p>
    <w:p>
      <w:pPr>
        <w:pStyle w:val="Normal"/>
        <w:ind w:left="7150" w:hanging="0"/>
        <w:rPr>
          <w:sz w:val="22"/>
          <w:lang w:val="es-ES"/>
        </w:rPr>
      </w:pPr>
      <w:r>
        <w:rPr>
          <w:sz w:val="22"/>
          <w:lang w:val="es-ES"/>
        </w:rPr>
        <w:t>15 abril 2011</w:t>
      </w:r>
    </w:p>
    <w:p>
      <w:pPr>
        <w:pStyle w:val="Normal"/>
        <w:ind w:left="7150" w:hanging="0"/>
        <w:rPr>
          <w:lang w:val="es-ES"/>
        </w:rPr>
      </w:pPr>
      <w:r>
        <w:rPr>
          <w:sz w:val="22"/>
          <w:lang w:val="es-ES"/>
        </w:rPr>
        <w:t>Original: español</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rPr/>
      </w:pPr>
      <w:r>
        <w:rPr>
          <w:lang w:val="es-ES"/>
        </w:rPr>
        <w:t xml:space="preserve">INFORME DEL FONDO DE PAZ </w:t>
        <w:br/>
        <w:t>DE CONFORMIDAD CON LA RESOLUCIÓN CP/RES. 781 (1257/00)</w:t>
        <w:br/>
        <w:br/>
        <w:t>(1 de enero de 2009 al 28 de febrero de 2011)</w:t>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Normal"/>
        <w:jc w:val="center"/>
        <w:rPr>
          <w:lang w:val="es-ES"/>
        </w:rPr>
      </w:pPr>
      <w:r>
        <w:rPr>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drawing>
          <wp:inline distT="0" distB="0" distL="0" distR="0">
            <wp:extent cx="5685155" cy="738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685155" cy="738187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INFORME DEL FONDO DE PAZ AL CONSEJO PERMANENTE, CONFORME A LA RESOLUCIÓN CP/RES. 781/00</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Período del 1 de enero de 2009 al 28 de febrero de 201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sz w:val="22"/>
          <w:szCs w:val="22"/>
          <w:lang w:val="es-ES"/>
        </w:rPr>
      </w:pPr>
      <w:r>
        <w:rPr>
          <w:b/>
          <w:sz w:val="22"/>
          <w:szCs w:val="22"/>
          <w:lang w:val="es-ES"/>
        </w:rPr>
        <w:t>Antecedent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Resolución AG/RES. 1756 (XXX-O/00), “Fondo de Paz: Solución Pacífica de Controversias Territoriales” creó un mecanismo para proveer recursos financieros a los Estados Miembros de la Organización que así lo soliciten, para asistir a cubrir costos inherentes a los procedimientos previamente acordados por las partes para la solución pacífica de controversias territoriales entre Estados Miembr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del Consejo Permanente CP/RES. 781 del 1 de diciembre de 2000, estableció una serie de pautas para el manejo del Fondo de Paz.  Este informe fue preparado de conformidad con dichas pautas que, entre otras cosas, encarga a la Secretaría General la presentación de informes anuales al Consejo Permanente sobre las actividades y la situación financiera del Fondo de Paz.</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23 de septiembre de 2008, el Secretario General de la OEA, José Miguel Insulza, junto al ex Presidente de Costa Rica y Premio Nobel de Paz, Oscar Arias Sánchez, crearon el Foro Interamericano de Paz, en el marco del Fondo de Paz, para consolidar los esfuerzos de la OEA en la prevención, manejo y resolución de conflictos, así como en la promoción de una cultura de paz.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4 de junio de 2009, en la cuarta sesión plenaria de la Asamblea General en San Pedro Sula, Honduras los Ministros de Relaciones Exteriores adoptaron la resolución AG/RES.  2525 (XXXIX-O/09): Fondo de Paz: Solución Pacífica de Controversias Territoriales, mediante la cual los Estados Miembros reafirmaron su apoyo a este mecanismo de resolución de conflictos y  reconocieron la contribución del Foro Interamericano de Paz a la promoción de una cultura de paz en el Hemisferi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esente informe describe las actividades de la Secretaría General relacionadas con el Fondo General del Fondo de Paz, con el subfondo Belice y Guatemala, así como con las  iniciativas que se realizaron en el marco del Foro Interamericano de Paz</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r>
        <w:br w:type="page"/>
      </w:r>
    </w:p>
    <w:p>
      <w:pPr>
        <w:pStyle w:val="Normal"/>
        <w:ind w:firstLine="720"/>
        <w:jc w:val="both"/>
        <w:rPr>
          <w:sz w:val="22"/>
          <w:szCs w:val="22"/>
          <w:lang w:val="es-ES"/>
        </w:rPr>
      </w:pPr>
      <w:r>
        <w:rPr>
          <w:sz w:val="22"/>
          <w:szCs w:val="22"/>
          <w:lang w:val="es-ES"/>
        </w:rPr>
      </w:r>
    </w:p>
    <w:p>
      <w:pPr>
        <w:pStyle w:val="BodyText2"/>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b/>
          <w:b/>
          <w:sz w:val="22"/>
          <w:szCs w:val="22"/>
        </w:rPr>
      </w:pPr>
      <w:r>
        <w:rPr>
          <w:b/>
          <w:sz w:val="22"/>
          <w:szCs w:val="22"/>
        </w:rPr>
        <w:t>Resumen de las actividades de la Secretaría General, desde el 1 de enero de 2009 al 28 de febrero de 2011, en el marco del Fondo de Paz:</w:t>
      </w:r>
    </w:p>
    <w:p>
      <w:pPr>
        <w:pStyle w:val="BodyText2"/>
        <w:spacing w:lineRule="auto" w:line="240" w:before="0" w:after="0"/>
        <w:rPr>
          <w:b/>
          <w:b/>
          <w:sz w:val="22"/>
          <w:szCs w:val="22"/>
        </w:rPr>
      </w:pPr>
      <w:r>
        <w:rPr>
          <w:b/>
          <w:sz w:val="22"/>
          <w:szCs w:val="22"/>
        </w:rPr>
      </w:r>
    </w:p>
    <w:p>
      <w:pPr>
        <w:pStyle w:val="BodyText2"/>
        <w:spacing w:lineRule="auto" w:line="240" w:before="0" w:after="0"/>
        <w:rPr>
          <w:b/>
          <w:b/>
          <w:sz w:val="22"/>
          <w:szCs w:val="22"/>
        </w:rPr>
      </w:pPr>
      <w:r>
        <w:rPr>
          <w:b/>
          <w:sz w:val="22"/>
          <w:szCs w:val="22"/>
        </w:rPr>
      </w:r>
    </w:p>
    <w:p>
      <w:pPr>
        <w:pStyle w:val="Normal"/>
        <w:jc w:val="both"/>
        <w:rPr>
          <w:b/>
          <w:b/>
          <w:caps/>
          <w:sz w:val="22"/>
          <w:szCs w:val="22"/>
          <w:lang w:val="es-ES"/>
        </w:rPr>
      </w:pPr>
      <w:r>
        <w:rPr>
          <w:b/>
          <w:caps/>
          <w:sz w:val="22"/>
          <w:szCs w:val="22"/>
          <w:lang w:val="es-ES"/>
        </w:rPr>
        <w:t>Belice-Guatemala</w:t>
      </w:r>
    </w:p>
    <w:p>
      <w:pPr>
        <w:pStyle w:val="Normal"/>
        <w:jc w:val="both"/>
        <w:rPr>
          <w:b/>
          <w:b/>
          <w:caps/>
          <w:sz w:val="22"/>
          <w:szCs w:val="22"/>
          <w:lang w:val="es-ES"/>
        </w:rPr>
      </w:pPr>
      <w:r>
        <w:rPr>
          <w:b/>
          <w:caps/>
          <w:sz w:val="22"/>
          <w:szCs w:val="22"/>
          <w:lang w:val="es-ES"/>
        </w:rPr>
      </w:r>
    </w:p>
    <w:p>
      <w:pPr>
        <w:pStyle w:val="Normal"/>
        <w:jc w:val="both"/>
        <w:rPr/>
      </w:pPr>
      <w:r>
        <w:rPr>
          <w:b/>
          <w:sz w:val="22"/>
          <w:szCs w:val="22"/>
          <w:u w:val="single"/>
          <w:lang w:val="es-ES"/>
        </w:rPr>
        <w:t>Situaci</w:t>
      </w:r>
      <w:r>
        <w:rPr>
          <w:b/>
          <w:sz w:val="22"/>
          <w:szCs w:val="22"/>
          <w:u w:val="single"/>
          <w:lang w:val="es-ES_tradnl"/>
        </w:rPr>
        <w:t>ón Diferendo Territorial</w:t>
      </w:r>
    </w:p>
    <w:p>
      <w:pPr>
        <w:pStyle w:val="Normal"/>
        <w:jc w:val="both"/>
        <w:rPr>
          <w:b/>
          <w:b/>
          <w:sz w:val="22"/>
          <w:szCs w:val="22"/>
          <w:u w:val="single"/>
          <w:lang w:val="es-ES_tradnl"/>
        </w:rPr>
      </w:pPr>
      <w:r>
        <w:rPr>
          <w:b/>
          <w:sz w:val="22"/>
          <w:szCs w:val="22"/>
          <w:u w:val="single"/>
          <w:lang w:val="es-ES_tradnl"/>
        </w:rPr>
      </w:r>
    </w:p>
    <w:p>
      <w:pPr>
        <w:pStyle w:val="Normal"/>
        <w:ind w:firstLine="720"/>
        <w:jc w:val="both"/>
        <w:rPr>
          <w:sz w:val="22"/>
          <w:szCs w:val="22"/>
          <w:lang w:val="es-ES"/>
        </w:rPr>
      </w:pPr>
      <w:r>
        <w:rPr>
          <w:sz w:val="22"/>
          <w:szCs w:val="22"/>
          <w:lang w:val="es-ES"/>
        </w:rPr>
        <w:t>Durante el segundo semestre de 2009 se generó una situación de tensión en la Zona de Adyacencia, resultado de una serie de incidentes que tuvieron lugar en la misma, lo que provocó la convocatoria por parte de la OEA de una reunión técnica con representantes de los gobiernos de Belice y Guatemala para evaluar la situación. La reunión tuvo lugar en Flores, Petén, Guatemala y tuvo por objeto intercambiar información sobre temas y preocupaciones de interés común, así como para identificar acciones conducentes a fortalecer las medidas de fomento de la confianz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mo resultado de esta reunión, el 16 de diciembre de 2009 se llevó a cabo un encuentro entre los Cancilleres de Belice y Guatemala con el Secretario General, bajo los auspicios de la OEA, en la sede de la Organización en Washington, D.C., con el fin de establecer un Grupo de Trabajo de Alto Nivel para evaluar de manera sistemática el cumplimiento de las medidas de fomento de la confianza, analizar casos específicos de incidentes, discutir temas bilaterales pendientes y promover una línea de comunicación directa y fluida entre las Parte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9 de marzo de 2010 se realizó la primera reunión del Grupo de Trabajo de Alto Nivel entre Belice y Guatemala, donde se analizaron con detenimiento algunos incidentes registrados en el Río Sarstún, </w:t>
      </w:r>
      <w:r>
        <w:rPr>
          <w:bCs/>
          <w:sz w:val="22"/>
          <w:szCs w:val="22"/>
          <w:lang w:val="es-ES"/>
        </w:rPr>
        <w:t>así como en otras áreas</w:t>
      </w:r>
      <w:r>
        <w:rPr>
          <w:sz w:val="22"/>
          <w:szCs w:val="22"/>
          <w:lang w:val="es-ES"/>
        </w:rPr>
        <w:t xml:space="preserve"> dentro de la Zona de Adyacencia, específicamente relacionados con temas ambientales y de seguridad. Como resultado de esta reunión, el Representante del Secretario General visitó la Zona de Adyacencia con el acompañamiento del Secretario Adjunto de Seguridad Multidimensional de la OEA, el  Especialista Principal en Temas de Medio Ambiente del Departamento de Desarrollo Sostenible y el Director de la Oficina de la OEA en la Zona de Adyacencia con el fin de evaluar la situación en materia ambiental y de seguridad y presentar recomendaciones pertinent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Igualmente, durante el período que corresponde a este informe se realizaron una serie de reuniones con los países que integran el “Grupo de Amigos de Belice y Guatemala” tanto en la Sede de la OEA en Washington, DC como en la ciudad de Guatemala para brindarles información sobre los avances de las negociaciones y sobre las actividades adelantadas por la Secretaría General de la OEA en cumplimiento del Acuerdo Marco de septiembre de 2005. Estas reuniones también sirvieron para recaudar fondos para el mantenimiento de la Oficina y para la implementación de las medidas de fomento de la confianz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r último, cabe destacar que en septiembre de 2009, el Congreso de Guatemala aprobó el Acuerdo Especial entre Belice y Guatemala para someter a consulta popular la decisión de si el reclamo territorial, marítimo e insular de Guatemala se debe remitir a la Corte Internacional de Justicia. Los referéndums se llevarán a cabo de manera simultánea en una fecha acordada por ambos países.</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both"/>
        <w:rPr>
          <w:b/>
          <w:b/>
          <w:sz w:val="22"/>
          <w:szCs w:val="22"/>
          <w:lang w:val="es-ES_tradnl"/>
        </w:rPr>
      </w:pPr>
      <w:r>
        <w:rPr>
          <w:b/>
          <w:sz w:val="22"/>
          <w:szCs w:val="22"/>
          <w:lang w:val="es-ES_tradnl"/>
        </w:rPr>
        <w:t>Oficina de la Secretaría General de la OEA en la Zona de Adyacencia</w:t>
      </w:r>
    </w:p>
    <w:p>
      <w:pPr>
        <w:pStyle w:val="Normal"/>
        <w:ind w:right="-29"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Oficina de la Secretaría General de la OEA en la Zona de Adyacencia viene operando ininterrumpidamente desde 2003. Entre las diversas actividades que realiza la Oficina se destaca la realización de verificaciones para proponer soluciones y la elaboración de informes acerca de cualquier incidente que se produce en la Zona de Adyacencia. Esta tarea constituye no sólo la más importante actividad de carácter permanente que realiza la Oficina sino, además, es el vehículo de presencia constante en las comunidades a lo largo de la Zona de Adyacencia. Entre el 1 de enero de 2009 y el 28 de febrero de 2011 la Oficina llevó a cabo más de 200 verificaciones e investigaciones de incident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simismo, la coordinación interinstitucional con las policías y las Fuerzas de Defensa de Belice (BDF) y el Ejército de Guatemala (EG) fue permanente y de vital importancia. Se mantuvieron reuniones tripartitas trimestrales de coordinación operativa, así como reuniones espontáneas en las instalaciones de la Oficina OEA/ZA. También se brindó apoyo en materia de equipamiento, habiéndose adquirido y entregado tanto a las (BDF) como al (EG) aparatos de posicionamiento global (GPS) facilitando el entrenamiento para su uso correcto de manera de evitar errores de localización en la demarcación de la ZA, que separa actualmente Belize de Guatemala en el territorio contesta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Oficina OEA/ZA también brindó apoyo a la coordinación interinstitucional de los gobiernos municipales que están en la Zona de Adyacencia de cada país a fin de profundizar los niveles de interacción y cooperación entre los mismos, identificó áreas de posible desarrollo de proyectos locales y realizó eventos culturales y de integración entre la comunidad educativa de los dos países en la Z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Igualmente, se continuó en la estrecha coordinación con el Instituto Panamericano de Geografía e Historia lo que se plasmó en tareas de apoyo en materia de cartografía, localización exacta en mapas de la ZA en relación a la información recogida en el terreno al realizarse Verificaciones.  Este tipo de apoyos son solicitados cuando las características de la verificación, en particular si las distancias de los sitios a verificar son muy cercanas a la Línea de Adyacencia, requieren de una alta precisión en materia cartográfica y de lectura de coordenadas. </w:t>
      </w:r>
    </w:p>
    <w:p>
      <w:pPr>
        <w:pStyle w:val="Normal"/>
        <w:ind w:left="360" w:hanging="0"/>
        <w:jc w:val="both"/>
        <w:rPr>
          <w:b/>
          <w:b/>
          <w:sz w:val="22"/>
          <w:szCs w:val="22"/>
          <w:u w:val="single"/>
          <w:lang w:val="es-ES"/>
        </w:rPr>
      </w:pPr>
      <w:r>
        <w:rPr>
          <w:b/>
          <w:sz w:val="22"/>
          <w:szCs w:val="22"/>
          <w:u w:val="single"/>
          <w:lang w:val="es-ES"/>
        </w:rPr>
      </w:r>
    </w:p>
    <w:p>
      <w:pPr>
        <w:pStyle w:val="Normal"/>
        <w:ind w:firstLine="720"/>
        <w:jc w:val="both"/>
        <w:rPr>
          <w:b/>
          <w:b/>
          <w:sz w:val="22"/>
          <w:szCs w:val="22"/>
          <w:lang w:val="es-ES"/>
        </w:rPr>
      </w:pPr>
      <w:r>
        <w:rPr>
          <w:sz w:val="22"/>
          <w:szCs w:val="22"/>
          <w:lang w:val="es-ES"/>
        </w:rPr>
        <w:t>El apoyo a personas, comunidades e instituciones de la ZA también abarcó las áreas de facilitación de combustible para transporte, alimentación, boletos de transporte de pasajeros, donación de materiales escolares y juguetes y refugio para pernoctar. Sujetos de tales apoyos fueron las escuelas, bomberos, hospitales y familias sin recursos cuya situación está directamente relacionada a casos acaecidos en la Zona de Adyacencia o al fortalecimiento  de la Medidas de Fomento en misma.</w:t>
      </w:r>
    </w:p>
    <w:p>
      <w:pPr>
        <w:pStyle w:val="Normal"/>
        <w:ind w:firstLine="720"/>
        <w:jc w:val="both"/>
        <w:rPr>
          <w:b/>
          <w:b/>
          <w:sz w:val="22"/>
          <w:szCs w:val="22"/>
          <w:lang w:val="es-ES"/>
        </w:rPr>
      </w:pPr>
      <w:r>
        <w:rPr>
          <w:b/>
          <w:sz w:val="22"/>
          <w:szCs w:val="22"/>
          <w:lang w:val="es-ES"/>
        </w:rPr>
      </w:r>
    </w:p>
    <w:p>
      <w:pPr>
        <w:pStyle w:val="Normal"/>
        <w:ind w:firstLine="720"/>
        <w:jc w:val="both"/>
        <w:rPr/>
      </w:pPr>
      <w:r>
        <w:rPr>
          <w:sz w:val="22"/>
          <w:szCs w:val="22"/>
          <w:lang w:val="es-ES"/>
        </w:rPr>
        <w:t>De la misma manera, el apoyo a las comunidades en general y a la población infanto – juvenil en particular, forma parte de la Promoción y Desarrollo de una Cultura de Paz que la Misión realiza habitualmente en la ZA. En el per</w:t>
      </w:r>
      <w:r>
        <w:rPr>
          <w:sz w:val="22"/>
          <w:szCs w:val="22"/>
          <w:lang w:val="es-ES_tradnl"/>
        </w:rPr>
        <w:t>íodo que cubre este informe</w:t>
      </w:r>
      <w:r>
        <w:rPr>
          <w:sz w:val="22"/>
          <w:szCs w:val="22"/>
          <w:lang w:val="es-ES"/>
        </w:rPr>
        <w:t xml:space="preserve"> se ejecutó el Programa “Promoviendo una Cultura de Paz” mediante el cual se matricularon a más de 300 estudiantes beliceños y guatemaltecos en las disciplinas de música (instrumento de viento y cuerdas), canto, pintura y teatro. Las clases se llevaron a cabo en las instalaciones de la Misión OEA/ZA como así también en la Casa de la Cultura de Benque Viejo, Belice. Asimismo, esta iniciativa fue coordinada con las Alcaldías de Melchor de Mencos y Benque Viejo.  La clausura del evento contó con la asistencia de miembros del Cuerpo Diplomático y ONG´s de Belice y Guatemala, autoridades de los dos países y el Representante del Secretario General para los Asuntos Belice – Guatemala. También participaron 1800 estudiantes provenientes de escuelas y colegios de Belice y Guatemala. </w:t>
      </w:r>
    </w:p>
    <w:p>
      <w:pPr>
        <w:pStyle w:val="Normal"/>
        <w:ind w:firstLine="720"/>
        <w:jc w:val="both"/>
        <w:rPr>
          <w:sz w:val="22"/>
          <w:szCs w:val="22"/>
          <w:lang w:val="es-ES"/>
        </w:rPr>
      </w:pPr>
      <w:r>
        <w:rPr>
          <w:sz w:val="22"/>
          <w:szCs w:val="22"/>
          <w:lang w:val="es-ES"/>
        </w:rPr>
        <w:t>Por otro lado, la Oficina en la ZA, junto con el Fondo Empresarial para Jóvenes de la OEA (YABT), y con el apoyo del gobierno de Israel, ofrecieron cursos de capacitación en materia de turismo rural en beneficio de jóvenes beliceños y guatemaltecos que habitan en la Zona de Adyace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 relación a la Comunidad de Santa Rosa, se continuaron con las actividades de finalización del proceso de reasentamiento, que tuvo lugar en el 2008. Tales actividades estuvieron fundamentalmente relacionadas con los aspectos jurídicos - legales pendientes del Fideicomiso y algunas pequeñas obras de infraestructura complementarias. En ese sentido se procedió a la entrega de los certificados del Fideicomiso Comunidad Nueva Santa Rosa, a las familias beneficiarias del proyecto. Para tal efecto se llevó a cabo una ceremonia en el salón comunitario y de usos múltiples de la Comunidad de la que participaron autoridades del Ejército de Guatemala, de la Alcaldía de Poptún, Procuraduría de los Derechos Humanos de Guatemala, y por parte de la OEA el equipo de la Oficina OEA en la Zona de Adyacencia y el Representante del Secretario General para los Asuntos Belice – Guatemal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cuanto al Antiguo Barrio Judá, durante los años 2004 y 2005 se llevó a cabo el reasentamiento de las 30 familias habitantes del predio conocido como Judá ubicado sobre la Línea y Zona de Adyacencia administradas por ambos países respectivamente. Finalizado el reasentamiento las 30 familias fueron beneficiadas con viviendas con sus respectivos servicios y títulos de propiedad. Sin embargo, el predio desocupado siempre fue objeto de intentos de nuevas ocupaciones, hasta que a inicios del año 2009 se consolidó una nueva ocupación instalándose tanto al Oeste como al Este de la Línea de Adyacencia. El Gobierno de Belice solicitó la verificación respectiva, y a partir de ese momento se llevó a cabo una tarea de permanente comunicación y coordinación con los Ministerios de Relaciones Exteriores de ambos países por parte de la Misión de la Oficina de la OEA en la Zona de Adyacencia con el objeto de llevar a cabo las gestiones y acciones previstas en las Medidas de Fomento de la Confianza respecto a situaciones como la descrita. Para ello también se contó con la colaboración y coordinación de las autoridades de la Alcaldía de Melchor de Mencos. Finalmente el 12 de agosto de 2010 se finalizó con las tareas de reasentamiento de las nuevas familias ocupantes. Para ello se contó con el apoyo de la Alcaldía de Melchor que contribuyó con la donación de terrenos para las seis familias evacuadas; la Oficina de la OEA aportó apoyo logístico para la mudanza, se entregaron recursos económicos para solventar los gastos de legalización de la documentación de los terrenos cedidos por la Alcaldía a los beneficiarios y se proveyeron alimentos y apoyos varios a las familias beneficiarias. Asimismo, se verificó el desmantelamiento total de las estructuras precarias que habían quedado en el predio mencionado. La Alcaldía de Melchor de Mencos declaró el área como Zona de Reserva con prohibición de instalar viviendas, cercos y la realización de labores agrícolas.  </w:t>
      </w:r>
    </w:p>
    <w:p>
      <w:pPr>
        <w:pStyle w:val="Normal"/>
        <w:ind w:firstLine="72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FORO INTERAMERICANO DE PAZ</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2009</w:t>
      </w:r>
    </w:p>
    <w:p>
      <w:pPr>
        <w:pStyle w:val="Normal"/>
        <w:ind w:firstLine="720"/>
        <w:jc w:val="both"/>
        <w:rPr/>
      </w:pPr>
      <w:r>
        <w:rPr>
          <w:sz w:val="22"/>
          <w:szCs w:val="22"/>
          <w:lang w:val="es-ES"/>
        </w:rPr>
        <w:t xml:space="preserve">En el marco del </w:t>
      </w:r>
      <w:r>
        <w:rPr>
          <w:i/>
          <w:sz w:val="22"/>
          <w:szCs w:val="22"/>
          <w:lang w:val="es-ES"/>
        </w:rPr>
        <w:t>Foro Interamericano de Paz,</w:t>
      </w:r>
      <w:r>
        <w:rPr>
          <w:sz w:val="22"/>
          <w:szCs w:val="22"/>
          <w:lang w:val="es-ES"/>
        </w:rPr>
        <w:t xml:space="preserve"> el 21 de septiembre de 2009 se llevó a cabo la ceremonia anual en conmemoración del Día Internacional de la Paz con la presencia de la doctora Clara Rojas como oradora principal y se inauguró la “Semana de la Paz”, la cual contó con una serie de actividades culturales que incluyeron, entre otras, un concierto de la orquesta juvenil colombiana “Notas de Paz”; una exhibición de fotografías históricas de la OEA; una exhibición especial de obras selectas de la Colección Permanente del Museo de Arte de las Américas sobre el tema de la paz; una muestra de la película “El Día Después de la Paz”; y el evento “Tizas por la Paz”.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ambién en el marco de este programa se lanzó una estrategia de difusión para promover el rol protagónico de la OEA en materia de resolución de conflictos y la solución pacífica de controversias a través de la publicación de varios materiales y documentos que recogen las principales acciones de la Organización en este campo. Igualmente se elaboraron varias bases de datos, entre ellas una base de datos de instituciones, organizaciones y fundaciones dedicadas al estudio y la promoción de la paz y la resolución de conflictos y una base de datos de facilitadores, mediadores y expertos en materia de resolución de conflictos a nivel regional.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simismo, se inauguró la nueva página Web del Fondo de Paz que recopila no solamente los documentos, noticias e información de actualidad sobre las actividades del Fondo sino que también incluye la memoria institucional de los archivos históricos de la OEA referentes a iniciativas y misiones de paz.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Bajo los auspicios del Foro también se llevó a cabo un seminario sobre “La Democratización del Conocimiento para la Creación de una Cultura de Paz”, conjuntamente con el Ministerio de Relaciones Exteriores de Uruguay, y otro sobre “Pueblos Indígenas y Construcción de Paz” en coordinación con la Cancillería boliviana. Por otra parte, junto con el Instituto James Baker de Políticas Públicas de la Universidad Rice, se organizó el Proyecto Américas de líderes jóvenes con la participación de 15 líderes de los Estados Miembros de la OEA y varios panelistas internacionales que guiaron las discusiones de los participantes en torno al tema “La Paz en las Américas en el Siglo XXI”. Por último, la Sección del Fondo de Paz participó en el entrenamiento que ofrece el Colegio Interamericano de Defensa a los alumnos del “Curso Superior de Defensa y Seguridad Hemisférica” y realizó una presentación sobre las herramientas, actividades y objetivos del Fondo de Paz.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2010</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Para conmemorar el vigésimo aniversario de la Comisión Internacional de Apoyo y Verificación en Nicaragua (CIAV/OEA), y con motivo de la celebración anual del Día Internacional de la Paz, el 21 de septiembre de 2010 se organizó un seminario para reflexionar sobre el papel que ha jugado la OEA en los últimos veinte años en materia de construcción de paz en el hemisferio a través de sus distintas misiones en el campo. Con este fin, se invitaron a los Jefes de las Misiones de Paz de la OEA en Nicaragua (CIAV/OEA), Suriname, Haití (MICIVIH), Colombia (MAPP), Belice y Guatemala, Colombia y Ecuador (MIB) y Honduras para que compartiesen sus experiencias con funcionarios de la OEA, miembros del cuerpo diplomático, académicos, oficiales del gobierno local, representantes de los medios de comunicación y el público en general. Para complementar este esfuerzo también se publicó un libro sobre el papel protagónico de la Organización en materia de resolución de conflictos y construcción de paz, el cual fue distribuido durante el semina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Igualmente, del 23 al 24 de septiembre de 2010, se ofreció el primer curso sobre “La OEA: Paz, Democracia y Resolución de Conflictos”, en el que expertos de la Organización analizaron casos específicos y debatieron la interrelación de dichos temas con derechos humanos, igualdad de género, seguridad y medidas de confianza mutua, entre otros. Más de 80 personas provenientes de la Secretaría General, Misiones Permanentes y particulares, participaron en este curso. </w:t>
      </w:r>
    </w:p>
    <w:p>
      <w:pPr>
        <w:pStyle w:val="Normal"/>
        <w:rPr>
          <w:sz w:val="22"/>
          <w:szCs w:val="22"/>
          <w:lang w:val="es-ES"/>
        </w:rPr>
      </w:pPr>
      <w:r>
        <w:rPr>
          <w:sz w:val="22"/>
          <w:szCs w:val="22"/>
          <w:lang w:val="es-ES"/>
        </w:rPr>
      </w:r>
    </w:p>
    <w:p>
      <w:pPr>
        <w:pStyle w:val="Normal"/>
        <w:rPr>
          <w:b/>
          <w:b/>
          <w:sz w:val="22"/>
          <w:szCs w:val="22"/>
          <w:lang w:val="es-ES"/>
        </w:rPr>
      </w:pPr>
      <w:r>
        <w:rPr>
          <w:sz w:val="22"/>
          <w:szCs w:val="22"/>
          <w:lang w:val="es-ES"/>
        </w:rPr>
        <w:tab/>
      </w:r>
      <w:r>
        <w:br w:type="page"/>
      </w:r>
    </w:p>
    <w:p>
      <w:pPr>
        <w:pStyle w:val="Normal"/>
        <w:ind w:left="720" w:hanging="720"/>
        <w:jc w:val="both"/>
        <w:rPr>
          <w:sz w:val="22"/>
          <w:szCs w:val="22"/>
          <w:lang w:val="es-ES"/>
        </w:rPr>
      </w:pPr>
      <w:r>
        <w:rPr>
          <w:b/>
          <w:sz w:val="22"/>
          <w:szCs w:val="22"/>
          <w:lang w:val="es-ES"/>
        </w:rPr>
        <w:t>3.</w:t>
        <w:tab/>
        <w:t>Contribuciones al Fondo de Paz entre el 1 de enero de 2009 y el 31 de 28 de febrero de 2011</w:t>
      </w:r>
    </w:p>
    <w:p>
      <w:pPr>
        <w:pStyle w:val="BodyText2"/>
        <w:spacing w:lineRule="auto" w:line="240" w:before="0" w:after="0"/>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En la actualidad, el Fondo de Paz se compone de dos elementos: Un fondo general y el subfondo Belize-Guatemala.  Asimismo, en enero de 2003, se asignó USD 1 millón al Fondo de Paz por medio de la Resolución del Consejo Permanente CP/RES. 831(1342/02).  El uso de esta última e importante contribución está regido por disposiciones específicas establecidas por el Consejo Permanente mediante la resolución de financiamiento.</w:t>
      </w:r>
    </w:p>
    <w:p>
      <w:pPr>
        <w:pStyle w:val="Normal"/>
        <w:ind w:firstLine="708"/>
        <w:jc w:val="both"/>
        <w:rPr>
          <w:sz w:val="22"/>
          <w:szCs w:val="22"/>
          <w:lang w:val="es-ES"/>
        </w:rPr>
      </w:pPr>
      <w:r>
        <w:rPr>
          <w:sz w:val="22"/>
          <w:szCs w:val="22"/>
          <w:lang w:val="es-ES"/>
        </w:rPr>
      </w:r>
    </w:p>
    <w:p>
      <w:pPr>
        <w:pStyle w:val="BodyText2"/>
        <w:spacing w:lineRule="auto" w:line="240" w:before="0" w:after="0"/>
        <w:rPr>
          <w:sz w:val="22"/>
          <w:szCs w:val="22"/>
          <w:u w:val="single"/>
        </w:rPr>
      </w:pPr>
      <w:r>
        <w:rPr>
          <w:sz w:val="22"/>
          <w:szCs w:val="22"/>
          <w:u w:val="single"/>
        </w:rPr>
        <w:t xml:space="preserve">El Fondo General </w:t>
      </w:r>
    </w:p>
    <w:p>
      <w:pPr>
        <w:pStyle w:val="BodyText2"/>
        <w:spacing w:lineRule="auto" w:line="240" w:before="0" w:after="0"/>
        <w:rPr>
          <w:sz w:val="22"/>
          <w:szCs w:val="22"/>
          <w:u w:val="single"/>
        </w:rPr>
      </w:pPr>
      <w:r>
        <w:rPr>
          <w:sz w:val="22"/>
          <w:szCs w:val="22"/>
          <w:u w:val="single"/>
        </w:rPr>
      </w:r>
    </w:p>
    <w:p>
      <w:pPr>
        <w:pStyle w:val="BodyText2"/>
        <w:spacing w:lineRule="auto" w:line="240" w:before="0" w:after="0"/>
        <w:ind w:firstLine="708"/>
        <w:jc w:val="both"/>
        <w:rPr>
          <w:sz w:val="22"/>
          <w:szCs w:val="22"/>
        </w:rPr>
      </w:pPr>
      <w:r>
        <w:rPr>
          <w:sz w:val="22"/>
          <w:szCs w:val="22"/>
        </w:rPr>
        <w:t>El componente del Fondo General del Fondo de Paz puede ser usado para apoyar la resolución pacífica de cualquier controversia territorial de acuerdo con las disposiciones vigentes. El Fondo General fue concebido con el objeto de suministrar una combinación de recursos inmediatamente disponibles para permitir que la Organización responda con rapidez a una crisis imprevista como resultado de una controversia territorial entre dos o más Estados miembros.  Los fondos también son utilizados por la Secretaría General para fortalecer conocimientos y experiencia en materia de paz y resolución de conflictos y para apoyar programas conducentes a la promoción de una cultura de paz, a través del Foro Interamericano de Paz.</w:t>
      </w:r>
    </w:p>
    <w:p>
      <w:pPr>
        <w:pStyle w:val="BodyText2"/>
        <w:spacing w:lineRule="auto" w:line="240" w:before="0" w:after="0"/>
        <w:jc w:val="both"/>
        <w:rPr>
          <w:sz w:val="22"/>
          <w:szCs w:val="22"/>
        </w:rPr>
      </w:pPr>
      <w:r>
        <w:rPr>
          <w:sz w:val="22"/>
          <w:szCs w:val="22"/>
        </w:rPr>
      </w:r>
    </w:p>
    <w:p>
      <w:pPr>
        <w:pStyle w:val="BodyText2"/>
        <w:spacing w:lineRule="auto" w:line="240" w:before="0" w:after="0"/>
        <w:ind w:firstLine="360"/>
        <w:jc w:val="both"/>
        <w:rPr>
          <w:sz w:val="22"/>
          <w:szCs w:val="22"/>
        </w:rPr>
      </w:pPr>
      <w:r>
        <w:rPr>
          <w:sz w:val="22"/>
          <w:szCs w:val="22"/>
        </w:rPr>
        <w:t>Entre el 1 de enero de 2009 y el 28 de febrero de 2011, el Fondo General recibió las siguientes contribuciones:</w:t>
      </w:r>
    </w:p>
    <w:p>
      <w:pPr>
        <w:pStyle w:val="BodyText2"/>
        <w:spacing w:lineRule="auto" w:line="240" w:before="0" w:after="0"/>
        <w:ind w:firstLine="360"/>
        <w:rPr>
          <w:sz w:val="22"/>
          <w:szCs w:val="22"/>
        </w:rPr>
      </w:pPr>
      <w:r>
        <w:rPr>
          <w:sz w:val="22"/>
          <w:szCs w:val="22"/>
        </w:rPr>
      </w:r>
    </w:p>
    <w:p>
      <w:pPr>
        <w:pStyle w:val="BodyText2"/>
        <w:spacing w:lineRule="auto" w:line="240" w:before="0" w:after="0"/>
        <w:rPr>
          <w:sz w:val="22"/>
          <w:szCs w:val="22"/>
        </w:rPr>
      </w:pPr>
      <w:r>
        <w:rPr>
          <w:sz w:val="22"/>
          <w:szCs w:val="22"/>
        </w:rPr>
        <w:t>Azerbaiyán USD 10,000</w:t>
      </w:r>
    </w:p>
    <w:p>
      <w:pPr>
        <w:pStyle w:val="BodyText2"/>
        <w:spacing w:lineRule="auto" w:line="240" w:before="0" w:after="0"/>
        <w:rPr>
          <w:sz w:val="22"/>
          <w:szCs w:val="22"/>
        </w:rPr>
      </w:pPr>
      <w:r>
        <w:rPr>
          <w:sz w:val="22"/>
          <w:szCs w:val="22"/>
        </w:rPr>
        <w:t>China USD 40,000</w:t>
      </w:r>
    </w:p>
    <w:p>
      <w:pPr>
        <w:pStyle w:val="BodyText2"/>
        <w:spacing w:lineRule="auto" w:line="240" w:before="0" w:after="0"/>
        <w:rPr>
          <w:sz w:val="22"/>
          <w:szCs w:val="22"/>
        </w:rPr>
      </w:pPr>
      <w:r>
        <w:rPr>
          <w:sz w:val="22"/>
          <w:szCs w:val="22"/>
        </w:rPr>
        <w:t>Corea USD 40,000</w:t>
      </w:r>
    </w:p>
    <w:p>
      <w:pPr>
        <w:pStyle w:val="BodyText2"/>
        <w:spacing w:lineRule="auto" w:line="240" w:before="0" w:after="0"/>
        <w:rPr>
          <w:sz w:val="22"/>
          <w:szCs w:val="22"/>
        </w:rPr>
      </w:pPr>
      <w:r>
        <w:rPr>
          <w:sz w:val="22"/>
          <w:szCs w:val="22"/>
        </w:rPr>
        <w:t>España USD 96, 986</w:t>
      </w:r>
    </w:p>
    <w:p>
      <w:pPr>
        <w:pStyle w:val="BodyText2"/>
        <w:spacing w:lineRule="auto" w:line="240" w:before="0" w:after="0"/>
        <w:rPr>
          <w:sz w:val="22"/>
          <w:szCs w:val="22"/>
        </w:rPr>
      </w:pPr>
      <w:r>
        <w:rPr>
          <w:sz w:val="22"/>
          <w:szCs w:val="22"/>
        </w:rPr>
        <w:t>Qatar USD 30,000</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ab/>
        <w:t>Al 28 de febrero de 2011, el Fondo General tenía un saldo de USD 45,646.</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u w:val="single"/>
        </w:rPr>
        <w:t>El subfondo Belice-Guatemala</w:t>
      </w:r>
    </w:p>
    <w:p>
      <w:pPr>
        <w:pStyle w:val="BodyText2"/>
        <w:spacing w:lineRule="auto" w:line="240" w:before="0" w:after="0"/>
        <w:jc w:val="both"/>
        <w:rPr>
          <w:sz w:val="22"/>
          <w:szCs w:val="22"/>
        </w:rPr>
      </w:pPr>
      <w:r>
        <w:rPr>
          <w:sz w:val="22"/>
          <w:szCs w:val="22"/>
        </w:rPr>
      </w:r>
    </w:p>
    <w:p>
      <w:pPr>
        <w:pStyle w:val="BodyText2"/>
        <w:spacing w:lineRule="auto" w:line="240" w:before="0" w:after="0"/>
        <w:ind w:firstLine="705"/>
        <w:jc w:val="both"/>
        <w:rPr>
          <w:sz w:val="22"/>
          <w:szCs w:val="22"/>
        </w:rPr>
      </w:pPr>
      <w:r>
        <w:rPr>
          <w:sz w:val="22"/>
          <w:szCs w:val="22"/>
        </w:rPr>
        <w:t xml:space="preserve">El subfondo Belice-Guatemala se creó de conformidad con la CP/RES. 780 (1257/00), “Apoyo al Proceso de Negociaciones entre los Gobiernos de Belice y Guatemala”.  Los recursos que contiene este subfondo se usan exclusivamente para la resolución pacífica de este diferendo territorial. </w:t>
      </w:r>
    </w:p>
    <w:p>
      <w:pPr>
        <w:pStyle w:val="BodyText2"/>
        <w:spacing w:lineRule="auto" w:line="240" w:before="0" w:after="0"/>
        <w:ind w:firstLine="705"/>
        <w:jc w:val="both"/>
        <w:rPr>
          <w:sz w:val="22"/>
          <w:szCs w:val="22"/>
        </w:rPr>
      </w:pPr>
      <w:r>
        <w:rPr>
          <w:sz w:val="22"/>
          <w:szCs w:val="22"/>
        </w:rPr>
      </w:r>
    </w:p>
    <w:p>
      <w:pPr>
        <w:pStyle w:val="BodyText2"/>
        <w:spacing w:lineRule="auto" w:line="240" w:before="0" w:after="0"/>
        <w:ind w:firstLine="705"/>
        <w:jc w:val="both"/>
        <w:rPr>
          <w:sz w:val="22"/>
          <w:szCs w:val="22"/>
        </w:rPr>
      </w:pPr>
      <w:r>
        <w:rPr>
          <w:sz w:val="22"/>
          <w:szCs w:val="22"/>
        </w:rPr>
        <w:t xml:space="preserve">Entre el 1 de enero de 2009 y el 28 de febrero de 2011, el subfondo Belice-Guatemala recibió las siguientes contribuciones: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Alemania USD 58,808</w:t>
      </w:r>
    </w:p>
    <w:p>
      <w:pPr>
        <w:pStyle w:val="BodyText2"/>
        <w:spacing w:lineRule="auto" w:line="240" w:before="0" w:after="0"/>
        <w:rPr>
          <w:sz w:val="22"/>
          <w:szCs w:val="22"/>
        </w:rPr>
      </w:pPr>
      <w:r>
        <w:rPr>
          <w:sz w:val="22"/>
          <w:szCs w:val="22"/>
        </w:rPr>
        <w:t>Brasil USD 25,000</w:t>
      </w:r>
    </w:p>
    <w:p>
      <w:pPr>
        <w:pStyle w:val="BodyText2"/>
        <w:spacing w:lineRule="auto" w:line="240" w:before="0" w:after="0"/>
        <w:rPr>
          <w:sz w:val="22"/>
          <w:szCs w:val="22"/>
        </w:rPr>
      </w:pPr>
      <w:r>
        <w:rPr>
          <w:sz w:val="22"/>
          <w:szCs w:val="22"/>
        </w:rPr>
        <w:t>Canada USD 89,000</w:t>
      </w:r>
    </w:p>
    <w:p>
      <w:pPr>
        <w:pStyle w:val="BodyText2"/>
        <w:spacing w:lineRule="auto" w:line="240" w:before="0" w:after="0"/>
        <w:rPr>
          <w:sz w:val="22"/>
          <w:szCs w:val="22"/>
        </w:rPr>
      </w:pPr>
      <w:r>
        <w:rPr>
          <w:sz w:val="22"/>
          <w:szCs w:val="22"/>
        </w:rPr>
        <w:t>España USD 260,085</w:t>
      </w:r>
    </w:p>
    <w:p>
      <w:pPr>
        <w:pStyle w:val="BodyText2"/>
        <w:spacing w:lineRule="auto" w:line="240" w:before="0" w:after="0"/>
        <w:rPr>
          <w:sz w:val="22"/>
          <w:szCs w:val="22"/>
        </w:rPr>
      </w:pPr>
      <w:r>
        <w:rPr>
          <w:sz w:val="22"/>
          <w:szCs w:val="22"/>
        </w:rPr>
        <w:t>Estados Unidos USD 50,000</w:t>
      </w:r>
    </w:p>
    <w:p>
      <w:pPr>
        <w:pStyle w:val="BodyText2"/>
        <w:spacing w:lineRule="auto" w:line="240" w:before="0" w:after="0"/>
        <w:rPr>
          <w:sz w:val="22"/>
          <w:szCs w:val="22"/>
        </w:rPr>
      </w:pPr>
      <w:r>
        <w:rPr>
          <w:sz w:val="22"/>
          <w:szCs w:val="22"/>
        </w:rPr>
        <w:t>México USD 9,500</w:t>
      </w:r>
    </w:p>
    <w:p>
      <w:pPr>
        <w:pStyle w:val="BodyText2"/>
        <w:spacing w:lineRule="auto" w:line="240" w:before="0" w:after="0"/>
        <w:rPr>
          <w:sz w:val="22"/>
          <w:szCs w:val="22"/>
        </w:rPr>
      </w:pPr>
      <w:r>
        <w:rPr>
          <w:sz w:val="22"/>
          <w:szCs w:val="22"/>
        </w:rPr>
        <w:t>*Reino Unido USD 188,123</w:t>
      </w:r>
    </w:p>
    <w:p>
      <w:pPr>
        <w:pStyle w:val="BodyText2"/>
        <w:spacing w:lineRule="auto" w:line="240" w:before="0" w:after="0"/>
        <w:rPr>
          <w:sz w:val="22"/>
          <w:szCs w:val="22"/>
        </w:rPr>
      </w:pPr>
      <w:r>
        <w:rPr>
          <w:sz w:val="22"/>
          <w:szCs w:val="22"/>
        </w:rPr>
        <w:t>Turquía USD 40,000</w:t>
      </w:r>
    </w:p>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ab/>
        <w:t>Al 28 de febrero de 2011, el subfondo Belice-Guatemala tenía un saldo de USD 146,493</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sz w:val="22"/>
          <w:szCs w:val="22"/>
        </w:rPr>
      </w:pPr>
      <w:r>
        <w:rPr>
          <w:sz w:val="22"/>
          <w:szCs w:val="22"/>
        </w:rPr>
        <w:t xml:space="preserve">*Durante el período que comprende este informe, el gobierno del Reino Unido realizó dos aportes financieros, a través de la Secretaría General de la OEA, por un total de USD 415,916 para ser distribuido equitativamente entre Belice y Guatemala con el fin de apoyar el proceso jurídico para someter el Reclamo Territorial, Insular y Marítimo de Guatemala a la Corte Internacional de Justicia. </w:t>
      </w:r>
    </w:p>
    <w:p>
      <w:pPr>
        <w:pStyle w:val="BodyText2"/>
        <w:spacing w:lineRule="auto" w:line="240" w:before="0" w:after="0"/>
        <w:jc w:val="both"/>
        <w:rPr>
          <w:b/>
          <w:b/>
          <w:sz w:val="22"/>
          <w:szCs w:val="22"/>
        </w:rPr>
      </w:pPr>
      <w:r>
        <w:rPr>
          <w:b/>
          <w:sz w:val="22"/>
          <w:szCs w:val="22"/>
        </w:rPr>
      </w:r>
    </w:p>
    <w:p>
      <w:pPr>
        <w:pStyle w:val="BodyText2"/>
        <w:spacing w:lineRule="auto" w:line="240"/>
        <w:jc w:val="both"/>
        <w:rPr>
          <w:sz w:val="22"/>
          <w:szCs w:val="22"/>
          <w:u w:val="single"/>
        </w:rPr>
      </w:pPr>
      <w:r>
        <w:rPr>
          <w:sz w:val="22"/>
          <w:szCs w:val="22"/>
          <w:u w:val="single"/>
        </w:rPr>
        <w:t>Resolución 831 del Consejo Permanente (CP/RES. 831 (1342/02)</w:t>
      </w:r>
    </w:p>
    <w:p>
      <w:pPr>
        <w:pStyle w:val="BodyText2"/>
        <w:spacing w:lineRule="auto" w:line="240"/>
        <w:jc w:val="both"/>
        <w:rPr>
          <w:sz w:val="22"/>
          <w:szCs w:val="22"/>
        </w:rPr>
      </w:pPr>
      <w:r>
        <w:rPr>
          <w:sz w:val="22"/>
          <w:szCs w:val="22"/>
        </w:rPr>
        <w:tab/>
      </w:r>
    </w:p>
    <w:p>
      <w:pPr>
        <w:pStyle w:val="BodyText2"/>
        <w:spacing w:lineRule="auto" w:line="240"/>
        <w:jc w:val="both"/>
        <w:rPr>
          <w:sz w:val="22"/>
          <w:szCs w:val="22"/>
        </w:rPr>
      </w:pPr>
      <w:r>
        <w:rPr>
          <w:sz w:val="22"/>
          <w:szCs w:val="22"/>
        </w:rPr>
        <w:tab/>
        <w:t>El Consejo Permanente de la Organización de los Estados Americanos (OEA), mediante la resolución CP/RES. 831 (1342/02), punto resolutivo 1. e., dispuso apropiar “un millón de dólares (USD 1.000.000) para el Fondo de Paz: Solución Pacífica de Controversias Territoriales”.</w:t>
      </w:r>
    </w:p>
    <w:p>
      <w:pPr>
        <w:pStyle w:val="BodyText2"/>
        <w:spacing w:lineRule="auto" w:line="240"/>
        <w:jc w:val="both"/>
        <w:rPr/>
      </w:pPr>
      <w:r>
        <w:rPr>
          <w:sz w:val="22"/>
          <w:szCs w:val="22"/>
        </w:rPr>
        <w:tab/>
        <w:tab/>
        <w:t>Al 28 de febrero de 2011, la Resolución 831 tenía un saldo de USD 8,080. Se presentará por separado un informe donde se detalla exclusivamente el uso de fondos asignados</w:t>
      </w:r>
      <w:r>
        <w:rPr>
          <w:b/>
          <w:sz w:val="22"/>
          <w:szCs w:val="22"/>
        </w:rPr>
        <w:t xml:space="preserve"> </w:t>
      </w:r>
      <w:r>
        <w:rPr>
          <w:sz w:val="22"/>
          <w:szCs w:val="22"/>
        </w:rPr>
        <w:t>de conformidad con la Resolución CP/Res.831.</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rPr>
          <w:sz w:val="22"/>
          <w:szCs w:val="22"/>
        </w:rPr>
      </w:pPr>
      <w:r>
        <w:rPr>
          <w:sz w:val="22"/>
          <w:szCs w:val="22"/>
        </w:rPr>
      </w:r>
    </w:p>
    <w:p>
      <w:pPr>
        <w:sectPr>
          <w:headerReference w:type="default" r:id="rId11"/>
          <w:headerReference w:type="first" r:id="rId12"/>
          <w:footerReference w:type="default" r:id="rId13"/>
          <w:footerReference w:type="first" r:id="rId14"/>
          <w:type w:val="nextPage"/>
          <w:pgSz w:w="12240" w:h="15840"/>
          <w:pgMar w:left="1570" w:right="1570" w:gutter="0" w:header="720" w:top="2160" w:footer="720" w:bottom="1296"/>
          <w:pgNumType w:start="1" w:fmt="decimal"/>
          <w:formProt w:val="false"/>
          <w:titlePg/>
          <w:textDirection w:val="lrTb"/>
          <w:docGrid w:type="default" w:linePitch="360" w:charSpace="0"/>
        </w:sectPr>
        <w:pStyle w:val="BodyText2"/>
        <w:tabs>
          <w:tab w:val="clear" w:pos="720"/>
          <w:tab w:val="left" w:pos="360" w:leader="none"/>
        </w:tabs>
        <w:spacing w:lineRule="auto" w:line="240"/>
        <w:rPr>
          <w:sz w:val="22"/>
          <w:szCs w:val="22"/>
        </w:rPr>
      </w:pPr>
      <w:r>
        <w:rPr>
          <w:sz w:val="22"/>
          <w:szCs w:val="22"/>
        </w:rPr>
      </w:r>
    </w:p>
    <w:p>
      <w:pPr>
        <w:pStyle w:val="BodyText2"/>
        <w:tabs>
          <w:tab w:val="clear" w:pos="720"/>
          <w:tab w:val="left" w:pos="360" w:leader="none"/>
        </w:tabs>
        <w:spacing w:lineRule="auto" w:line="240"/>
        <w:jc w:val="center"/>
        <w:rPr/>
      </w:pPr>
      <w:r>
        <w:rPr/>
        <w:drawing>
          <wp:inline distT="0" distB="0" distL="0" distR="0">
            <wp:extent cx="7686675"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6" r="-5" b="-6"/>
                    <a:stretch>
                      <a:fillRect/>
                    </a:stretch>
                  </pic:blipFill>
                  <pic:spPr bwMode="auto">
                    <a:xfrm>
                      <a:off x="0" y="0"/>
                      <a:ext cx="7686675" cy="6448425"/>
                    </a:xfrm>
                    <a:prstGeom prst="rect">
                      <a:avLst/>
                    </a:prstGeom>
                  </pic:spPr>
                </pic:pic>
              </a:graphicData>
            </a:graphic>
          </wp:inline>
        </w:drawing>
      </w:r>
    </w:p>
    <w:p>
      <w:pPr>
        <w:pStyle w:val="BodyText2"/>
        <w:tabs>
          <w:tab w:val="clear" w:pos="720"/>
          <w:tab w:val="left" w:pos="360" w:leader="none"/>
        </w:tabs>
        <w:spacing w:lineRule="auto" w:line="240"/>
        <w:jc w:val="center"/>
        <w:rPr/>
      </w:pPr>
      <w:r>
        <w:rPr/>
        <w:drawing>
          <wp:inline distT="0" distB="0" distL="0" distR="0">
            <wp:extent cx="7991475"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7991475" cy="5048250"/>
                    </a:xfrm>
                    <a:prstGeom prst="rect">
                      <a:avLst/>
                    </a:prstGeom>
                  </pic:spPr>
                </pic:pic>
              </a:graphicData>
            </a:graphic>
          </wp:inline>
        </w:drawing>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drawing>
          <wp:inline distT="0" distB="0" distL="0" distR="0">
            <wp:extent cx="8227060" cy="517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7" r="-4" b="-7"/>
                    <a:stretch>
                      <a:fillRect/>
                    </a:stretch>
                  </pic:blipFill>
                  <pic:spPr bwMode="auto">
                    <a:xfrm>
                      <a:off x="0" y="0"/>
                      <a:ext cx="8227060" cy="5170170"/>
                    </a:xfrm>
                    <a:prstGeom prst="rect">
                      <a:avLst/>
                    </a:prstGeom>
                  </pic:spPr>
                </pic:pic>
              </a:graphicData>
            </a:graphic>
          </wp:inline>
        </w:drawing>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7136765</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61.9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orient="landscape" w:w="15840" w:h="12240"/>
      <w:pgMar w:left="1296" w:right="2160" w:gutter="0" w:header="720" w:top="1699" w:footer="720" w:bottom="157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PT" w:eastAsia="zh-CN" w:bidi="ar-SA"/>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s-CO" w:bidi="ar-SA"/>
    </w:rPr>
  </w:style>
  <w:style w:type="character" w:styleId="CharChar5">
    <w:name w:val=" Char Char5"/>
    <w:basedOn w:val="DefaultParagraphFont"/>
    <w:qFormat/>
    <w:rPr>
      <w:sz w:val="24"/>
      <w:szCs w:val="24"/>
      <w:lang w:val="es-CO"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jc w:val="both"/>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s-CO"/>
    </w:rPr>
  </w:style>
  <w:style w:type="paragraph" w:styleId="Footer">
    <w:name w:val="Footer"/>
    <w:basedOn w:val="Normal"/>
    <w:pPr>
      <w:tabs>
        <w:tab w:val="clear" w:pos="720"/>
        <w:tab w:val="center" w:pos="4680" w:leader="none"/>
        <w:tab w:val="right" w:pos="9360" w:leader="none"/>
      </w:tabs>
    </w:pPr>
    <w:rPr>
      <w:rFonts w:eastAsia="Times New Roman"/>
      <w:lang w:val="es-CO"/>
    </w:rPr>
  </w:style>
  <w:style w:type="paragraph" w:styleId="NormalWeb">
    <w:name w:val="Normal (Web)"/>
    <w:basedOn w:val="Normal"/>
    <w:qFormat/>
    <w:pPr/>
    <w:rPr>
      <w:rFonts w:eastAsia="Times New Roman"/>
      <w:lang w:val="en-US"/>
    </w:rPr>
  </w:style>
  <w:style w:type="paragraph" w:styleId="BodyText2">
    <w:name w:val="Body Text 2"/>
    <w:basedOn w:val="Normal"/>
    <w:qFormat/>
    <w:pPr>
      <w:spacing w:lineRule="auto" w:line="480" w:before="0" w:after="12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rPr>
  </w:style>
  <w:style w:type="paragraph" w:styleId="CPFooter">
    <w:name w:val="CP Footer"/>
    <w:basedOn w:val="Footer"/>
    <w:qFormat/>
    <w:pPr>
      <w:tabs>
        <w:tab w:val="clear" w:pos="4680"/>
        <w:tab w:val="clear" w:pos="9360"/>
        <w:tab w:val="center" w:pos="4320" w:leader="none"/>
        <w:tab w:val="right" w:pos="8640" w:leader="none"/>
      </w:tabs>
      <w:jc w:val="center"/>
    </w:pPr>
    <w:rPr>
      <w:sz w:val="22"/>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3:00Z</dcterms:created>
  <dc:creator>Estela Diaz-Avalos</dc:creator>
  <dc:description/>
  <cp:keywords/>
  <dc:language>en-US</dc:language>
  <cp:lastModifiedBy>Soledad Salas</cp:lastModifiedBy>
  <cp:lastPrinted>2011-04-12T14:21:00Z</cp:lastPrinted>
  <dcterms:modified xsi:type="dcterms:W3CDTF">2011-04-20T13:20:00Z</dcterms:modified>
  <cp:revision>3</cp:revision>
  <dc:subject/>
  <dc:title>OEA/Ser</dc:title>
</cp:coreProperties>
</file>