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58976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31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5 April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VERBATIM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29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OTE OF THE PERMANENT MISSION OF GUYANA TRANSMITTING, AS PRO TEMPORE SECRETARIAT OF THE UNION OF SOUTH AMERICAN NATIONS (UNASUR), A LETTER OF THE HEADS OF STATE OF UNASUR TO THE UNITED NATIONS SECRETARY GENERAL ON THE QUESTION OF THE MALVINAS ISLAND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147T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147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9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4-27T14:36:00Z</dcterms:modified>
  <cp:revision>9</cp:revision>
  <dc:subject/>
  <dc:title>OEA/Ser</dc:title>
</cp:coreProperties>
</file>