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863714" r:id="rId2"/>
        </w:object>
      </w:r>
      <w:r>
        <w:rPr>
          <w:sz w:val="22"/>
          <w:szCs w:val="22"/>
          <w:lang w:val="es-AR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P/INF. 6233/11</w:t>
      </w:r>
    </w:p>
    <w:p>
      <w:pPr>
        <w:pStyle w:val="Normal"/>
        <w:ind w:left="715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5 abril 2011</w:t>
      </w:r>
    </w:p>
    <w:p>
      <w:pPr>
        <w:pStyle w:val="Normal"/>
        <w:ind w:left="715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iginal: inglé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  <w:lang w:val="es-AR"/>
        </w:rPr>
        <w:t>El Secretario del Consejo Permanente de la Organización saluda atentamente a los Representantes Permanentes y se complace en informarles que la Presidente del Consejo ha convocado una Sesión Protocolar para recibir al Presidente de la República de Panamá, señor Ricardo Martinel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s-AR"/>
        </w:rPr>
        <w:tab/>
        <w:t>La Sesión Protocolar se celebrará en el Salón de las Américas, el viernes 29 de abril de 2011, a las 10:00 a.m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1:00Z</dcterms:created>
  <dc:creator>Estela Diaz-Avalos</dc:creator>
  <dc:description/>
  <cp:keywords/>
  <dc:language>en-US</dc:language>
  <cp:lastModifiedBy>Soledad Salas</cp:lastModifiedBy>
  <dcterms:modified xsi:type="dcterms:W3CDTF">2011-04-25T21:22:00Z</dcterms:modified>
  <cp:revision>4</cp:revision>
  <dc:subject/>
  <dc:title>OEA/Ser</dc:title>
</cp:coreProperties>
</file>