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22812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35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8 April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E FROM THE PERMANENT MISSION OF THE UNITED STATES REQUESTING THE</w:t>
        <w:br/>
        <w:t>INCLUSION OF THE “COMMEMORATION OF WORLD PRESS FREEDOM DAY”</w:t>
        <w:br/>
        <w:t>ON THE AGENDA OF THE REGULAR MEETING OF THE PERMANENT COUNCIL</w:t>
        <w:br/>
        <w:t xml:space="preserve">TO TAKE PLACE ON MAY 4, 2011 </w:t>
        <w:b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95950" cy="735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56:00Z</dcterms:created>
  <dc:creator>victor</dc:creator>
  <dc:description/>
  <cp:keywords/>
  <dc:language>en-US</dc:language>
  <cp:lastModifiedBy>Soledad Salas</cp:lastModifiedBy>
  <cp:lastPrinted>2011-03-09T14:55:00Z</cp:lastPrinted>
  <dcterms:modified xsi:type="dcterms:W3CDTF">2011-05-04T00:58:00Z</dcterms:modified>
  <cp:revision>3</cp:revision>
  <dc:subject/>
  <dc:title>OEA/Ser</dc:title>
</cp:coreProperties>
</file>