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57198385" r:id="rId2"/>
        </w:object>
      </w:r>
      <w:r>
        <w:rPr>
          <w:szCs w:val="22"/>
          <w:lang w:val="en-US"/>
        </w:rPr>
        <w:t>OEA/Ser.G</w:t>
      </w:r>
    </w:p>
    <w:p>
      <w:pPr>
        <w:pStyle w:val="CPClassification"/>
        <w:rPr/>
      </w:pPr>
      <w:r>
        <w:rPr>
          <w:szCs w:val="22"/>
          <w:lang w:val="en-US"/>
        </w:rPr>
        <w:t>CP/INF.6239/11</w:t>
      </w:r>
    </w:p>
    <w:p>
      <w:pPr>
        <w:pStyle w:val="CPClassification"/>
        <w:rPr/>
      </w:pPr>
      <w:r>
        <w:rPr>
          <w:szCs w:val="22"/>
          <w:lang w:val="en-US"/>
        </w:rPr>
        <w:t>29 April 2011</w:t>
      </w:r>
    </w:p>
    <w:p>
      <w:pPr>
        <w:pStyle w:val="CPClassification"/>
        <w:rPr>
          <w:szCs w:val="22"/>
          <w:lang w:val="en-US"/>
        </w:rPr>
      </w:pPr>
      <w:r>
        <w:rPr>
          <w:szCs w:val="22"/>
          <w:lang w:val="en-US"/>
        </w:rPr>
        <w:t>Original: Frenc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NOTE FROM THE PERMANENT OBSERVER MISSION OF FRANCE </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REQUESTING INCLUSION OF THE TOPIC “TENTH ANNIVERSARY OF RECOGNITION BY FRANCE THAT TRAFFICKING IN PERSONS AND SLAVERY ARE CRIMES AGAINST HUMANITY” IN THE ORDER OF BUSINESS OF THE REGULAR MEETING </w:t>
        <w:br/>
        <w:t xml:space="preserve">OF THE PERMANENT COUNCIL ON MAY 4, 2011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t>PERMANENT MISSION OF FRA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he Ambassador, 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No. 39/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Washington, D.C., April 15,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France was the first country to recognize slavery as a crime against humanity in a historical memory law passed unanimously by the Senate of the French Republic on May 10, 20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commemoration of that law will afford an opportunity to underscore the current relevance and universality of the subject; to reaffirm France’s commitment to the promotion and protection of human rights throughout the world; and to call for universal ratification of the Additional Protocol to the Palermo Convention to Prevent, Suppress, and Punish Trafficking in Pers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t is my pleasure to inform you that I have communicated to the Chair of the Permanent Council my desire to avail myself of a Permanent Council meeting near May 10, 2011 to draw attention under “Other Business” to the 10 years that have elapsed since France recognized trafficking in persons and slavery as crimes against human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ccept,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lang w:val="en-US"/>
        </w:rPr>
      </w:pPr>
      <w:r>
        <w:rPr>
          <w:rFonts w:cs="Times New Roman" w:ascii="Times New Roman" w:hAnsi="Times New Roman"/>
          <w:lang w:val="en-US"/>
        </w:rPr>
        <w:tab/>
        <w:t>Pierre Henri Guignar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José Miguel Insulz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Secretary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48:00Z</dcterms:created>
  <dc:creator>victor</dc:creator>
  <dc:description/>
  <cp:keywords/>
  <dc:language>en-US</dc:language>
  <cp:lastModifiedBy>Soledad Salas</cp:lastModifiedBy>
  <cp:lastPrinted>2011-05-04T12:17:00Z</cp:lastPrinted>
  <dcterms:modified xsi:type="dcterms:W3CDTF">2011-05-04T20:41:00Z</dcterms:modified>
  <cp:revision>6</cp:revision>
  <dc:subject/>
  <dc:title>OEA/Ser</dc:title>
</cp:coreProperties>
</file>