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65pt;margin-top:-50.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6736708" r:id="rId2"/>
        </w:object>
      </w:r>
      <w:r>
        <w:rPr>
          <w:szCs w:val="22"/>
        </w:rPr>
        <w:t>OEA/Ser.G</w:t>
      </w:r>
    </w:p>
    <w:p>
      <w:pPr>
        <w:pStyle w:val="CPClassification"/>
        <w:rPr>
          <w:szCs w:val="22"/>
        </w:rPr>
      </w:pPr>
      <w:r>
        <w:rPr>
          <w:szCs w:val="22"/>
        </w:rPr>
        <w:t>CP/INF. 6239/11</w:t>
      </w:r>
    </w:p>
    <w:p>
      <w:pPr>
        <w:pStyle w:val="CPClassification"/>
        <w:rPr>
          <w:szCs w:val="22"/>
        </w:rPr>
      </w:pPr>
      <w:r>
        <w:rPr>
          <w:szCs w:val="22"/>
        </w:rPr>
        <w:t>29 abril 2011</w:t>
      </w:r>
    </w:p>
    <w:p>
      <w:pPr>
        <w:pStyle w:val="CPClassification"/>
        <w:rPr>
          <w:szCs w:val="22"/>
        </w:rPr>
      </w:pPr>
      <w:r>
        <w:rPr>
          <w:szCs w:val="22"/>
        </w:rPr>
        <w:t>Original: franc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NOTA DE LA MISIÓN OBSERVADORA PERMANENTE DE FRANCIA MEDIANTE LA CUAL SOLICITA LA INCLUSIÓN DEL TEMA "DÉCIMO ANIVERSARIO DEL RECONOCIMIENTO POR PARTE DE FRANCIA DE LA TRATA DE PERSONAS Y DE LA ESCLAVITUD COMO CRÍMENES DE LESA HUMANIDAD" EN EL ORDEN DEL DÍA DE LA SESIÓN ORDINARIA DEL CONSEJO PERMANENTE QUE TENDRÁ LUGAR EL 4 DE MAYO DE 2011. </w:t>
        <w:b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szCs w:val="22"/>
        </w:rPr>
        <w:t>MISIÓN PERMANENTE DE FRA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szCs w:val="22"/>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Embajador, Observador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N.º 39/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Washington, D. C., 15 de abril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Mediante una ley memorable adoptada unánimemente por el Senado de la República Francesa el 10 de mayo de 2001, este país fue el primero en reconocer la esclavitud como un crimen de lesa humanida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350010" cy="228600"/>
                <wp:effectExtent l="0" t="0" r="0" b="0"/>
                <wp:wrapNone/>
                <wp:docPr id="1" name="Frame1"/>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 conmemoración de este hecho brindará la ocasión para destacar el carácter actual y universal de este tema así como para reafirmar el compromiso de Francia con la promoción y protección de los derechos del hombre en todo el mundo y para hacer un llamamiento a la ratificación universal del Protocolo para prevenir, reprimir y sancionar la trata de personas, especialmente mujeres y niños, que complementa la Convención de Palerm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Me complace informarle que he hecho partícipe a la Presidenta del Consejo Permanente de mi deseo de aprovechar la ocasión de la sesión ordinaria de dicho consejo próxima al 10 de mayo para que, bajo el rubro de Otros asuntos, se conmemore el décimo aniversario del reconocimiento por parte de Francia de la trata de personas y de la esclavitud como crímenes de lesa humanida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Agradeciendo la atención prestada a la presente, 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Pierre Henri GUIGN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ecretario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Washington, D. 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2:00Z</dcterms:created>
  <dc:creator>victor</dc:creator>
  <dc:description/>
  <cp:keywords/>
  <dc:language>en-US</dc:language>
  <cp:lastModifiedBy>Soledad Salas</cp:lastModifiedBy>
  <cp:lastPrinted>2011-05-04T12:17:00Z</cp:lastPrinted>
  <dcterms:modified xsi:type="dcterms:W3CDTF">2011-05-04T20:42:00Z</dcterms:modified>
  <cp:revision>12</cp:revision>
  <dc:subject/>
  <dc:title>OEA/Ser</dc:title>
</cp:coreProperties>
</file>