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3346954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/>
      </w:pPr>
      <w:r>
        <w:rPr>
          <w:szCs w:val="22"/>
          <w:lang w:val="pt-BR"/>
        </w:rPr>
        <w:t>CP/INF. 6246/11</w:t>
      </w:r>
    </w:p>
    <w:p>
      <w:pPr>
        <w:pStyle w:val="CPClassification"/>
        <w:rPr/>
      </w:pPr>
      <w:r>
        <w:rPr>
          <w:szCs w:val="22"/>
          <w:lang w:val="pt-BR"/>
        </w:rPr>
        <w:t>12 de maio de 2011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Original: inglê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99" w:right="1570" w:gutter="0" w:header="1296" w:top="2160" w:footer="1296" w:bottom="15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/>
      </w:pPr>
      <w:r>
        <w:rPr>
          <w:rFonts w:cs="Times New Roman" w:ascii="Times New Roman" w:hAnsi="Times New Roman"/>
          <w:szCs w:val="22"/>
          <w:lang w:val="pt-BR"/>
        </w:rPr>
        <w:t>NOTA DA MISSÃO PERMANENTE DE ANTÍGUA E BARBUDA SOLICITANDO A INCLUSÃO DA APRESENTAÇÃO DO PROJETO DE RESOLUÇÃO “ATUALIZAÇÃO E REVISÃO DO MANDATO DO GRUPO DE TRABALHO ENCARREGADO DE ELABORAR UM PROJETO DE CONVENÇÃO INTERAMERICANA CONTRA O RACISMO E TODA FORMA DE DISCRIMINAÇÃO E INTOLERÂNCIA PELAS DELEGAÇÕES DE ANTÍGUA E BARBUDA, BELIZE E COSTA RICA” NA AGENDA DO PRÓXIMO SESSÃO ORDINÁRIA</w:t>
        <w:br/>
        <w:t xml:space="preserve">DO CONSELHO PERMANENTE </w:t>
        <w:b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MISSÃO PERMANENTE DE ANTÍGUA E BARBUDA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JUNTO 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pacing w:val="21"/>
          <w:szCs w:val="22"/>
          <w:lang w:val="pt-BR"/>
        </w:rPr>
      </w:pPr>
      <w:r>
        <w:rPr>
          <w:rFonts w:cs="Times New Roman" w:ascii="Times New Roman" w:hAnsi="Times New Roman"/>
          <w:b/>
          <w:i/>
          <w:spacing w:val="21"/>
          <w:szCs w:val="22"/>
          <w:lang w:val="pt-BR"/>
        </w:rPr>
        <w:t>ORGANIZAÇÃO DOS ESTADOS AMERICANOS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  <w:t>WASHINGTON, D.C</w:t>
      </w:r>
    </w:p>
    <w:p>
      <w:pPr>
        <w:pStyle w:val="Normal"/>
        <w:widowControl/>
        <w:rPr>
          <w:rFonts w:ascii="Times New Roman" w:hAnsi="Times New Roman" w:cs="Times New Roman"/>
          <w:b/>
          <w:b/>
          <w:i/>
          <w:i/>
          <w:szCs w:val="22"/>
          <w:lang w:val="pt-BR"/>
        </w:rPr>
      </w:pPr>
      <w:r>
        <w:rPr>
          <w:rFonts w:cs="Times New Roman" w:ascii="Times New Roman" w:hAnsi="Times New Roman"/>
          <w:b/>
          <w:i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 de maio de 2011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Senhor Presidente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64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presento meus cumprimentos e tenho a honra de me dirigir a Vossa Excelência na qualidade de Presidente do Conselho Permanente para solicitar a inclusão, na agenda do próximo período ordinário de sessões do Conselho </w:t>
      </w:r>
      <w:r>
        <w:rPr>
          <w:rFonts w:cs="Times New Roman" w:ascii="Times New Roman" w:hAnsi="Times New Roman"/>
          <w:spacing w:val="-2"/>
          <w:szCs w:val="22"/>
          <w:lang w:val="pt-BR"/>
        </w:rPr>
        <w:t xml:space="preserve">Permanente, da apresentação do projeto de resolução </w:t>
      </w:r>
      <w:r>
        <w:rPr>
          <w:rFonts w:cs="Times New Roman" w:ascii="Times New Roman" w:hAnsi="Times New Roman"/>
          <w:i/>
          <w:iCs/>
          <w:spacing w:val="-2"/>
          <w:szCs w:val="22"/>
          <w:lang w:val="pt-BR"/>
        </w:rPr>
        <w:t xml:space="preserve">Atualização e </w:t>
      </w:r>
      <w:r>
        <w:rPr>
          <w:rFonts w:cs="Times New Roman" w:ascii="Times New Roman" w:hAnsi="Times New Roman"/>
          <w:i/>
          <w:iCs/>
          <w:szCs w:val="22"/>
          <w:lang w:val="pt-BR"/>
        </w:rPr>
        <w:t xml:space="preserve">Revisão do Mandato do Grupo de Trabalho Encarregado de Elaborar um Projeto de Convenção Interamericana contra o </w:t>
      </w:r>
      <w:r>
        <w:rPr>
          <w:rFonts w:cs="Times New Roman" w:ascii="Times New Roman" w:hAnsi="Times New Roman"/>
          <w:i/>
          <w:iCs/>
          <w:spacing w:val="9"/>
          <w:szCs w:val="22"/>
          <w:lang w:val="pt-BR"/>
        </w:rPr>
        <w:t xml:space="preserve">Racismo e Toda Forma de Discriminação e Intolerância </w:t>
      </w:r>
      <w:r>
        <w:rPr>
          <w:rFonts w:cs="Times New Roman" w:ascii="Times New Roman" w:hAnsi="Times New Roman"/>
          <w:spacing w:val="9"/>
          <w:szCs w:val="22"/>
          <w:lang w:val="pt-BR"/>
        </w:rPr>
        <w:t xml:space="preserve">pelas </w:t>
      </w:r>
      <w:r>
        <w:rPr>
          <w:rFonts w:cs="Times New Roman" w:ascii="Times New Roman" w:hAnsi="Times New Roman"/>
          <w:szCs w:val="22"/>
          <w:lang w:val="pt-BR"/>
        </w:rPr>
        <w:t>delegações de Antígua e Barbuda, Belize e Costa Rica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64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pacing w:val="4"/>
          <w:szCs w:val="22"/>
          <w:lang w:val="pt-BR"/>
        </w:rPr>
        <w:t xml:space="preserve">Para sua referência e como antecedente para o trabalho do grupo de trabalho, queria </w:t>
      </w:r>
      <w:r>
        <w:rPr>
          <w:rFonts w:cs="Times New Roman" w:ascii="Times New Roman" w:hAnsi="Times New Roman"/>
          <w:szCs w:val="22"/>
          <w:lang w:val="pt-BR"/>
        </w:rPr>
        <w:t>referir-me ao “Relatório de atividades durante o período 2010-2011, apresentado pelo Presidente do Grupo de Trabalho Encarregado de Elaborar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 um Projeto de </w:t>
      </w:r>
      <w:r>
        <w:rPr>
          <w:rFonts w:cs="Times New Roman" w:ascii="Times New Roman" w:hAnsi="Times New Roman"/>
          <w:iCs/>
          <w:szCs w:val="22"/>
          <w:lang w:val="pt-BR"/>
        </w:rPr>
        <w:t xml:space="preserve">Convenção Interamericana contra o </w:t>
      </w:r>
      <w:r>
        <w:rPr>
          <w:rFonts w:cs="Times New Roman" w:ascii="Times New Roman" w:hAnsi="Times New Roman"/>
          <w:iCs/>
          <w:spacing w:val="9"/>
          <w:szCs w:val="22"/>
          <w:lang w:val="pt-BR"/>
        </w:rPr>
        <w:t>Racismo e Toda Forma de Discriminação e Intolerância</w:t>
      </w:r>
      <w:r>
        <w:rPr>
          <w:rFonts w:cs="Times New Roman" w:ascii="Times New Roman" w:hAnsi="Times New Roman"/>
          <w:spacing w:val="2"/>
          <w:szCs w:val="22"/>
          <w:lang w:val="pt-BR"/>
        </w:rPr>
        <w:t xml:space="preserve">” (CAJP/GT/RDI-175/11 rev. l), bem como o </w:t>
      </w:r>
      <w:r>
        <w:rPr>
          <w:rFonts w:cs="Times New Roman" w:ascii="Times New Roman" w:hAnsi="Times New Roman"/>
          <w:spacing w:val="4"/>
          <w:szCs w:val="22"/>
          <w:lang w:val="pt-BR"/>
        </w:rPr>
        <w:t>“Relatório d</w:t>
      </w:r>
      <w:r>
        <w:rPr>
          <w:rFonts w:cs="Times New Roman" w:ascii="Times New Roman" w:hAnsi="Times New Roman"/>
          <w:szCs w:val="22"/>
          <w:lang w:val="pt-BR"/>
        </w:rPr>
        <w:t>o Presidente do Grupo de Trabalho Encarregado de Elaborar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 um Projeto de </w:t>
      </w:r>
      <w:r>
        <w:rPr>
          <w:rFonts w:cs="Times New Roman" w:ascii="Times New Roman" w:hAnsi="Times New Roman"/>
          <w:iCs/>
          <w:szCs w:val="22"/>
          <w:lang w:val="pt-BR"/>
        </w:rPr>
        <w:t xml:space="preserve">Convenção Interamericana contra o </w:t>
      </w:r>
      <w:r>
        <w:rPr>
          <w:rFonts w:cs="Times New Roman" w:ascii="Times New Roman" w:hAnsi="Times New Roman"/>
          <w:iCs/>
          <w:spacing w:val="9"/>
          <w:szCs w:val="22"/>
          <w:lang w:val="pt-BR"/>
        </w:rPr>
        <w:t>Racismo e Toda Forma de Discriminação e Intolerância</w:t>
      </w:r>
      <w:r>
        <w:rPr>
          <w:rFonts w:cs="Times New Roman" w:ascii="Times New Roman" w:hAnsi="Times New Roman"/>
          <w:spacing w:val="4"/>
          <w:szCs w:val="22"/>
          <w:lang w:val="pt-BR"/>
        </w:rPr>
        <w:t xml:space="preserve"> à Comissão de Assuntos </w:t>
      </w:r>
      <w:r>
        <w:rPr>
          <w:rFonts w:cs="Times New Roman" w:ascii="Times New Roman" w:hAnsi="Times New Roman"/>
          <w:spacing w:val="11"/>
          <w:szCs w:val="22"/>
          <w:lang w:val="pt-BR"/>
        </w:rPr>
        <w:t>Jurídicos e Políticos sobre a situação atual das n</w:t>
      </w:r>
      <w:r>
        <w:rPr>
          <w:rFonts w:cs="Times New Roman" w:ascii="Times New Roman" w:hAnsi="Times New Roman"/>
          <w:szCs w:val="22"/>
          <w:lang w:val="pt-BR"/>
        </w:rPr>
        <w:t>egociações” (CAJP/GT/RDI-162/11 rev. 5)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firstLine="648"/>
        <w:rPr/>
      </w:pPr>
      <w:r>
        <w:rPr>
          <w:rFonts w:cs="Times New Roman" w:ascii="Times New Roman" w:hAnsi="Times New Roman"/>
          <w:spacing w:val="4"/>
          <w:szCs w:val="22"/>
          <w:lang w:val="pt-BR"/>
        </w:rPr>
        <w:t xml:space="preserve">Agradeço sua assistência para que a Secretaria traduza e </w:t>
      </w:r>
      <w:r>
        <w:rPr>
          <w:rFonts w:cs="Times New Roman" w:ascii="Times New Roman" w:hAnsi="Times New Roman"/>
          <w:szCs w:val="22"/>
          <w:lang w:val="pt-BR"/>
        </w:rPr>
        <w:t>distribua o projeto de resolução anexo a todas as Missões Permanentes.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/>
        </w:rPr>
        <w:tab/>
        <w:t>Atenciosamente,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Deborah Mae Lovel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Representante Permanent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Cs w:val="22"/>
          <w:lang w:val="pt-BR"/>
        </w:rPr>
        <w:t>Excelentíssima Senhora Gillian Bristol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presentante Permanente de Grenada junto à OEA e</w:t>
      </w:r>
    </w:p>
    <w:p>
      <w:pPr>
        <w:pStyle w:val="Normal"/>
        <w:widowControl/>
        <w:rPr>
          <w:rFonts w:ascii="Times New Roman" w:hAnsi="Times New Roman" w:cs="Times New Roman"/>
          <w:spacing w:val="7"/>
          <w:szCs w:val="22"/>
          <w:lang w:val="pt-BR"/>
        </w:rPr>
      </w:pPr>
      <w:r>
        <w:rPr>
          <w:rFonts w:cs="Times New Roman" w:ascii="Times New Roman" w:hAnsi="Times New Roman"/>
          <w:spacing w:val="7"/>
          <w:szCs w:val="22"/>
          <w:lang w:val="pt-BR"/>
        </w:rPr>
        <w:t>Presidente do Conselho Permanente</w:t>
      </w:r>
    </w:p>
    <w:p>
      <w:pPr>
        <w:pStyle w:val="Normal"/>
        <w:widowControl/>
        <w:rPr>
          <w:rFonts w:ascii="Times New Roman" w:hAnsi="Times New Roman" w:cs="Times New Roman"/>
          <w:spacing w:val="3"/>
          <w:szCs w:val="22"/>
          <w:lang w:val="pt-BR"/>
        </w:rPr>
      </w:pPr>
      <w:r>
        <w:rPr>
          <w:rFonts w:cs="Times New Roman" w:ascii="Times New Roman" w:hAnsi="Times New Roman"/>
          <w:spacing w:val="3"/>
          <w:szCs w:val="22"/>
          <w:lang w:val="pt-BR"/>
        </w:rPr>
        <w:t>Gabinete da Presidência do Conselho Permanente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Organização dos Estados Americanos</w:t>
      </w:r>
    </w:p>
    <w:p>
      <w:pPr>
        <w:pStyle w:val="Normal"/>
        <w:widowControl/>
        <w:rPr>
          <w:rFonts w:ascii="Times New Roman" w:hAnsi="Times New Roman" w:cs="Times New Roman"/>
          <w:spacing w:val="5"/>
          <w:szCs w:val="22"/>
          <w:lang w:val="pt-BR"/>
        </w:rPr>
      </w:pPr>
      <w:r>
        <w:rPr>
          <w:rFonts w:cs="Times New Roman" w:ascii="Times New Roman" w:hAnsi="Times New Roman"/>
          <w:spacing w:val="5"/>
          <w:szCs w:val="22"/>
          <w:lang w:val="pt-BR"/>
        </w:rPr>
        <w:t>17th and Constitution St., NW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Washington D.C., 20006</w:t>
      </w:r>
    </w:p>
    <w:p>
      <w:pPr>
        <w:pStyle w:val="Normal"/>
        <w:ind w:left="144" w:right="6048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oddPage"/>
          <w:pgSz w:w="12240" w:h="15840"/>
          <w:pgMar w:left="1699" w:right="1570" w:gutter="0" w:header="1296" w:top="2160" w:footer="1296" w:bottom="157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4"/>
        <w:jc w:val="center"/>
        <w:rPr>
          <w:rFonts w:ascii="Times New Roman" w:hAnsi="Times New Roman" w:cs="Times New Roman"/>
          <w:spacing w:val="9"/>
          <w:szCs w:val="22"/>
          <w:lang w:val="pt-BR"/>
        </w:rPr>
      </w:pPr>
      <w:r>
        <w:rPr>
          <w:rFonts w:cs="Times New Roman" w:ascii="Times New Roman" w:hAnsi="Times New Roman"/>
          <w:spacing w:val="8"/>
          <w:szCs w:val="22"/>
          <w:lang w:val="en-US"/>
        </w:rPr>
        <w:t>3216 New Mexico Ave Washington DC 20016</w:t>
        <w:br/>
      </w:r>
      <w:r>
        <w:rPr>
          <w:rFonts w:cs="Times New Roman" w:ascii="Times New Roman" w:hAnsi="Times New Roman"/>
          <w:spacing w:val="9"/>
          <w:szCs w:val="22"/>
          <w:lang w:val="en-US"/>
        </w:rPr>
        <w:t xml:space="preserve">Tcl. </w:t>
      </w:r>
      <w:r>
        <w:rPr>
          <w:rFonts w:cs="Times New Roman" w:ascii="Times New Roman" w:hAnsi="Times New Roman"/>
          <w:spacing w:val="9"/>
          <w:szCs w:val="22"/>
          <w:lang w:val="pt-BR"/>
        </w:rPr>
        <w:t>(202) 362 - 51</w:t>
      </w:r>
      <w:r>
        <w:rPr>
          <w:rFonts w:cs="Times New Roman" w:ascii="Times New Roman" w:hAnsi="Times New Roman"/>
          <w:spacing w:val="9"/>
          <w:szCs w:val="22"/>
          <w:vertAlign w:val="subscript"/>
          <w:lang w:val="pt-BR"/>
        </w:rPr>
        <w:t>.</w:t>
      </w:r>
      <w:r>
        <w:rPr>
          <w:rFonts w:cs="Times New Roman" w:ascii="Times New Roman" w:hAnsi="Times New Roman"/>
          <w:spacing w:val="9"/>
          <w:szCs w:val="22"/>
          <w:lang w:val="pt-BR"/>
        </w:rPr>
        <w:t xml:space="preserve">22 Fax (202) 352 - 5225 Email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pacing w:val="9"/>
            <w:szCs w:val="22"/>
            <w:u w:val="single"/>
            <w:lang w:val="pt-BR"/>
          </w:rPr>
          <w:t>embantbar@aol.com</w:t>
        </w:r>
      </w:hyperlink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jc w:val="center"/>
        <w:rPr>
          <w:szCs w:val="22"/>
          <w:lang w:val="pt-BR"/>
        </w:rPr>
      </w:pPr>
      <w:r>
        <w:rPr>
          <w:szCs w:val="22"/>
          <w:lang w:val="pt-BR"/>
        </w:rPr>
        <w:t>PROJETO DE RESOLUÇÃO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TUALIZAÇÃO E REVISÃO DO MANDATO DO GRUPO DE TRABALHO ENCARREGADO DA PREPARAÇÃO DO PROJETO DE CONVENÇÃO INTERAMERICANA CONTRA O RACISMO E TODA FORMA DE DISCRIMINAÇÃO E INTOLERÂNCI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Apresentado pelas delegações de Antígua e Barbuda, Belize, Brasil e Costa R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Co-patrocinado pelas delegações da Guiana e St Kitts e Nevis)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/>
          <w:b/>
          <w:sz w:val="22"/>
          <w:szCs w:val="22"/>
          <w:lang w:val="pt-BR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 ASSEMBLÉIA GERAL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TENDO VISTO o Relatório Anual do Conselho Permanente à Assembléia Geral (AG/doc…/11)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2"/>
          <w:lang w:val="pt-BR"/>
        </w:rPr>
        <w:tab/>
        <w:t>RECORDANDO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o conteúdo das suas resoluções AG/RES. 1712 (XXX-O/00), “Elaboração de um projeto de Convenção Interamericana contra o Racismo e Toda Forma de Discriminação e Intolerância”; AG/RES. 1774 (XXXI-O/01), AG/RES. 1905 (XXXII-O/02), AG/RES. 1930 (XXXIII-O/03) e AG/RES. 2038 (XXXIV-O/04), “Prevenção do racismo e de toda forma de discriminação e intolerância e consideração da elaboração de um projeto de convenção interamericana”; AG/RES. 2126 (XXXV-O/05) e AG/RES. 2168 (XXXVI-O/06), “Luta contra o racismo e toda forma de discriminação e intolerância e consideração do Projeto de Convenção Interamericana Contra o Racismo e Toda Forma de Discriminação e Intolerância”; AG/RES. 2276 (XXXVII-O/07), “Projeto de Convenção Interamericana Contra o Racismo e Toda Forma de Discriminação e Intolerância”; AG/RES. 2367 (XXXVIII-O/08), “Projeto de Convenção Interamericana Contra o Racismo e Toda Forma de Discriminação e Intolerância”; AG/RES. 2501 (XXXIX-O/09), “Projeto de Convenção Interamericana Contra o Racismo e Toda Forma de Discriminação e Intolerância”; e AG/RES. 2606 (XL-O/10), “Projeto de Convenção Interamericana Contra o Racismo e Toda Forma de Discriminação e Intolerância”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AFIRMANDO os princípios da igualdade e da não-discriminação e reconhecendo que a diversidade humana é um elemento valioso para o progresso e o bem-estar da humanidade em geral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  <w:r>
        <w:br w:type="page"/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RENOVANDO FIRMEMENTE o mais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decidido compromisso da Organização dos Estados Americanos em prol da erradicação do racismo e de todas as formas de discriminação e intolerância, e a convicção de que tais atitudes discriminatórias representam uma negação de valores universais, como os direitos inalienáveis e invioláveis da pessoa humana, e dos propósitos, princípios e garantias previstos na Carta da Organização dos Estados Americanos, na Declaração Americana dos Direitos e Deveres do Homem, na Convenção Americana sobre Direitos Humanos, na Declaração Universal dos Direitos Humanos, na Convenção Internacional sobre a Eliminação de Todas as Formas de Discriminação Racial e na Declaração Universal sobre o Genoma Humano e os Direitos Humanos;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484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lineRule="auto" w:line="360"/>
        <w:outlineLvl w:val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>TOMANDO NOTA da comemoração, em 2010, do Ano Internacional dos Afrodescendentes, em conformidade com a Resolução da Assembléia Geral das Nações Unidas A/RES/64/169, “Ano Internacional dos Afrodescendentes”; bem como do mandato da resolução da Assembléia Geral da OEA, AG/RES. 2550 (XL-O/10), “Reconhecimento do Ano Internacional dos Afrodescendentes” e, em consonância com esse último, a realização, em 15 de março de 2011, da sessão extraordinária do Conselho Permanente da Organização dos Estados Americanos para celebrar o Ano Internacional dos Afrodescendentes; bem como de outras atividades correlatas no âmbito da OEA;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OBSERVANDO com preocupação que até hoje um número considerável de seres humanos em nosso Hemisfério continua sendo vítima de manifestações tradicionais e contemporâneas de racismo, discriminação e intolerância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CONHECENDO as contribuições significativas dos Estados membros, dos órgãos, organismos e entidades da OEA, de outros organismos das Nações Unidas, bem como das organizações da sociedade civil e outras organizações, com relação ao processo contínuo de negociações; 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LEVANDO EM ESPECIAL CONSIDERAÇÃO o Relatório de Atividades do Período 2010-2011, conforme apresentado pelo Presidente do Grupo de Trabalho Encarregado de Elaborar um Projeto de Convenção Interamericana contra o Racismo e Toda Forma de Discriminação e Intolerância à Comissão de Assuntos Jurídicos e Políticos (CAJP/GT/</w:t>
      </w:r>
      <w:bookmarkStart w:id="0" w:name="PVW"/>
      <w:r>
        <w:rPr>
          <w:rFonts w:cs="Times New Roman" w:ascii="Times New Roman" w:hAnsi="Times New Roman"/>
          <w:szCs w:val="22"/>
          <w:lang w:val="pt-BR"/>
        </w:rPr>
        <w:t>RDI-174</w:t>
      </w:r>
      <w:bookmarkEnd w:id="0"/>
      <w:r>
        <w:rPr>
          <w:rFonts w:cs="Times New Roman" w:ascii="Times New Roman" w:hAnsi="Times New Roman"/>
          <w:szCs w:val="22"/>
          <w:lang w:val="pt-BR"/>
        </w:rPr>
        <w:t xml:space="preserve">/11 rev. 5),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SimSun;Arial Unicode MS" w:cs="Times New Roman"/>
          <w:szCs w:val="22"/>
          <w:lang w:val="pt-BR"/>
        </w:rPr>
      </w:pPr>
      <w:r>
        <w:rPr>
          <w:rFonts w:eastAsia="SimSun;Arial Unicode MS"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1.</w:t>
        <w:tab/>
        <w:t>Reafirmar a vontade e o mais decidido compromisso dos Estados membros de continuar a envidar esforços para a elaboração e a negociação dos instrumentos juridicamente vinculantes necessários para atender aos flagelos do racismo, da discriminação racial e de qualquer forma de discriminação e intolerânc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2"/>
          <w:lang w:val="pt-BR"/>
        </w:rPr>
      </w:pPr>
      <w:r>
        <w:rPr>
          <w:rFonts w:cs="Times New Roman" w:ascii="Times New Roman" w:hAnsi="Times New Roman"/>
          <w:color w:val="000000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2.</w:t>
        <w:tab/>
        <w:t>Instruir o Grupo de Trabalho a elaborar um projeto de instrumentos jurídicos legalmente vinculantes dispensando consideração especial a uma convenção interamericana contra o racismo e toda forma de discriminação e intolerância, bem como um protocolo ou protocolos facultativos que atendam, adicionalmente, a todas as outras formas de discriminação e intolerância, em conformidade com o plano de trabalho e a metodologia quer for adotada, levando em consideração, quando possível, o progresso indicado no documento CAJP/GT/RDI-57/07 rev.13 intitulado “Documento Consolidado: Projeto de Convenção Interamericana contra o Racismo e Toda Forma de Discriminação e Intolerância” e de continuar as negociações com base nos mencionados instrumento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3.</w:t>
        <w:tab/>
        <w:t>Neste sentido e a fim de receber contribuições adicionais, o Grupo de Trabalho considerará a convocação de uma reunião extraordinária, em data apropriada no período 2011-2012, com a participação de peritos governamentais e representantes dos Estados membros, organizações especializadas do Sistema Interamericano e outros sistemas regionais, órgãos especializados das Nações Unidas e organizações não-governamentais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4.</w:t>
        <w:tab/>
        <w:t>Instruir que a preparação, negociação e aprovação do texto final dos projetos dos mencionados instrumentos jurídicos sejam feitas de maneira simultânea e concomitante, a fim de assegurar tratamento integral e relacionado aos flagelos do racismo, da discriminação e da intolerância no Hemisfério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5.</w:t>
        <w:tab/>
        <w:t>Instruir que este processo continue a promover contribuições dos Estados membros, dos órgãos, organismos e entidades da Organização dos Estados Americanos (OEA), levando em conta o Instituto Interamericano de Direitos Humanos das Nações Unidas e outras organizações regionais; instar esses órgãos a continuar enviando contribuições por escrito ao Grupo de Trabalho para serem consideradas; e, em conformidade com as Diretrizes para a Participação das Organizações da Sociedade Civil nas Atividades da OEA, constantes da resolução do Conselho Permanente CP/RES. 759 (1217/99 e solicitar ao Grupo de Trabalho que continue a receber as contribuições de grupos em situação de vulnerabilidade, bem como das organizações da sociedade civil interessadas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6.</w:t>
        <w:tab/>
        <w:t xml:space="preserve">Reiterar os mandatos atribuídos ao Centro de Estudos da Justiça das Américas (CEJA) e à Comissão Interamericana de Direitos Humanos (CIDH) nos parágrafos 5, 7 e 8 da resolução AG/RES. 2168 (XXXVI-O/06)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7.</w:t>
        <w:tab/>
        <w:t xml:space="preserve">Solicitar à Secretaria-Geral que, por intermédio da Secretaria Executiva da CIDH e do Departamento de Direito Internacional da Secretaria de Assuntos Jurídicos, continue a prestar apoio às atividades do Grupo de Trabalh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Cs w:val="22"/>
          <w:lang w:val="pt-BR"/>
        </w:rPr>
        <w:t>8.</w:t>
        <w:tab/>
        <w:t>Solicitar ao Conselho Permanente que informe o Quadragésimo Segundo Período Ordinário de Sessões da Assembléia Geral sobre a implementação desta resolução, cuja execução estará sujeita à disponibilidade de recursos financeiros alocados no orçamento-programa da Organização e de outros recursos.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oddPage"/>
      <w:pgSz w:w="12240" w:h="15840"/>
      <w:pgMar w:left="1699" w:right="1570" w:gutter="0" w:header="1296" w:top="2160" w:footer="1296" w:bottom="1570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Cs w:val="22"/>
      </w:rPr>
      <w:t xml:space="preserve">- </w:t>
    </w:r>
    <w:r>
      <w:rPr>
        <w:rStyle w:val="PageNumber"/>
        <w:rFonts w:cs="Times New Roman" w:ascii="Times New Roman" w:hAnsi="Times New Roman"/>
        <w:szCs w:val="22"/>
      </w:rPr>
      <w:fldChar w:fldCharType="begin"/>
    </w:r>
    <w:r>
      <w:rPr>
        <w:rStyle w:val="PageNumber"/>
        <w:szCs w:val="22"/>
        <w:rFonts w:cs="Times New Roman" w:ascii="Times New Roman" w:hAnsi="Times New Roman"/>
      </w:rPr>
      <w:instrText xml:space="preserve"> PAGE </w:instrText>
    </w:r>
    <w:r>
      <w:rPr>
        <w:rStyle w:val="PageNumber"/>
        <w:szCs w:val="22"/>
        <w:rFonts w:cs="Times New Roman" w:ascii="Times New Roman" w:hAnsi="Times New Roman"/>
      </w:rPr>
      <w:fldChar w:fldCharType="separate"/>
    </w:r>
    <w:r>
      <w:rPr>
        <w:rStyle w:val="PageNumber"/>
        <w:szCs w:val="22"/>
        <w:rFonts w:cs="Times New Roman" w:ascii="Times New Roman" w:hAnsi="Times New Roman"/>
      </w:rPr>
      <w:t>0</w:t>
    </w:r>
    <w:r>
      <w:rPr>
        <w:rStyle w:val="PageNumber"/>
        <w:szCs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Cs w:val="22"/>
      </w:rPr>
      <w:t xml:space="preserve"> -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 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  <w:ind w:firstLine="720"/>
    </w:pPr>
    <w:rPr>
      <w:rFonts w:ascii="Times New Roman" w:hAnsi="Times New Roman" w:cs="Times New Roman"/>
      <w:lang w:val="pt-PT"/>
    </w:rPr>
  </w:style>
  <w:style w:type="paragraph" w:styleId="CPFooter">
    <w:name w:val="CP Footer"/>
    <w:basedOn w:val="Footer"/>
    <w:qFormat/>
    <w:pPr>
      <w:widowControl/>
      <w:jc w:val="center"/>
    </w:pPr>
    <w:rPr>
      <w:rFonts w:ascii="Times New Roman" w:hAnsi="Times New Roman" w:cs="Times New Roman"/>
      <w:lang w:val="en-US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embantbar@aol.com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48:00Z</dcterms:created>
  <dc:creator>victor</dc:creator>
  <dc:description/>
  <cp:keywords/>
  <dc:language>en-US</dc:language>
  <cp:lastModifiedBy>Soledad Salas</cp:lastModifiedBy>
  <cp:lastPrinted>2011-03-09T14:55:00Z</cp:lastPrinted>
  <dcterms:modified xsi:type="dcterms:W3CDTF">2011-05-17T01:26:00Z</dcterms:modified>
  <cp:revision>5</cp:revision>
  <dc:subject/>
  <dc:title>OEA/Ser</dc:title>
</cp:coreProperties>
</file>