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57992989" r:id="rId2"/>
        </w:object>
      </w:r>
      <w:r>
        <w:rPr/>
        <w:t>OEA/Ser.G</w:t>
      </w:r>
    </w:p>
    <w:p>
      <w:pPr>
        <w:pStyle w:val="CPClassification"/>
        <w:rPr>
          <w:szCs w:val="22"/>
        </w:rPr>
      </w:pPr>
      <w:r>
        <w:rPr/>
        <w:t>CP/INF. 6246/11</w:t>
      </w:r>
    </w:p>
    <w:p>
      <w:pPr>
        <w:pStyle w:val="CPClassification"/>
        <w:rPr>
          <w:szCs w:val="22"/>
        </w:rPr>
      </w:pPr>
      <w:r>
        <w:rPr/>
        <w:t>12 mayo 2011</w:t>
      </w:r>
    </w:p>
    <w:p>
      <w:pPr>
        <w:pStyle w:val="CPClassification"/>
        <w:rPr>
          <w:szCs w:val="22"/>
        </w:rPr>
      </w:pPr>
      <w:r>
        <w:rPr/>
        <w:t>Original: ingl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NOTA DE LA MISIÓN PERMANENTE DE ANTIGUA Y BARBUDA MEDIANTE LA QUE SOLICITA LA INCLUSIÓN DEL TEMA “PROYECTO DE RESOLUCIÓN “ACTUALIZACIÓN Y REDEFINICIÓN DEL MANDATO DEL GRUPO DE TRABAJO ENCARGADO DE ELABORAR UN PROYECTO DE CONVENCIÓN INTERAMERICANA CONTRA EL RACISMO Y TODA FORMA DE DISCRIMINACIÓN E INTOLERANCIA”, PRESENTADO POR LAS DELEGACIONES DE ANTIGUA Y BARBUDA, BELIZE Y COSTA RICA”, EN EL ORDEN DEL DÍA PARA LA PRÓXIMA SESIÓN ORDINARIA DEL CONSEJO PERMANEN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rPr>
      </w:pPr>
      <w:r>
        <w:rPr>
          <w:rFonts w:cs="Times New Roman" w:ascii="Times New Roman" w:hAnsi="Times New Roman"/>
          <w:b/>
          <w:i/>
        </w:rPr>
        <w:t>MISIÓN PERMANENTE DE ANTIGUA Y BARBUDA ANTE 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rPr>
      </w:pPr>
      <w:r>
        <w:rPr>
          <w:rFonts w:cs="Times New Roman" w:ascii="Times New Roman" w:hAnsi="Times New Roman"/>
          <w:b/>
          <w:i/>
        </w:rPr>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rPr>
      </w:pPr>
      <w:r>
        <w:rPr>
          <w:rFonts w:cs="Times New Roman" w:ascii="Times New Roman" w:hAnsi="Times New Roman"/>
          <w:b/>
          <w:i/>
        </w:rPr>
        <w:t>WASHINGTON, D. 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rPr>
      </w:pPr>
      <w:r>
        <w:rPr>
          <w:rFonts w:cs="Times New Roman" w:ascii="Times New Roman" w:hAnsi="Times New Roman"/>
          <w:b/>
          <w:i/>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5760" w:hanging="0"/>
        <w:jc w:val="left"/>
        <w:rPr>
          <w:rFonts w:ascii="Times New Roman" w:hAnsi="Times New Roman" w:cs="Times New Roman"/>
        </w:rPr>
      </w:pPr>
      <w:r>
        <w:rPr>
          <w:rFonts w:cs="Times New Roman" w:ascii="Times New Roman" w:hAnsi="Times New Roman"/>
        </w:rPr>
        <w:t>3 de mayo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Excelentísima seño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Me permito saludar atentamente a Vuestra Excelencia y, en su calidad de Presidenta del Consejo Permanente, me permito solicitar la inclusión del tema “Proyecto de resolución ‘Actualización y redefinición del mandato del Grupo de Trabajo Encargado de Elaborar un Proyecto de Convención Interamericana contra el Racismo y Toda Forma de Discriminación e Intolerancia’, presentado por las Delegaciones de Antigua y Barbuda, Belize y Costa Rica”, en el orden del día para la próxima sesión ordinari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Como antecedentes para la labor del Grupo de Trabajo, me permito hacer referencia al Informe de la Presidencia del mencionado grupo de trabajo, “Actividades del Grupo de Trabajo durante el período 2010-2011” (CAJP/GT/RDI-175/11 rev. l), así como al “Informe del Presidente Grupo de Trabajo Encargado de Elaborar un Proyecto de Convención Interamericana contra el Racismo y Toda Forma de Discriminación e Intolerancia a la Comisión de Asuntos Jurídicos y Políticos sobre el estado actual de las negociaciones” (CAJP/GT/RDI-  I  62/11 rev. 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Agradeceré a Vuestra Excelencia que imparta las instrucciones del caso para que el proyecto de resolución adjunto sea traducido y distribuido a todas las Misiones Permane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rPr>
          <w:rFonts w:ascii="Times New Roman" w:hAnsi="Times New Roman" w:cs="Times New Roman"/>
        </w:rPr>
      </w:pPr>
      <w:r>
        <w:rPr>
          <w:rFonts w:cs="Times New Roman" w:ascii="Times New Roman" w:hAnsi="Times New Roman"/>
        </w:rPr>
        <w:t>Atentam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320" w:firstLine="720"/>
        <w:rPr/>
      </w:pPr>
      <w:r>
        <w:rPr>
          <w:rFonts w:cs="Times New Roman" w:ascii="Times New Roman" w:hAnsi="Times New Roman"/>
        </w:rPr>
        <w:t xml:space="preserve">       </w:t>
      </w:r>
      <w:r>
        <w:rPr>
          <w:rFonts w:cs="Times New Roman" w:ascii="Times New Roman" w:hAnsi="Times New Roman"/>
        </w:rPr>
        <w:t>Deborah-Mae Lovel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320" w:firstLine="720"/>
        <w:rPr/>
      </w:pPr>
      <w:r>
        <w:rPr>
          <w:rFonts w:cs="Times New Roman" w:ascii="Times New Roman" w:hAnsi="Times New Roman"/>
        </w:rPr>
        <w:t xml:space="preserve">  </w:t>
      </w:r>
      <w:r>
        <w:rPr>
          <w:rFonts w:cs="Times New Roman" w:ascii="Times New Roman" w:hAnsi="Times New Roman"/>
        </w:rPr>
        <w:t>Representante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320" w:firstLine="720"/>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Excelentísima señora Gillian M. S. Brist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Representante Permanente de Grenada ante la OEA 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resident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Oficina del Presidente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17th Street y Constitution Avenue, N. 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Washington, D. C. 20006</w:t>
      </w:r>
    </w:p>
    <w:p>
      <w:pPr>
        <w:sectPr>
          <w:headerReference w:type="default" r:id="rId4"/>
          <w:headerReference w:type="first" r:id="rId5"/>
          <w:footerReference w:type="default" r:id="rId6"/>
          <w:footerReference w:type="first" r:id="rId7"/>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Heading1"/>
        <w:ind w:right="-569" w:hanging="0"/>
        <w:jc w:val="center"/>
        <w:rPr/>
      </w:pPr>
      <w:r>
        <w:rPr/>
        <w:t>ACTUALIZACIÓN Y REVISIÓN DEL MANDATO DEL GRUPO DE TRABAJO ENCARGADO</w:t>
        <w:br/>
        <w:t xml:space="preserve">DE ELABORAR UN </w:t>
      </w:r>
    </w:p>
    <w:p>
      <w:pPr>
        <w:pStyle w:val="Heading1"/>
        <w:ind w:right="-569" w:hanging="0"/>
        <w:jc w:val="center"/>
        <w:rPr/>
      </w:pPr>
      <w:r>
        <w:rPr/>
        <w:t>PROYECTO DE CONVENCIÓN INTERAMERICANA CONTRA EL RACISMO</w:t>
        <w:br/>
        <w:t>Y TODA FORMA DE DISCRIMINACIÓN E INTOLERANCI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s Delegaciones de Antigua y Barbuda, Belize, Brasil y Costa Rica)</w:t>
      </w:r>
    </w:p>
    <w:p>
      <w:pPr>
        <w:pStyle w:val="Normal"/>
        <w:jc w:val="center"/>
        <w:rPr>
          <w:rFonts w:ascii="Times New Roman" w:hAnsi="Times New Roman" w:cs="Times New Roman"/>
          <w:szCs w:val="22"/>
        </w:rPr>
      </w:pPr>
      <w:r>
        <w:rPr>
          <w:rFonts w:cs="Times New Roman" w:ascii="Times New Roman" w:hAnsi="Times New Roman"/>
          <w:szCs w:val="22"/>
        </w:rPr>
        <w:t>(Co-patrocinado por las Delegaciones de Guyana y Saint Kitts y Nevis)</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VISTO el Informe Anual del Consejo Permanente a la Asamblea General (AG/doc…/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CORDANDO el contenido de las resoluciones AG/RES. 1712 (XXX-O/00) y AG/RES. 1774 (XXXI-O/01), “Elaboración de un proyecto de Convención Interamericana contra el Racismo y Toda Forma de Discriminación e Intolerancia”, AG/RES. 1905 (XXXII-O/02), AG/RES. 1930 (XXXIII-O/03), AG/RES. 2038 (XXXIV-O/04) y AG/RES. 2126 (XXXV-O/05), “Prevención del racismo y de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AG/RES. 2276 (XXXVII-O/07), “Proyecto de Convención Interamericana contra el Racismo y Toda Forma de Discriminación e Intolerancia”, AG/RES. 2367 (XXXVIII-O/08), “Proyecto de Convención Interamericana contra el Racismo y Toda Forma de Discriminación e Intolerancia”, AG/RES. 2501 (XXXIX-O/09), “Proyecto de Convención Interamericana contra el Racismo y Toda Forma de Discriminación e Intolerancia”, y AG/RES. 2606 (XL-O/10), “Proyecto de Convención Interamericana Contra el Racismo y Toda Forma de Discriminación e Intoleranci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bookmarkStart w:id="0" w:name="hit_last"/>
      <w:r>
        <w:rPr>
          <w:rFonts w:cs="Times New Roman" w:ascii="Times New Roman" w:hAnsi="Times New Roman"/>
          <w:szCs w:val="22"/>
        </w:rPr>
        <w:t>REAFIRMANDO los principios de igualdad y no discriminación y reconociendo que la diversidad humana es un valioso elemento para el adelanto y el bienestar de la humanidad en general;</w:t>
      </w:r>
      <w:bookmarkEnd w:id="0"/>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ITERANDO FIRMEMENTE el más decidido compromiso de la Organización de los Estados Americanos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los Derechos Humanos, en la Carta Democrática Interamericana, en la Convención Internacional sobre la Eliminación de Todas las Formas de Discriminación Racial, y en la Declaración Universal sobre el Genoma Humano y los Derechos Hum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de la conmemoración durante el 2010 del Año Internacional de los Afrodescendientes conforme a la resolución A/RES/64/169 de la Asamblea General de las Naciones Unidas, “Año Internacional de los Afrodescendientes”, así como del mandato de la Asamblea General de la Organización de los Estados Americanos contenida en la resolución  AG/RES. 2550 (XL-O/10), “Reconocimiento del Año Internacional de los Afrodescendientes” y, conforme a esta última, la realización el 15 de marzo del 2011 de la sesión extraordinaria del Consejo Permanente de la Organización para celebrar el Año Internacional de los Afrodescendientes, y otras actividades relacionadas en el marco de la OE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OMANDO EN CONSIDERACIÓN ESPECIALMENTE el Informe del Presidente del Grupo de Trabajo Encargado de Elaborar un Proyecto de Convención Interamericana contra el Racismo y Toda Forma de Discriminación e Intolerancia (CAJP/GT/RDI-174/11 rev. 5), para el período 2010-2011, presentado a la Comisión de Asuntos Jurídicos y Polític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szCs w:val="22"/>
        </w:rPr>
        <w:tab/>
        <w:t>1.</w:t>
        <w:tab/>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Encomendar al Grupo de Trabajo que elabore proyectos de instrumentos jurídicamente vinculantes, con la debida consideración de un de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continúe las negociaciones sobre la base de dich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Reiterar los mandatos encomendados al Centro de Estudios de Justicia de las Américas (CEJA) y a la Comisión Interamericana de Derechos Humanos (CIDH) en los párrafos 5, 7 y 8 de la resolución AG/RES. 2168 (XXXVI-O/06).</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569" w:hanging="0"/>
      <w:jc w:val="left"/>
      <w:outlineLvl w:val="0"/>
    </w:pPr>
    <w:rPr>
      <w:rFonts w:ascii="Times New Roman" w:hAnsi="Times New Roman" w:cs="Times New Roman"/>
      <w:szCs w:val="22"/>
      <w:lang w:val="en-US" w:eastAsia="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2:00Z</dcterms:created>
  <dc:creator>victor</dc:creator>
  <dc:description/>
  <cp:keywords/>
  <dc:language>en-US</dc:language>
  <cp:lastModifiedBy>Soledad Salas</cp:lastModifiedBy>
  <cp:lastPrinted>2011-05-06T09:51:00Z</cp:lastPrinted>
  <dcterms:modified xsi:type="dcterms:W3CDTF">2011-05-12T20:34:00Z</dcterms:modified>
  <cp:revision>4</cp:revision>
  <dc:subject/>
  <dc:title>OEA/Ser</dc:title>
</cp:coreProperties>
</file>