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99858649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Cs w:val="24"/>
        </w:rPr>
      </w:pPr>
      <w:r>
        <w:rPr>
          <w:spacing w:val="-2"/>
        </w:rPr>
        <w:t>CP/INF. 6248</w:t>
      </w:r>
      <w:r>
        <w:rPr>
          <w:color w:val="000000"/>
          <w:spacing w:val="-2"/>
        </w:rPr>
        <w:t>/11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/>
        <w:t>13 maio 2011</w:t>
      </w:r>
    </w:p>
    <w:p>
      <w:pPr>
        <w:pStyle w:val="Normal"/>
        <w:suppressAutoHyphens w:val="true"/>
        <w:ind w:left="7200" w:right="-479" w:hanging="0"/>
        <w:rPr>
          <w:szCs w:val="24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kern w:val="2"/>
          <w:szCs w:val="24"/>
        </w:rPr>
      </w:pPr>
      <w:r>
        <w:rPr>
          <w:rFonts w:eastAsia="SimSun;Arial Unicode MS"/>
          <w:color w:val="000000"/>
          <w:kern w:val="2"/>
          <w:szCs w:val="24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/>
        <w:t>PROPOSTA DE FINANCIAMENTO DO ORÇAMENTO-PROGRAMA DA ORGANIZAÇÃO DOS ESTADOS AMERICANOS PARA O AN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SAGEM DO SECRETÁRIO-GERAL</w:t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firstLine="72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/>
      </w:pPr>
      <w:r>
        <w:rPr/>
        <w:t>PROPOSTA DE FINANCIAMENTO DO ORÇAMENTO-PROGRAMA DA ORGANIZAÇÃO DOS ESTADOS AMERICANOS PARA O ANO 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NSAGEM DO SECRETÁRIO-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gado, Senhora Presidenta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Quero, nesta manhã, contribuir com algumas idéias para as próximas discussões sobre o financiamento do orçamento da Organização e cooperar na busca do consenso da Comissão Preparatória da próxima Assembléia Geral em San Salvador. Em particular, farei referência a dois temas muito pontuais: de um lado, o valor total do orçamento do Fundo Ordinário da Organização e, de outro, a fixação do valor das cotas com que os Estados membros contribuirão para financiar as operações da Organização em 2012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mo temos feito nos últimos anos, uma vez que a Assembléia de San Salvador tenha decidido tanto o nível total do orçamento como o das cotas, apresentarei, para a consideração do Conselho e da Comissão Preparatória da Assembléia Extraordinária, que se realizará no final de outubro, a minha proposta de orçamento por programas para 2012, e neste ano espero incluir, pela primeira vez, o primeiro exercício de um orçamento por resultad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ção atual do Fundo Ordiná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A fim de dar destaque ao caminho escolhido para solucionar o grave e ainda presente problema de financiamento da Organização, é necessário referir-nos novamente ao desequilíbrio, infelizmente crônico, entre saídas e receitas ou, em outras palavras, entre as despesas indexadas pontualmente e o nível de cotas ajustadas, no melhor dos casos, abaixo da infla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o iniciar a minha gestão em 2005, comprometi-me a não aumentar o orçamento de despesas do Fundo Ordinário em termos reais e propus que as receitas de cotas fossem ajustadas anualmente aos índices de inflação para irem cobrindo o hiato entre as receitas, que durante anos permaneceram fixas, e os custos recorrentes, que continuaram crescendo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m três dos últimos seis anos, as cotas do Fundo Ordinário tiveram um aumento moderado, que, todavia, não foi suficiente para fechar o hiato entre cotas e despesa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anto os ajustes inflacionários como as demandas expressas nos múltiplos mandatos dos Estados membros indicavam, como eu já manifestara em minhas apresentações de anos anteriores, que em 2010 a utilização dos recursos provenientes de cotas devidas de anos anteriores acabaria sem que se conseguisse fechar o hiato estrutural deficitário que a Organização arrasta pelo menos desde 199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Não deixamos de destacar, faz alguns anos, que os recursos provenientes de cotas atrasadas e a reserva só nos permitiriam suportar a despesa do Fundo Ordinário por cerca de mais cinco ano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s prazos acabaram se cumprindo, e em 2010 tivemos que enfrentar uma drástica redução orçamentária que implicou o desligamento de mais de 60 funcionários e a eliminação de 45 cargos do Fundo Ordinário para se enfrentar uma redução de quase US$5 milhões no orçamento aprovado para 2011.</w:t>
      </w:r>
    </w:p>
    <w:p>
      <w:pPr>
        <w:pStyle w:val="Normal"/>
        <w:ind w:firstLine="720"/>
        <w:rPr/>
      </w:pPr>
      <w:r>
        <w:rPr/>
        <w:t xml:space="preserve">Esse processo de ajuste, por razões óbvias, não foi nada fácil. Para se evitar a desarticulação de áreas que requeriam atenção prioritária, foi necessário realocar cargos e pessoas entre programas e secretaria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m outras instituições internacionais, e em ocasiões anteriores na própria OEA, as reduções orçamentárias foram traumáticas, com assembléias de pessoal, paralisações, greves, pressões por parte dos governos e casos nos tribunais. Já o nosso processo de ajuste orçamentário em 2010, realizado em estreita coordenação com todos os secretários e diretores, foi levado a cabo em menos de seis meses e da maneira menos traumática possível, e até agora nenhum caso relacionado com ele foi levado ao Tribunal Administrativo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ora o ajuste de pessoal realizado em 2010 nos tenha permitido começar este ano com o número de cargos aprovados para 2011, as recentes projeções de custo efetuadas com base nos ajustes adotados pelas Nações Unidas tanto para o pessoal de serviços gerais como para os profissionais, excedem amplamente o valor estimado pela Secretaria e aprovado pela Assembléia Geral Extraordinária em setembro passado para financiar os custos de pessoal do Fundo Ordinário em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É por isso que, novamente para enquadrar os recursos humanos dentro do limite de 64% do nível do orçamento do Fundo Ordinário neste ano de 2011, nos vemos na necessidade de reduzir em US$1,4 milhão o custo de pessoal do Fundo Ordinári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sso nos obriga, então, a efetuar um novo corte, que confiamos poder realizar mediante a transferência lateral de cerca de 20 cargos, ocupados por funcionários com contratos de curto prazo, do Fundo Ordinário para fundos específicos ou para o Fundo de Recuperação de Custos Indireto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s 45 cargos que fomos obrigados a cortar em 2010 mais os 20 que serão eliminados em 2011 elevarão para mais de 250 o número de cargos do Fundo Ordinário eliminados desde 199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ão deve escapar à atenção das Senhoras e dos Senhores Embaixadores e Representantes que essas medidas representam outro novo e considerável sacrifício dentro da Secretaria para levar adiante com menos recursos as atividades da Organização. Por outro lado, isso revive uma situação que coincidentemente não é menos premente: como destacamos anteriormente, a única solução real para reduzir as despesas da Organização – se este for o caminho finalmente escolhido – será reduzir os mandatos, uma decisão que cabe ao Conselho e à Assembléia Ge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os específ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ncluindo os fundos específicos, voluntários e de serviços, uma vez mais em 2010 as receitas do Fundo Ordinário foram menos de 50% dos recursos arrecadados pela Secretaria-Ger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mo nem todos os contribuintes de fundos específicos operam com um mecanismo de cooperação internacional unificado, atualmente é difícil executar, no médio prazo, um planejamento integrado das atividades da Organização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bora tenhamos avançado significativamente com o Canadá e a Espanha na consolidação de uma estratégia de médio prazo – e, a propósito, devemos reconhecer especialmente os esforços desses dois países – isso não tem evitado a manutenção de um problema já endêmico na Organização: a relação maior do financiamento com objetivos pontuais leva a um recrutamento mais aleatório do pessoal e, sobretudo, à impossibilidade de se manter os mais capazes por um prazo prudencial de formação, o que, por sua vez, tende a diluir a identidade institucion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sa acentuada tendência de financiamento da Instituição mediante contribuições de fundos específicos já começa também a suscitar preocupações em algumas delegações pelo impacto que pode representar, a longo prazo, no exercício de priorização estratégica da Organiza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or isso, devemos continuar fortalecendo o Fundo Ordinário, o nosso principal fundo multilateral, para atender às necessidades de que a Assembléia Geral nos encarr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ministração das proprie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Finalmente, não poderia deixar de referir-me a uma área sobre a qual foram apresentados diversos estudos para a consideração dos órgãos políticos, foram analisadas opções, foram propostos cursos de ação e, apesar disso e depois de diversos anos, não se alcançou ainda resultado algum. Apesar de todos os esforços, não tomamos decisões que nos permitam deter a deterioração do patrimônio imobiliário desta Organizaç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tamos conscientes de que é nossa responsabilidade zelar pela integridade física desse valioso patrimônio imobiliário. Não vou reiterar hoje os posicionamentos feitos recentemente diante deste Conselho; apenas lhe solicito encarecidamente que se adote uma decisão quanto à venda da Casa do Soldado para se poder efetuar as reparações tão urgentes que o nosso patrimônio imobiliário requer, antes que tenhamos de lamentar acidentes dramáticos. De uma ou outra forma, precisamos avançar niss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ses comentários põem a descoberto que ainda não enfrentamos as decisões que vão além de saídas conjunturais. Como destacou na semana passada o Presidente da Junta de Auditores Externos diante deste Conselho, ao apresentar o seu relatório sobre o exame da situação financeira da Organização no encerramento de 2010, é necessário tomar decisões duras, como ele as chamou, que permitam equiparar as cotas com o orçamento de despesas e deter a deterioração endêmica da situação orçamentária da Organização. Em outras palavras, é necessário reverter a tendência que nos levará inevitavelmente a adotar medidas ainda mais drásticas que poderão extinguir a capacidade operacional da Organização e de seus programas prioritários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 suma, e de forma consistente com as recentes expressões da vontade de alguns Estados membros e as recomendações específicas da Junta de Auditores Externos sobre este tema, a Secretaria-Geral propõe que a Comissão Preparatória e a Assembléia Geral considerem favoravelmente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Estabelecer o nível do orçamento-programa do Fundo Ordinário para 2012 em US$87,9 milh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Fixar em US$83,1 milhões o montante líquido das cotas do Fundo Ordinário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Financiar US$2,3 milhões com recursos provenientes da recuperação de custos indiretos dos projetos financiados com fundos externos e US$341 mil provenientes do FEMCIDI à conta de Apoio Técnico e Administrativo;</w:t>
      </w:r>
    </w:p>
    <w:p>
      <w:pPr>
        <w:pStyle w:val="Normal"/>
        <w:ind w:left="720" w:hanging="720"/>
        <w:rPr/>
      </w:pPr>
      <w:r>
        <w:rPr/>
        <w:t>4.</w:t>
        <w:tab/>
        <w:t>Financiar US$2,2 milhões com recursos provenientes de outras receitas (juros, aluguéis e amortizações)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dotar, para o período 2012-2014, um mecanismo que ajuste o montante total das cotas até o máximo de 3% ao ano só para fazer frente aos aumentos inflacionários do Fund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ssa proposta de financiamento, baseada no nível do orçamento aprovado para 2011, representa um ajuste de 3% em relação tanto ao valor total do orçamento do Fundo Ordinário como ao valor das cotas para 201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ntes de concluir, quero destacar um elemento importante que tem contribuído para facilitar os difíceis acordos sobre os temas orçamentários. Trata-se da iniciativa, concluída em 2007, de adotar um mecanismo para ajustar a cada três anos os percentuais em que cada Estado membro contribui proporcionalmente para o Fundo Ordinário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De forma semelhante ao que aconteceu em 2007, quando depois de longas e construtivas negociações, conseguimos chegar a um acordo para ajustar periódica e proporcionalmente os percentuais das cotas, valeria a pena agora que, para o período 2012-2014, a Assembléia Geral adotasse um mecanismo de ajuste do valor total das cotas até o máximo de 3% ao ano só para fazer frente aos aumentos inflacionários do Fundo Ordinári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ssas medidas, embora paliativas, nos permitirão continuar na direção recomendada pelos Auditores Externos e contribuir para resolver o problema de financiamento da Organização, embora não ainda de maneira estrutur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O momento é propício para se conseguir uma gestão racional dos recursos, o que nos permita assegurar que esta valiosa instituição continuará melhorando a sua capacidade de manter a paz, promover a democracia, resguardar a segurança, proteger os direitos humanos e assegurar o desenvolvimento para todos os cidadãos da América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Muito obrigad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BodyTextIndent3"/>
        <w:spacing w:lineRule="auto" w:line="240"/>
        <w:ind w:left="0" w:hanging="0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w Cen MT" w:hAnsi="Tw Cen MT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CharChar6">
    <w:name w:val=" Char Char6"/>
    <w:basedOn w:val="DefaultParagraphFont"/>
    <w:qFormat/>
    <w:rPr>
      <w:rFonts w:eastAsia="Batang;Arial Unicode MS"/>
      <w:lang w:val="pt-BR" w:eastAsia="ko-K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2:15:00Z</dcterms:created>
  <dc:creator>Estela Diaz-Avalos</dc:creator>
  <dc:description/>
  <cp:keywords/>
  <dc:language>en-US</dc:language>
  <cp:lastModifiedBy>Soledad Salas</cp:lastModifiedBy>
  <dcterms:modified xsi:type="dcterms:W3CDTF">2011-05-13T23:33:00Z</dcterms:modified>
  <cp:revision>5</cp:revision>
  <dc:subject/>
  <dc:title>DRAFT</dc:title>
</cp:coreProperties>
</file>