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902039" r:id="rId2"/>
        </w:object>
      </w:r>
      <w:r>
        <w:rPr>
          <w:szCs w:val="22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CP/INF. 6256/11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/>
        <w:t>23 maio 2011</w:t>
      </w:r>
    </w:p>
    <w:p>
      <w:pPr>
        <w:pStyle w:val="Normal"/>
        <w:suppressAutoHyphens w:val="true"/>
        <w:ind w:left="7200" w:right="-2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OTA DA MISSÃO PERMANENTE DO EQUADOR ENCAMINHANDO A INTERVENÇÃO 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ONUNCIADA PELA REPRESENTANTE PERMANENTE, EMBAIXADORA</w:t>
        <w:br/>
        <w:t>MARÍA ISABEL SALVADOR, PERANTE O CONSELHO PERMANENTE, EM 18 DE MAIO</w:t>
        <w:br/>
        <w:t>DE 2011, NA CONSIDERAÇÃO DO PROJETO DE RESOLUÇÃO “ATUALIZAÇÃO E REDEFINIÇÃO DO MANDATO DO GRUPO DE TRABALHO ENCARREGADO DE ELABORAR UM PROJETO DE CONVENÇÃO INTERAMERICANA CONTRA O RACISMO E TODA FORMA DE DISCRIMINAÇÃO E INTOLERÂNCIA”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REPÚBLICA DO EQUAD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MISSÃO DO EQUADOR JUNTO À ORGANIZAÇÃO DOS ESTADOS AMERICANOS</w:t>
      </w:r>
    </w:p>
    <w:p>
      <w:pPr>
        <w:pStyle w:val="Normal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MINISTÉRIO DAS RELAÇÕES EXTERIORES, COMÉRCIO E INTEGRAÇÃO</w:t>
      </w:r>
    </w:p>
    <w:p>
      <w:pPr>
        <w:pStyle w:val="Normal"/>
        <w:jc w:val="left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kern w:val="2"/>
        </w:rPr>
        <w:t xml:space="preserve">N° </w:t>
      </w:r>
      <w:r>
        <w:rPr>
          <w:b/>
          <w:bCs/>
          <w:kern w:val="2"/>
        </w:rPr>
        <w:t>4-2-146/2011</w:t>
      </w:r>
    </w:p>
    <w:p>
      <w:pPr>
        <w:pStyle w:val="Normal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>A Missão Permanente do Equador junto à Organização de Estados Americanos cumprimenta atenciosamente a Secretaria do Conselho Permanente da OEA e tem a satisfação de encaminhar, para inclusão na Ata de Sessão do Conselho Permanente, a intervenção da Representante Permanente do Equador, María Isabel Salvador, na sessão ordinária do Conselho Permanente realizada em 18 de maio de 2011, tema 10 da ordem do di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720" w:right="680" w:hanging="720"/>
        <w:rPr/>
      </w:pPr>
      <w:r>
        <w:rPr>
          <w:b/>
          <w:bCs/>
          <w:i/>
          <w:iCs/>
          <w:kern w:val="2"/>
        </w:rPr>
        <w:tab/>
        <w:t xml:space="preserve">"Consideração do projeto de resolução ‘Atualização e redefinição do mandato do Grupo de Trabalho Encarregado de Elaborar um Projeto de Convenção Interamericana contra o Racismo e Toda Forma de Discriminação e Intolerância”. Solicitação da Missão Permanente de Antígua e Barbuda </w:t>
      </w:r>
      <w:r>
        <w:rPr>
          <w:i/>
          <w:iCs/>
          <w:kern w:val="2"/>
        </w:rPr>
        <w:t>(CP/INF. 6246/11)"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>A Missão Permanente do Equador junto à Organização de Estados Americanos aproveita a oportunidade para renovar à Secretaria do Conselho Permanente da OEA os protestos de sua mais alta e distinta consideração.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  <w:t>Washington, D.C., 19 de maio de 2011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kern w:val="2"/>
        </w:rPr>
      </w:pPr>
      <w:r>
        <w:rPr>
          <w:kern w:val="2"/>
        </w:rPr>
        <w:t>À Secretaria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do Conselho Permanente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Organização dos Estados Americano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kern w:val="2"/>
        </w:rPr>
      </w:pPr>
      <w:r>
        <w:rPr>
          <w:kern w:val="2"/>
        </w:rPr>
        <w:t>Washington D.C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SESSÃO ORDINÁRIA DO CONSELHO PERMANENTE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18 DE MAIO DE 2011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Senhora Presidenta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  <w:t>A Delegação do Equador deseja agradecer às distintas delegações de Antígua e Barbuda, Belize e Costa Rica pela apresentação do projeto de resolução que houveram por bem submeter à consideração dos Estados membros desta organização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>A respeito, o Equador deseja deixar assentada, uma vez mais, a sua total disposição de continuar trabalhando de maneira imediata, construtiva e proativa na negociação do Projeto de Convenção Interamericana contra o Racismo e Toda forma de Discriminação e Intolerância, em conformidade com o reiterado mandato das resoluções aprovadas nos últimos cinco anos pela Assembléia Geral da OEA e como também ficou consignado em várias Declarações Presidenciais de Cúpulas das Américas, sendo a mais recente delas a Declaração de Port of Sp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  <w:t>O mencionado processo tem um alto valor para o meu pais, posto que significa a expressão objetiva da vontade dos Estados de avançar qualitativamente no combate ao racismo, da mesma forma que contra toda forma de discriminação e intolerância.  O Equador, Senhora Presidenta, deseja reiterar sua convicção de que somente por meio do tratamento integral, abrangente e igualitário desses flagelos poderemos verdadeiramente propiciar um avanço qualitativo na luta contra o racismo, a discriminação e a intolerância e marcar um avanço certo em relação à Convenção Internacional sobre a Eliminação de todas as Formas de Discriminação Racial de 1965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ab/>
        <w:t xml:space="preserve">Para o Equador, a luta contra os flagelos da discriminação e da intolerância, em qualquer de suas formas de expressão, merece a mesma atenção, pelo que todas as formas de discriminação e intolerância deveriam ser igualmente repudiadas, combatidas e punidas. Por isso, pensar na eventual divisão do Projeto de Convenção Interamericana contra o Racismo e Toda forma de Discriminação e Intolerância com o objetivo de se abordar esses flagelos com instrumentos distintos e, no final, diferentes </w:t>
      </w:r>
      <w:r>
        <w:rPr>
          <w:kern w:val="2"/>
          <w:vertAlign w:val="subscript"/>
        </w:rPr>
        <w:t>.</w:t>
      </w:r>
      <w:r>
        <w:rPr>
          <w:kern w:val="2"/>
        </w:rPr>
        <w:t>hierarquicamente, significaria conceder preeminência a uma forma de discriminação sobre outras, contrariando os princípios de igualdade, interdependência e indivisibilidade dos direitos humanos, consagrados no Direito Internacional dos Direitos Humanos, contemplados também nas normas nacionais de meu pais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</w:rPr>
      </w:pPr>
      <w:r>
        <w:rPr>
          <w:kern w:val="2"/>
        </w:rPr>
        <w:t>Muito obrigada, Senhora Presidenta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eastAsia="ko-K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Cs w:val="20"/>
      <w:lang w:val="en-US" w:eastAsia="zh-CN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 w:eastAsia="zh-CN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57:00Z</dcterms:created>
  <dc:creator>Estela Diaz-Avalos</dc:creator>
  <dc:description/>
  <cp:keywords/>
  <dc:language>en-US</dc:language>
  <cp:lastModifiedBy>ASantos</cp:lastModifiedBy>
  <cp:lastPrinted>2011-05-20T15:27:00Z</cp:lastPrinted>
  <dcterms:modified xsi:type="dcterms:W3CDTF">2011-05-24T22:25:00Z</dcterms:modified>
  <cp:revision>8</cp:revision>
  <dc:subject/>
  <dc:title>OEA/Ser</dc:title>
</cp:coreProperties>
</file>