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0986196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67/11</w:t>
      </w:r>
    </w:p>
    <w:p>
      <w:pPr>
        <w:pStyle w:val="CPClassification"/>
        <w:rPr>
          <w:szCs w:val="22"/>
        </w:rPr>
      </w:pPr>
      <w:r>
        <w:rPr/>
        <w:t>12 julho 2011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SENTAÇÃO DE CREDENCIAIS D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MBAIXADOR JORGE RAMÓN HERNÁNDEZ ALCERRO, REPRESENTANTE PERMANENTE DE HONDURAS JUNTO À ORGANIZAÇÃO DOS ESTADOS AMERICANO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de julho de 20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Embaixad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enho a honra de dirigir-me a Vossa Excelência a fim de informar que em 1º de junho de 2011 o Embaixador Jorge Ramón Hernández Alcerro apresentou suas credenciais de Representante Permanente de Honduras junto à Organização dos Estados American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proveito a oportunidade para reiterar a Vossa Excelência os protestos de minha mais alta e distin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</w:rPr>
        <w:tab/>
        <w:t>Secretário-G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 Jorge Skinner-Kl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nte Permanente da Guatemal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5:00Z</dcterms:created>
  <dc:creator>victor</dc:creator>
  <dc:description/>
  <cp:keywords/>
  <dc:language>en-US</dc:language>
  <cp:lastModifiedBy>ASantos</cp:lastModifiedBy>
  <cp:lastPrinted>2011-05-06T16:10:00Z</cp:lastPrinted>
  <dcterms:modified xsi:type="dcterms:W3CDTF">2011-07-13T14:33:00Z</dcterms:modified>
  <cp:revision>6</cp:revision>
  <dc:subject/>
  <dc:title>OEA/Ser</dc:title>
</cp:coreProperties>
</file>