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/>
      </w:pPr>
      <w:r>
        <w:rPr/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8383264" r:id="rId2"/>
        </w:object>
      </w:r>
      <w:r>
        <w:rPr/>
        <w:t>OEA/Ser.G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ind w:right="-1065" w:hanging="0"/>
        <w:rPr>
          <w:spacing w:val="-2"/>
          <w:szCs w:val="24"/>
          <w:lang w:val="pt-BR"/>
        </w:rPr>
      </w:pPr>
      <w:r>
        <w:rPr>
          <w:spacing w:val="-2"/>
          <w:lang w:val="pt-BR"/>
        </w:rPr>
        <w:tab/>
        <w:t>CP/INF.6268/11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ind w:right="-1065" w:hanging="0"/>
        <w:rPr>
          <w:spacing w:val="-2"/>
          <w:szCs w:val="24"/>
          <w:lang w:val="pt-BR"/>
        </w:rPr>
      </w:pPr>
      <w:r>
        <w:rPr>
          <w:lang w:val="pt-BR"/>
        </w:rPr>
        <w:tab/>
        <w:t>11 julho 2011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ind w:right="-1065" w:hanging="0"/>
        <w:rPr>
          <w:szCs w:val="24"/>
          <w:lang w:val="pt-BR"/>
        </w:rPr>
      </w:pPr>
      <w:r>
        <w:rPr>
          <w:spacing w:val="-2"/>
          <w:lang w:val="pt-BR"/>
        </w:rPr>
        <w:tab/>
        <w:t>Original: espanhol</w:t>
      </w:r>
    </w:p>
    <w:p>
      <w:pPr>
        <w:pStyle w:val="Normal"/>
        <w:suppressAutoHyphens w:val="true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</w:r>
    </w:p>
    <w:p>
      <w:pPr>
        <w:pStyle w:val="Normal"/>
        <w:suppressAutoHyphens w:val="true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</w:r>
    </w:p>
    <w:p>
      <w:pPr>
        <w:pStyle w:val="Normal"/>
        <w:suppressAutoHyphens w:val="true"/>
        <w:rPr>
          <w:spacing w:val="-2"/>
          <w:kern w:val="2"/>
          <w:szCs w:val="24"/>
          <w:lang w:val="pt-BR"/>
        </w:rPr>
      </w:pPr>
      <w:r>
        <w:rPr>
          <w:spacing w:val="-2"/>
          <w:kern w:val="2"/>
          <w:szCs w:val="24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CARTA DA PRESIDENTE DO CONSELHO PERMANENTE DA OEA</w:t>
      </w:r>
      <w:r>
        <w:rPr>
          <w:color w:val="000000"/>
          <w:lang w:val="pt-BR"/>
        </w:rPr>
        <w:t xml:space="preserve"> À </w:t>
      </w:r>
      <w:r>
        <w:rPr>
          <w:lang w:val="pt-BR"/>
        </w:rPr>
        <w:t>PRESIDENTE DA COMISSÃO INTERAMERICANA DE DIREITOS HUMANOS SOBRE O PROCESSO DE CONSULTAS ENTRE OS ESTADOS MEMBROS E A COMISSÃO</w:t>
      </w:r>
    </w:p>
    <w:p>
      <w:pPr>
        <w:pStyle w:val="Normal"/>
        <w:jc w:val="center"/>
        <w:rPr>
          <w:color w:val="000000"/>
          <w:lang w:val="pt-BR"/>
        </w:rPr>
      </w:pPr>
      <w:r>
        <w:rPr>
          <w:lang w:val="pt-BR"/>
        </w:rPr>
        <w:t>INTERAMERICANA DE DIREITOS HUMANOS (CIDH)</w:t>
      </w:r>
    </w:p>
    <w:p>
      <w:pPr>
        <w:pStyle w:val="Normal"/>
        <w:jc w:val="left"/>
        <w:rPr>
          <w:color w:val="000000"/>
          <w:lang w:val="pt-BR"/>
        </w:rPr>
      </w:pPr>
      <w:r>
        <w:rPr>
          <w:color w:val="000000"/>
          <w:lang w:val="pt-BR"/>
        </w:rPr>
        <w:t> </w:t>
      </w:r>
    </w:p>
    <w:p>
      <w:pPr>
        <w:pStyle w:val="CPTitle"/>
        <w:rPr/>
      </w:pPr>
      <w:r>
        <w:rPr>
          <w:color w:val="000000"/>
          <w:szCs w:val="22"/>
        </w:rPr>
        <w:t>(7 de julho de 2011)</w:t>
      </w:r>
    </w:p>
    <w:p>
      <w:pPr>
        <w:pStyle w:val="Normal"/>
        <w:suppressAutoHyphens w:val="true"/>
        <w:jc w:val="left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670" w:right="1555" w:gutter="0" w:header="1296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CP-025/11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jc w:val="right"/>
        <w:rPr/>
      </w:pPr>
      <w:r>
        <w:rPr>
          <w:lang w:val="pt-BR"/>
        </w:rPr>
        <w:t>7 de julho de 2011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Senhora Presidente,</w:t>
      </w:r>
    </w:p>
    <w:p>
      <w:pPr>
        <w:pStyle w:val="Normal"/>
        <w:tabs>
          <w:tab w:val="clear" w:pos="720"/>
          <w:tab w:val="center" w:pos="5040" w:leader="none"/>
        </w:tabs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/>
      </w:pPr>
      <w:r>
        <w:rPr>
          <w:lang w:val="pt-BR"/>
        </w:rPr>
        <w:tab/>
        <w:t>Tenho a honra de dirigir-me a Vossa Excelência para fazer referência à sessão informal do Conselho Permanente realizada ontem à tarde sobre o processo de consultas entre os Estados membros e a Comissão Interamericana de Direitos Humanos (CIDH).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/>
      </w:pPr>
      <w:r>
        <w:rPr>
          <w:lang w:val="pt-BR"/>
        </w:rPr>
        <w:tab/>
        <w:t>Como é do conhecimento de Vossa Excelência, o Presidente do Quadragésimo Primeiro Período Ordinário de Sessões da Assembléia Geral declarou, após a apresentação do Primeiro Vice-Presidente da CIDH, que “A Presidência sugere (…) que se encarregue o Conselho Permanente de aprofundar o processo de reflexão sobre o funcionamento da Comissão Interamericana de Direitos Humanos no âmbito da Convenção Americana de Direitos Humanos e de seu Estatuto, com vistas a fortalecer o Sistema Interamericano de Direitos Humanos; e de apresentar suas recomendações aos Estados membros com a brevidade possível”; razão pela qual o Conselho Permanente, na sessão ordinária de 29 de junho de 2011, decidiu constituir um grupo de trabalho aberto para abordar o processo de reflexão em questão.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ab/>
        <w:t>A esse respeito, tenho a satisfação de informar que o Conselho Permanente espera eleger as autoridades desse grupo de trabalho na próxima sessão de 13 de julho com o mandato de promover o diálogo entre os Estados membros e a CIDH.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ab/>
        <w:t>Levando em conta a grande importância e o valor que os membros do Conselho Permanente atribuem às funções encarregadas à CIDH, bem como o interesse compartilhado de fortalecer e aperfeiçoar o Sistema Interamericano de Direitos Humanos, e recordando o atencioso convite aos Estados membros para que realizem um diálogo com o pleno da CIDH em 19 de julho de 2011, às 10h00, a fim de renovar o processo de reflexão sobre seu funcionamento, inclusive sobre a modificação do artigo 11 do Regulamento, entre outras, convidamos, em meu nome e em nome dos membros do Conselho Permanente, o pleno da ilustre Comissão, na hora e data já mencionada, a fim de continuar a aprofundar o diálogo com a CIDH no âmbito do Grupo de Trabalho constituído para esse fim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ab/>
        <w:t>Aproveito a oportunidade para renovar a Vossa Excelência os protestos de minha mais alta estima e distinta consideração.</w:t>
      </w:r>
    </w:p>
    <w:p>
      <w:pPr>
        <w:pStyle w:val="Normal"/>
        <w:tabs>
          <w:tab w:val="clear" w:pos="720"/>
          <w:tab w:val="center" w:pos="50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50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50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50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504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4680" w:leader="none"/>
        </w:tabs>
        <w:rPr>
          <w:lang w:val="pt-BR"/>
        </w:rPr>
      </w:pPr>
      <w:r>
        <w:rPr>
          <w:lang w:val="pt-BR"/>
        </w:rPr>
        <w:tab/>
        <w:t>Embaixador Jorge Skinner-Klée</w:t>
      </w:r>
    </w:p>
    <w:p>
      <w:pPr>
        <w:pStyle w:val="Normal"/>
        <w:tabs>
          <w:tab w:val="clear" w:pos="720"/>
          <w:tab w:val="center" w:pos="4680" w:leader="none"/>
        </w:tabs>
        <w:rPr>
          <w:lang w:val="pt-BR"/>
        </w:rPr>
      </w:pPr>
      <w:r>
        <w:rPr>
          <w:lang w:val="pt-BR"/>
        </w:rPr>
        <w:tab/>
        <w:t>Representante Permanente da Guatemala junto à OEA</w:t>
      </w:r>
    </w:p>
    <w:p>
      <w:pPr>
        <w:pStyle w:val="Normal"/>
        <w:tabs>
          <w:tab w:val="clear" w:pos="720"/>
          <w:tab w:val="center" w:pos="4680" w:leader="none"/>
        </w:tabs>
        <w:rPr>
          <w:lang w:val="pt-BR"/>
        </w:rPr>
      </w:pPr>
      <w:r>
        <w:rPr>
          <w:lang w:val="pt-BR"/>
        </w:rPr>
        <w:tab/>
        <w:t>Presidente do Conselho Permanente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À Sua Excelência a Senhora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Dinah Shelton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Presidente da Comissão Interamericana de Direitos Humanos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Washington, D.C.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Cc: José Jesús Orozco, Primeiro Vice-Presidente, CIDH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Rodrigo Escobar Gil, Segundo Vice-Presidente, CIDH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Felipe González, Comissário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Paulo Sérgio Pinheiro, Comissário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Maria Silvia Guillén, Comissária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Luz Patrícia Mejía, Comissária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Sua Excelência o Senhor José Miguel Insulza, Secretário-Geral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  <w:t>Sua Excelência o Senhor Embaixador Albert Ramdin, Secretário-Geral Adjunt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ind w:left="2160" w:hanging="0"/>
        <w:jc w:val="left"/>
        <w:rPr>
          <w:lang w:val="pt-BR"/>
        </w:rPr>
      </w:pPr>
      <w:r>
        <w:rPr>
          <w:lang w:val="pt-BR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oddPage"/>
      <w:pgSz w:w="12240" w:h="15840"/>
      <w:pgMar w:left="1670" w:right="1555" w:gutter="0" w:header="1296" w:top="2160" w:footer="1296" w:bottom="135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19100</wp:posOffset>
          </wp:positionH>
          <wp:positionV relativeFrom="paragraph">
            <wp:posOffset>15240</wp:posOffset>
          </wp:positionV>
          <wp:extent cx="3676650" cy="7553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320"/>
        <w:tab w:val="clear" w:pos="8640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320"/>
        <w:tab w:val="clear" w:pos="8640"/>
      </w:tabs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19100</wp:posOffset>
          </wp:positionH>
          <wp:positionV relativeFrom="paragraph">
            <wp:posOffset>15240</wp:posOffset>
          </wp:positionV>
          <wp:extent cx="3676650" cy="75533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37160</wp:posOffset>
          </wp:positionV>
          <wp:extent cx="3676650" cy="75533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eastAsia="ko-KR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</w:pPr>
    <w:rPr>
      <w:rFonts w:eastAsia="Times New Roman"/>
      <w:szCs w:val="20"/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>
      <w:rFonts w:eastAsia="Times New Roman"/>
      <w:szCs w:val="20"/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2:48:00Z</dcterms:created>
  <dc:creator>Estela Diaz-Avalos</dc:creator>
  <dc:description/>
  <cp:keywords/>
  <dc:language>en-US</dc:language>
  <cp:lastModifiedBy>Soledad Salas</cp:lastModifiedBy>
  <dcterms:modified xsi:type="dcterms:W3CDTF">2011-07-12T23:14:00Z</dcterms:modified>
  <cp:revision>3</cp:revision>
  <dc:subject/>
  <dc:title>OEA/Ser</dc:title>
</cp:coreProperties>
</file>