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8341003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INF. 6277/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es-ES"/>
        </w:rPr>
        <w:t>25 julio</w:t>
      </w:r>
      <w:r>
        <w:rPr>
          <w:szCs w:val="22"/>
          <w:lang w:val="pt-BR"/>
        </w:rPr>
        <w:t xml:space="preserve"> 2011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es-AR"/>
        </w:rPr>
        <w:t>INVITACIÓN DEL MINISTRO DE RELACIONES EXTERIORES DE CHILE</w:t>
        <w:br/>
        <w:t>AL PRESIDENTE DEL CONSEJO PERMANENTE PARA PARTICIPAR EN LA</w:t>
        <w:br/>
        <w:t>“CONMEMORACIÓN HEMISFÉRICA DEL DÉCIMO ANIVERSARIO DE LA CARTA</w:t>
        <w:br/>
        <w:t>DEMOCRÁTICA INTERAMERICANA Y RENOVACIÓN DEL COMPROMISO</w:t>
        <w:br/>
        <w:t>DE LAS AMÉRICAS CON LA DEMOCRACIA”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</w:rPr>
      </w:pPr>
      <w:r>
        <w:rPr/>
        <w:object w:dxaOrig="9329" w:dyaOrig="11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3pt;height:570.1pt" filled="f" o:ole="">
            <v:imagedata r:id="rId5" o:title=""/>
          </v:shape>
          <o:OLEObject Type="Embed" ProgID="" ShapeID="ole_rId4" DrawAspect="Content" ObjectID="_2002789921" r:id="rId4"/>
        </w:objec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Batang;Arial Unicode MS" w:cs="Times New Roman"/>
      <w:szCs w:val="22"/>
      <w:lang w:val="pt-PT" w:eastAsia="ko-KR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39:00Z</dcterms:created>
  <dc:creator>Estela Diaz-Avalos</dc:creator>
  <dc:description/>
  <cp:keywords/>
  <dc:language>en-US</dc:language>
  <cp:lastModifiedBy>Soledad Salas</cp:lastModifiedBy>
  <dcterms:modified xsi:type="dcterms:W3CDTF">2011-08-02T16:45:00Z</dcterms:modified>
  <cp:revision>3</cp:revision>
  <dc:subject/>
  <dc:title>OEA/Ser</dc:title>
</cp:coreProperties>
</file>