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9268021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CP/INF. 6279/</w:t>
      </w:r>
      <w:r>
        <w:rPr>
          <w:color w:val="000000"/>
          <w:spacing w:val="-2"/>
        </w:rPr>
        <w:t>11</w:t>
      </w:r>
    </w:p>
    <w:p>
      <w:pPr>
        <w:pStyle w:val="Normal"/>
        <w:suppressAutoHyphens w:val="true"/>
        <w:ind w:left="7200" w:right="-479" w:hanging="0"/>
        <w:rPr/>
      </w:pPr>
      <w:r>
        <w:rPr/>
        <w:t>1 agosto 2011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t>NOTA DA MISSÃO PERMANENTE DO CANADÁ MEDIANTE A QUAL SOLICITA A CONVOCAÇÃO DE UMA SESSÃO EXTRAORDINÁRIA DO CONSELHO PERMANENTE PARA 13 DE SETEMBRO DE 2011 A FIM DE RECEBER SUA EXCELÊNCIA MICHAËLLE JEAN, ENVIADA ESPECIAL DA UNESCO PARA O HAITI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Arial Unicode MS"/>
          <w:kern w:val="2"/>
        </w:rPr>
      </w:pPr>
      <w:r>
        <w:rPr>
          <w:rFonts w:eastAsia="SimSun;Arial Unicode MS"/>
          <w:kern w:val="2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Missão Permanente do Canadá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junto à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Organização dos Estados Americanos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1 Pennsylvania Ave. N.W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shington, D.C. 200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5 de julho de 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.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enho a honra de dirigir-me a Vossa Excelência para solicitar a convocação de uma sessão extraordinária do Conselho Permanente em 13 de setembro de 2011, às 10h00, a fim de receber Sua Excelência Michaële Jean, Enviada Especial da UNESCO para o Haiti. Sua exposição irá centrar-se na educação no Haiti, no contexto do Pacto Nacional pela Educação, do processo de reconstrução e da agenda de desenvolviment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roveito a oportunidade para reiterar a Vossa Excelência os protestos de minha mais al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>Embaixador Alan Culham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/>
        <w:tab/>
        <w:t>Representante Permanente do Can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Excelência o Senhor</w:t>
      </w:r>
    </w:p>
    <w:p>
      <w:pPr>
        <w:pStyle w:val="Normal"/>
        <w:rPr/>
      </w:pPr>
      <w:r>
        <w:rPr/>
        <w:t>Embaixador Jorge Skinner-Klée</w:t>
      </w:r>
    </w:p>
    <w:p>
      <w:pPr>
        <w:pStyle w:val="Normal"/>
        <w:rPr/>
      </w:pPr>
      <w:r>
        <w:rPr/>
        <w:t>Representante Permanente da Guatemala</w:t>
      </w:r>
    </w:p>
    <w:p>
      <w:pPr>
        <w:pStyle w:val="Normal"/>
        <w:rPr/>
      </w:pPr>
      <w:r>
        <w:rPr/>
        <w:t>Presidente do Conselho Permanente</w:t>
      </w:r>
    </w:p>
    <w:p>
      <w:pPr>
        <w:pStyle w:val="Normal"/>
        <w:rPr/>
      </w:pPr>
      <w:r>
        <w:rPr/>
        <w:t>Organização dos Estados Americanos</w:t>
      </w:r>
    </w:p>
    <w:p>
      <w:pPr>
        <w:pStyle w:val="Normal"/>
        <w:rPr/>
      </w:pPr>
      <w:r>
        <w:rPr/>
        <w:t>Washington, D.C. 20006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699" w:right="1570" w:gutter="0" w:header="0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pt-BR"/>
    </w:rPr>
  </w:style>
  <w:style w:type="character" w:styleId="CharChar6">
    <w:name w:val=" Char Char6"/>
    <w:basedOn w:val="DefaultParagraphFont"/>
    <w:qFormat/>
    <w:rPr>
      <w:rFonts w:eastAsia="Batang;Arial Unicode MS"/>
      <w:lang w:val="pt-BR" w:eastAsia="ko-KR" w:bidi="ar-SA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pt-BR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pt-BR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25:00Z</dcterms:created>
  <dc:creator>Estela Diaz-Avalos</dc:creator>
  <dc:description/>
  <cp:keywords/>
  <dc:language>en-US</dc:language>
  <cp:lastModifiedBy>Soledad Salas</cp:lastModifiedBy>
  <cp:lastPrinted>2011-03-09T20:33:00Z</cp:lastPrinted>
  <dcterms:modified xsi:type="dcterms:W3CDTF">2011-08-04T15:26:00Z</dcterms:modified>
  <cp:revision>3</cp:revision>
  <dc:subject/>
  <dc:title>DRAFT</dc:title>
</cp:coreProperties>
</file>