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91362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6301/11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14 setembro 2011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DE CREDENCI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 EMBAIXADOR JOEL ANTONIO HERNÁNDEZ GARCÍA,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pt-BR"/>
        </w:rPr>
        <w:t xml:space="preserve">REPRESENTANTE PERMANENTE DO MÉXICO JUNTO À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 de setembro de 201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nhor Embaixador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  <w:t>Tenho a satisfação de dirigir-me a Vossa Excelência para informar que, em 29 de agosto, o Embaixador Joel Antonio Hernández García apresentou suas credenciais como Representante Permanente do México junto à Organização dos Estados America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  <w:t>Aproveito a oportunidade para reiterar a Vossa Excelência os protestos da minha mais alta e distinta consider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lang w:val="pt-BR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Secretário-Gera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Jorge Skinner-Kle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a Guatemal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5:00Z</dcterms:created>
  <dc:creator>victor</dc:creator>
  <dc:description/>
  <cp:keywords/>
  <dc:language>en-US</dc:language>
  <cp:lastModifiedBy>ASantos</cp:lastModifiedBy>
  <cp:lastPrinted>2011-05-06T16:10:00Z</cp:lastPrinted>
  <dcterms:modified xsi:type="dcterms:W3CDTF">2011-09-15T19:25:00Z</dcterms:modified>
  <cp:revision>8</cp:revision>
  <dc:subject/>
  <dc:title>OEA/Ser</dc:title>
</cp:coreProperties>
</file>