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2278160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301/11</w:t>
      </w:r>
    </w:p>
    <w:p>
      <w:pPr>
        <w:pStyle w:val="CPClassification"/>
        <w:rPr>
          <w:szCs w:val="22"/>
        </w:rPr>
      </w:pPr>
      <w:r>
        <w:rPr/>
        <w:t>14 septiembre 2011</w:t>
      </w:r>
    </w:p>
    <w:p>
      <w:pPr>
        <w:pStyle w:val="CPClassification"/>
        <w:rPr>
          <w:szCs w:val="22"/>
        </w:rPr>
      </w:pPr>
      <w:r>
        <w:rPr/>
        <w:t>Original: españ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ESENTACIÓN DE CREDENCIALES</w:t>
        <w:br/>
        <w:t xml:space="preserve">DEL EMBAJADOR JOEL ANTONIO HERNÁNDEZ GARCÍA, </w:t>
        <w:br/>
        <w:t>REPRESENTANTE PERMANENTE DE MÉXICO ANTE LA ORGANIZACIÓN</w:t>
        <w:br/>
        <w:t xml:space="preserve"> DE LOS ESTADOS AMERICANOS</w:t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scm.oas.org/pdfs/2011/CP27056S.pdf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ge">
                  <wp:posOffset>92608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2pt;mso-position-vertical-relative:page;margin-left:-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7056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45:00Z</dcterms:created>
  <dc:creator>victor</dc:creator>
  <dc:description/>
  <cp:keywords/>
  <dc:language>en-US</dc:language>
  <cp:lastModifiedBy>Soledad Salas</cp:lastModifiedBy>
  <cp:lastPrinted>2011-05-06T16:10:00Z</cp:lastPrinted>
  <dcterms:modified xsi:type="dcterms:W3CDTF">2011-09-14T22:53:00Z</dcterms:modified>
  <cp:revision>4</cp:revision>
  <dc:subject/>
  <dc:title>OEA/Ser</dc:title>
</cp:coreProperties>
</file>