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358802" r:id="rId2"/>
        </w:object>
      </w:r>
      <w:r>
        <w:rPr>
          <w:rFonts w:cs="Times New Roman" w:ascii="Times New Roman" w:hAnsi="Times New Roman"/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4"/>
        </w:rPr>
        <w:t>CP/INF. 6305/11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21 septiembre 2011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  <w:szCs w:val="24"/>
        </w:rPr>
      </w:pPr>
      <w:r>
        <w:rPr>
          <w:rFonts w:cs="Times New Roman" w:ascii="Times New Roman" w:hAnsi="Times New Roman"/>
          <w:spacing w:val="-2"/>
          <w:kern w:val="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kern w:val="2"/>
          <w:lang w:val="es-PY"/>
        </w:rPr>
      </w:pPr>
      <w:r>
        <w:rPr>
          <w:rFonts w:cs="Times New Roman" w:ascii="Times New Roman" w:hAnsi="Times New Roman"/>
          <w:kern w:val="2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NOTA DE LA MISIÓN PERMANENTE DE LA REPÚBLICA ARGENTINA</w:t>
        <w:br/>
        <w:t xml:space="preserve">MEDIANTE LA CUAL SOLICITA LA INCLUSIÓN DEL TEMA “PRESENTACIÓN DEL SEÑOR JUEZ SERGIO TORRES, SOBRE LA EXPERIENCIA ARGENTINA ACERCA DE LA INVESTIGACIÓN Y JUZGAMIENTO DE DELITOS DE LESA HUMANIDAD, DESDE UNA VISIÓN JUDICIAL” EN EL ORDEN DEL DÍA DEL CONSEJO PERMANENTE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PY"/>
        </w:rPr>
        <w:drawing>
          <wp:inline distT="0" distB="0" distL="0" distR="0">
            <wp:extent cx="5684520" cy="7300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P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4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11-01T19:52:00Z</dcterms:modified>
  <cp:revision>3</cp:revision>
  <dc:subject/>
  <dc:title>OEA/Ser</dc:title>
</cp:coreProperties>
</file>