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538973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 6308/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23 September 20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FROM THE PERMANENT MISSION OF BELIZE</w:t>
        <w:br/>
        <w:t>INFORMING THAT THE FORMER PRIME MINISTER OF BELIZE, SIR MANUEL ESQUIVEL</w:t>
        <w:br/>
        <w:t>WILL BE THE KEYNOTE SPEAKER AT THE EMBASSY’S INDEPENDENCE RECEPTION</w:t>
        <w:br/>
        <w:t xml:space="preserve">ON </w:t>
      </w:r>
      <w:r>
        <w:rPr>
          <w:rFonts w:cs="Times New Roman" w:ascii="Times New Roman" w:hAnsi="Times New Roman"/>
          <w:lang w:val="en-US"/>
        </w:rPr>
        <w:t>SUNDAY, SEPTEMBER 25, 2011</w:t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1/CP27130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130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56:00Z</dcterms:created>
  <dc:creator>victor</dc:creator>
  <dc:description/>
  <cp:keywords/>
  <dc:language>en-US</dc:language>
  <cp:lastModifiedBy>Soledad Salas</cp:lastModifiedBy>
  <cp:lastPrinted>2011-09-23T16:10:00Z</cp:lastPrinted>
  <dcterms:modified xsi:type="dcterms:W3CDTF">2011-09-23T20:19:00Z</dcterms:modified>
  <cp:revision>7</cp:revision>
  <dc:subject/>
  <dc:title>OEA/Ser</dc:title>
</cp:coreProperties>
</file>