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635010" r:id="rId2"/>
        </w:object>
      </w:r>
      <w:r>
        <w:rPr/>
        <w:t>OEA/Ser.G</w:t>
      </w:r>
    </w:p>
    <w:p>
      <w:pPr>
        <w:pStyle w:val="Normal"/>
        <w:ind w:left="7150" w:right="-1289" w:hanging="0"/>
        <w:rPr>
          <w:sz w:val="22"/>
          <w:szCs w:val="22"/>
        </w:rPr>
      </w:pPr>
      <w:r>
        <w:rPr>
          <w:kern w:val="2"/>
          <w:sz w:val="22"/>
          <w:szCs w:val="22"/>
        </w:rPr>
        <w:t>CP/INF. 6309/11</w:t>
      </w:r>
    </w:p>
    <w:p>
      <w:pPr>
        <w:pStyle w:val="Normal"/>
        <w:ind w:left="7150" w:hanging="0"/>
        <w:rPr>
          <w:sz w:val="22"/>
          <w:szCs w:val="22"/>
        </w:rPr>
      </w:pPr>
      <w:r>
        <w:rPr>
          <w:sz w:val="22"/>
          <w:szCs w:val="22"/>
        </w:rPr>
        <w:t>26 setembro 2011</w:t>
      </w:r>
    </w:p>
    <w:p>
      <w:pPr>
        <w:pStyle w:val="Normal"/>
        <w:ind w:left="7150" w:hanging="0"/>
        <w:rPr>
          <w:sz w:val="22"/>
          <w:szCs w:val="22"/>
        </w:rPr>
      </w:pPr>
      <w:r>
        <w:rPr>
          <w:sz w:val="22"/>
          <w:szCs w:val="22"/>
        </w:rPr>
        <w:t>Original: espanh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A DA MISSÃO PERMANENTE DE HONDUR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OLICITANDO A CONVOCAÇÃO DE UMA SESSÃO SOLENE D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ELHO PERMANENTE PARA TERÇA-FEIRA, 4 DE OUTUBRO DE 2011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FIM DE RECEBER O PRESIDENTE DE HONDURA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A EXCELÊNCIA O SENHOR PORFIRIO LOBO SOSA</w:t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SSÃO PERMANENTE DE HONDURAS JUNTO À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GANIZAÇÃO DOS ESTADOS AMERICANO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SHINGTON, D.C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/034/MH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Missão Permanente da República de Honduras junto à Organização dos Estados Americanos cumprimenta atenciosamente a Presidência do Conselho Permanente da Organização dos Estados Americanos e aproveita a ocasião para informar que o Presidente de Honduras, Sua Excelência o Senhor Porfirio Lobo Sosa, fará uma visita de trabalho a Washington, D.C., de 4 a 6 de outubro próxi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esse sentido, a Missão Permanente da República de Honduras solicita à Presidência do Conselho Permanente da OEA a convocação de uma sessão solene do Conselho Permanente da Organização para as 11h30 de 4 de outubro de 2011, ocasião em que o Presidente Porfirio Lobo Sosa fará um breve discurso ao Conselho Perman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Missão Permanente da República de Honduras junto à Organização dos Estados Americanos aproveita a oportunidade para renovar à Presidência do Conselho Permanente da Organização dos Estados Americanos os protestos da sua mais alta estima e consider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shington, D.C., 26 de setembro de 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ISSÃO PERMANENTE DE HONDURAS JUNTO À O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">
    <w:name w:val=" Char Char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sz w:val="24"/>
      <w:szCs w:val="24"/>
      <w:lang w:val="es-CO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s-CO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lang w:val="es-C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lang w:val="es-CO"/>
    </w:rPr>
  </w:style>
  <w:style w:type="paragraph" w:styleId="NormalWeb">
    <w:name w:val="Normal (Web)"/>
    <w:basedOn w:val="Normal"/>
    <w:qFormat/>
    <w:pPr/>
    <w:rPr>
      <w:rFonts w:eastAsia="Times New Roman"/>
      <w:lang w:val="en-U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eastAsia="Times New Roman"/>
      <w:sz w:val="22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eastAsia="Times New Roman"/>
      <w:sz w:val="22"/>
      <w:szCs w:val="20"/>
      <w:lang w:val="pt-PT"/>
    </w:rPr>
  </w:style>
  <w:style w:type="paragraph" w:styleId="CPFooter">
    <w:name w:val="CP Footer"/>
    <w:basedOn w:val="Footer"/>
    <w:qFormat/>
    <w:pPr>
      <w:tabs>
        <w:tab w:val="clear" w:pos="4680"/>
        <w:tab w:val="clear" w:pos="9360"/>
        <w:tab w:val="center" w:pos="4320" w:leader="none"/>
        <w:tab w:val="right" w:pos="8640" w:leader="none"/>
      </w:tabs>
      <w:jc w:val="center"/>
    </w:pPr>
    <w:rPr>
      <w:sz w:val="22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24:00Z</dcterms:created>
  <dc:creator>Estela Diaz-Avalos</dc:creator>
  <dc:description/>
  <cp:keywords/>
  <dc:language>en-US</dc:language>
  <cp:lastModifiedBy>ASantos</cp:lastModifiedBy>
  <cp:lastPrinted>2011-04-12T14:21:00Z</cp:lastPrinted>
  <dcterms:modified xsi:type="dcterms:W3CDTF">2011-09-27T16:06:00Z</dcterms:modified>
  <cp:revision>14</cp:revision>
  <dc:subject/>
  <dc:title>OEA/Ser</dc:title>
</cp:coreProperties>
</file>