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45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8036283" r:id="rId2"/>
        </w:object>
      </w:r>
      <w:r>
        <w:rPr/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/>
        <w:tab/>
        <w:t>CP/INF. 6312/11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/>
        <w:tab/>
        <w:t>28 September 2011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/>
        <w:tab/>
        <w:t>Original: English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86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OTE FROM THE PERMANENT MISSION OF </w:t>
      </w:r>
      <w:r>
        <w:rPr/>
        <w:t>TRINIDAD AND TOBA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REQUESTING INCLUSION OF THE TOPIC “</w:t>
      </w:r>
      <w:r>
        <w:rPr/>
        <w:t>PROPOSING THE DATE AND PLACE FOR THE THIRD MEETING OF MINISTERS RESPONSIBLE FOR PUBLIC SECURITY IN THE AMERICAS</w:t>
      </w:r>
      <w:r>
        <w:rPr>
          <w:color w:val="000000"/>
        </w:rPr>
        <w:t>” ON THE ORDER OF BUSINESS OF THE REGULAR MEETING OF THE PERMANENT COUNCIL TO BE HELD ON SEPTEMBER 30, 2011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color w:val="000000"/>
        </w:rPr>
      </w:pPr>
      <w:r>
        <w:rPr>
          <w:color w:val="000000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711825" cy="739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  <w:b/>
      <w:color w:val="000000"/>
      <w:sz w:val="20"/>
      <w:szCs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  <w:lang w:val="en-US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48:00Z</dcterms:created>
  <dc:creator>ediaz</dc:creator>
  <dc:description/>
  <cp:keywords/>
  <dc:language>en-US</dc:language>
  <cp:lastModifiedBy>Soledad Salas</cp:lastModifiedBy>
  <cp:lastPrinted>2009-07-13T12:43:00Z</cp:lastPrinted>
  <dcterms:modified xsi:type="dcterms:W3CDTF">2011-09-29T19:50:00Z</dcterms:modified>
  <cp:revision>3</cp:revision>
  <dc:subject/>
  <dc:title/>
</cp:coreProperties>
</file>