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0958779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326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8 October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en-US"/>
        </w:rPr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October 19 to 20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7350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350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55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0-18T20:57:00Z</dcterms:modified>
  <cp:revision>3</cp:revision>
  <dc:subject/>
  <dc:title>OEA/Ser</dc:title>
</cp:coreProperties>
</file>