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45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1149726" r:id="rId2"/>
        </w:object>
      </w:r>
      <w:r>
        <w:rPr>
          <w:lang w:val="pt-BR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>
          <w:lang w:val="pt-BR"/>
        </w:rPr>
      </w:pPr>
      <w:r>
        <w:rPr>
          <w:lang w:val="pt-BR"/>
        </w:rPr>
        <w:tab/>
        <w:t>CP/INF. 6327/11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>
          <w:lang w:val="pt-BR"/>
        </w:rPr>
        <w:tab/>
        <w:t>20 outubro 2011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>
          <w:lang w:val="pt-BR"/>
        </w:rPr>
      </w:pPr>
      <w:r>
        <w:rPr>
          <w:lang w:val="pt-BR"/>
        </w:rPr>
        <w:tab/>
        <w:t>Original: inglês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86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color w:val="000000"/>
          <w:lang w:val="pt-BR"/>
        </w:rPr>
        <w:t>NOTA DA MISSÃO PERMANENTE DE ANTÍGUA E BARBU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lang w:val="pt-BR"/>
        </w:rPr>
        <w:t xml:space="preserve">SOLICITANDO A EXCLUSÃO DO TEMA “QUADRAGÉSIMO OITAVO RELATÓRI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pt-BR"/>
        </w:rPr>
      </w:pPr>
      <w:r>
        <w:rPr>
          <w:color w:val="000000"/>
          <w:lang w:val="pt-BR"/>
        </w:rPr>
        <w:t xml:space="preserve">DA COMISSÃO DO FUNDO PAN-AMERICANO </w:t>
      </w:r>
      <w:r>
        <w:rPr>
          <w:lang w:val="pt-BR"/>
        </w:rPr>
        <w:t>LEO S. ROWE</w:t>
      </w:r>
      <w:r>
        <w:rPr>
          <w:color w:val="000000"/>
          <w:lang w:val="pt-BR"/>
        </w:rPr>
        <w:t xml:space="preserve">” NA ORDEM DO DI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lang w:val="pt-BR"/>
        </w:rPr>
        <w:t>DA SESSÃO ORDINÁRIA DO CONSELHO PERMANENTE OCORRIDA NO DIA 19 DE OUTUBRO DE 2011, E INCLUIR NA AGENDA DA SESSÃO PROGRAMA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lang w:val="pt-BR"/>
        </w:rPr>
        <w:t>PARA 16 DE NOVEMBRO DE 2011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MISSÃO PERMANENTE DE ANTÍGUA E BARBU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JUNTO 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ORGANIZAÇÃO DOS ESTADOS AMERICAN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WASHINGTON, D.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pt-BR"/>
        </w:rPr>
      </w:pPr>
      <w:r>
        <w:rPr>
          <w:lang w:val="pt-BR"/>
        </w:rPr>
        <w:t>18 de outubro de 2011</w:t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pt-BR"/>
        </w:rPr>
        <w:tab/>
        <w:t xml:space="preserve">A Missão Permanente de Antígua e Barbuda tem a honra de referir-se à sessão ordinária do Conselho Permanente da Organização dos Estados Americanos, programada para a quarta-feira, 19 de outubro de 2011, e solicita a exclusão, da ordem do dia, do tema Quadragésimo Oitavo Relatório da Comissão do Fundo Pan-Americano Leo S. Row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pt-BR"/>
        </w:rPr>
      </w:pPr>
      <w:r>
        <w:rPr>
          <w:lang w:val="pt-BR"/>
        </w:rPr>
        <w:tab/>
        <w:t xml:space="preserve">Solicito, ainda, que esse tema seja incluído na agenda da sessão ordinária do Conselho Permanente, marcada para a quarta-feira, 16 de novembro de 2011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pt-BR"/>
        </w:rPr>
      </w:pPr>
      <w:r>
        <w:rPr>
          <w:lang w:val="pt-BR"/>
        </w:rPr>
        <w:tab/>
        <w:t xml:space="preserve">Peço desculpas por qualquer inconveniência que possa ter causado e aproveito e oportunidade para reiterar os protestos da minha mais alta consider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480" w:leader="none"/>
        </w:tabs>
        <w:jc w:val="both"/>
        <w:outlineLvl w:val="0"/>
        <w:rPr/>
      </w:pPr>
      <w:r>
        <w:rPr>
          <w:lang w:val="pt-BR"/>
        </w:rPr>
        <w:tab/>
        <w:t>Deborah Mae Lovel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480" w:leader="none"/>
        </w:tabs>
        <w:jc w:val="both"/>
        <w:outlineLvl w:val="0"/>
        <w:rPr/>
      </w:pPr>
      <w:r>
        <w:rPr>
          <w:lang w:val="pt-BR"/>
        </w:rPr>
        <w:tab/>
        <w:t>Representante Perman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  <w:t>A Sua Excelência o Senh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  <w:t>Embaixador Bayney Karr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  <w:t>Representante Permanente da Gui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  <w:t>Presidente do Conselho Permanente da OE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  <w:t>Organização dos Estados American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  <w:t>Washington, D.C.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  <w:b/>
      <w:color w:val="000000"/>
      <w:sz w:val="20"/>
      <w:szCs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  <w:lang w:val="en-US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31:00Z</dcterms:created>
  <dc:creator>ediaz</dc:creator>
  <dc:description/>
  <cp:keywords/>
  <dc:language>en-US</dc:language>
  <cp:lastModifiedBy>ASantos</cp:lastModifiedBy>
  <cp:lastPrinted>2009-07-13T12:43:00Z</cp:lastPrinted>
  <dcterms:modified xsi:type="dcterms:W3CDTF">2011-10-21T19:22:00Z</dcterms:modified>
  <cp:revision>5</cp:revision>
  <dc:subject/>
  <dc:title/>
</cp:coreProperties>
</file>