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6805557" r:id="rId2"/>
        </w:object>
      </w:r>
      <w:r>
        <w:rPr/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/>
        <w:tab/>
        <w:t>CP/INF. 6328/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/>
        <w:tab/>
        <w:t>20 October 20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/>
        <w:tab/>
        <w:t>VERBATIM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86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COLUMBUS MEMORIAL LIBRARY</w:t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Presentation to the Permanent Council at its meeting held October 19,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</w:rPr>
          <w:t>http://scm.oas.org/pdfs/2011/CP27382T.ppt</w:t>
        </w:r>
      </w:hyperlink>
      <w:r>
        <w:rPr/>
        <w:t xml:space="preserve">       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  <w:color w:val="000000"/>
      <w:sz w:val="20"/>
      <w:szCs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382T.pp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21:00Z</dcterms:created>
  <dc:creator>ediaz</dc:creator>
  <dc:description/>
  <cp:keywords/>
  <dc:language>en-US</dc:language>
  <cp:lastModifiedBy>Soledad Salas</cp:lastModifiedBy>
  <cp:lastPrinted>2009-07-13T12:43:00Z</cp:lastPrinted>
  <dcterms:modified xsi:type="dcterms:W3CDTF">2011-10-21T15:11:00Z</dcterms:modified>
  <cp:revision>4</cp:revision>
  <dc:subject/>
  <dc:title/>
</cp:coreProperties>
</file>