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0" w:right="-47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860096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>
          <w:spacing w:val="-2"/>
          <w:lang w:val="en-US"/>
        </w:rPr>
      </w:pPr>
      <w:r>
        <w:rPr>
          <w:spacing w:val="-2"/>
          <w:lang w:val="en-US"/>
        </w:rPr>
        <w:t>CP/INF. 6335/11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/>
        <w:t>28 octubre 2011</w:t>
      </w:r>
    </w:p>
    <w:p>
      <w:pPr>
        <w:pStyle w:val="Normal"/>
        <w:suppressAutoHyphens w:val="true"/>
        <w:ind w:left="7200" w:right="-29" w:hanging="0"/>
        <w:rPr>
          <w:spacing w:val="-2"/>
        </w:rPr>
      </w:pPr>
      <w:r>
        <w:rPr>
          <w:spacing w:val="-2"/>
        </w:rPr>
        <w:t>Original: inglés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Normal"/>
        <w:autoSpaceDE w:val="false"/>
        <w:ind w:left="36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NOTA DE LA MISIÓN PERMANENTE DE SURINAME </w:t>
      </w:r>
    </w:p>
    <w:p>
      <w:pPr>
        <w:pStyle w:val="Normal"/>
        <w:jc w:val="center"/>
        <w:rPr/>
      </w:pPr>
      <w:r>
        <w:rPr/>
        <w:t xml:space="preserve">MEDIANTE LA QUE OFRECE SER SEDE DE LA REUNIÓN </w:t>
      </w:r>
    </w:p>
    <w:p>
      <w:pPr>
        <w:pStyle w:val="Normal"/>
        <w:jc w:val="center"/>
        <w:rPr>
          <w:rFonts w:eastAsia="Times New Roman"/>
        </w:rPr>
      </w:pPr>
      <w:r>
        <w:rPr/>
        <w:t>DE MINISTROS Y ALTAS AUTORIDADES RESPONSABLES DE LA JUVENTUD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/>
        <w:t>Misión Permanente de la República de Suriname</w:t>
      </w:r>
    </w:p>
    <w:p>
      <w:pPr>
        <w:pStyle w:val="Normal"/>
        <w:autoSpaceDE w:val="false"/>
        <w:jc w:val="center"/>
        <w:rPr/>
      </w:pPr>
      <w:r>
        <w:rPr/>
        <w:t>ante laOrganización de los Estados American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.° Wash/404/11/JM/j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 de septiembre de 20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celentísimo señor Jorge Skinner-Klee</w:t>
      </w:r>
    </w:p>
    <w:p>
      <w:pPr>
        <w:pStyle w:val="Normal"/>
        <w:autoSpaceDE w:val="false"/>
        <w:rPr/>
      </w:pPr>
      <w:r>
        <w:rPr/>
        <w:t>Embajador, Representante Permanente de Guatemala</w:t>
      </w:r>
    </w:p>
    <w:p>
      <w:pPr>
        <w:pStyle w:val="Normal"/>
        <w:autoSpaceDE w:val="false"/>
        <w:rPr/>
      </w:pPr>
      <w:r>
        <w:rPr/>
        <w:t>Presidente del Consejo Permanente</w:t>
      </w:r>
    </w:p>
    <w:p>
      <w:pPr>
        <w:pStyle w:val="Normal"/>
        <w:autoSpaceDE w:val="false"/>
        <w:rPr/>
      </w:pPr>
      <w:r>
        <w:rPr/>
        <w:t>Organización de los Estados Americanos</w:t>
      </w:r>
    </w:p>
    <w:p>
      <w:pPr>
        <w:pStyle w:val="Normal"/>
        <w:autoSpaceDE w:val="false"/>
        <w:rPr/>
      </w:pPr>
      <w:r>
        <w:rPr/>
        <w:t>1507 22nd St NW</w:t>
      </w:r>
    </w:p>
    <w:p>
      <w:pPr>
        <w:pStyle w:val="Normal"/>
        <w:autoSpaceDE w:val="false"/>
        <w:rPr/>
      </w:pPr>
      <w:r>
        <w:rPr/>
        <w:t>Washington, D. C. 2003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celentísimo señ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 complace dirigirme a Vuestra Excelencia y hacer referencia a la posibilidad de una Reunión de Ministros y Altas Autoridades Responsables de la Juventud, a ser auspiciada por el Gobierno de Suriname, el 29 de febrero de 2012, en Paramarib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sta reunión se llevaría a cabo con ocasión e inmediatamente antes de la Séptima Reunión Interamericana de Ministros de Educación en el ámbito del CIDI, que según se prevé tendrá lugar los días 1 y 2 de marzo de 2012, en la ciudad de Paramaribo, Surina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l ofrecimiento de Suriname para ser sede de la mencionada reunión tiene se propone dar cumplimiento al mandato contenido en la Declaración de Medellín: “Juventud y Valores Democráticos”, en la que los Estados Miembros solicitaron “al Consejo Permanente y a la Comisión Ejecutiva Permanente del Consejo Interamericano para el Desarrollo Integral (CEPCIDI) que consideren la convocatoria de una Reunión Interamericana de Ministros y Altas Autoridades Responsables de la Juventud antes del cuadragésimo período ordinario de sesiones de la Asamblea General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eo valerme de esta ocasión para confirmar este ofrecimiento de sede y recomendar que la Secretaría General de la Organización de los Estados Americanos tome las medidas necesarias para tal efec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provecho la oportunidad para reiterar a Vuestra Excelencia las seguridades de mi más alta y distinguida consideració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ubhas C. Mungra,</w:t>
      </w:r>
    </w:p>
    <w:p>
      <w:pPr>
        <w:pStyle w:val="Normal"/>
        <w:autoSpaceDE w:val="false"/>
        <w:rPr/>
      </w:pPr>
      <w:r>
        <w:rPr/>
        <w:t>Embajador, Representante Permanente de Suriname</w:t>
      </w:r>
    </w:p>
    <w:p>
      <w:pPr>
        <w:pStyle w:val="Normal"/>
        <w:autoSpaceDE w:val="false"/>
        <w:rPr/>
      </w:pPr>
      <w:r>
        <w:rPr/>
        <w:t>ante la Organización de los Estados Americanos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Misión Permanente de la República de Suriname</w:t>
      </w:r>
    </w:p>
    <w:p>
      <w:pPr>
        <w:pStyle w:val="Normal"/>
        <w:autoSpaceDE w:val="false"/>
        <w:jc w:val="center"/>
        <w:rPr/>
      </w:pPr>
      <w:r>
        <w:rPr/>
        <w:t>ante la Organización de los Estados American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.° Wash/405/11/JM/j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 de septiembre de 20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celentísima señora Jacinth Lorna Henry-Martin</w:t>
      </w:r>
    </w:p>
    <w:p>
      <w:pPr>
        <w:pStyle w:val="Normal"/>
        <w:autoSpaceDE w:val="false"/>
        <w:rPr/>
      </w:pPr>
      <w:r>
        <w:rPr/>
        <w:t>Embajadora, Representante Permanente de Saint Kitts y Nevis</w:t>
      </w:r>
    </w:p>
    <w:p>
      <w:pPr>
        <w:pStyle w:val="Normal"/>
        <w:autoSpaceDE w:val="false"/>
        <w:rPr/>
      </w:pPr>
      <w:r>
        <w:rPr/>
        <w:t>Presidenta de la CEPCIDI</w:t>
      </w:r>
    </w:p>
    <w:p>
      <w:pPr>
        <w:pStyle w:val="Normal"/>
        <w:autoSpaceDE w:val="false"/>
        <w:rPr/>
      </w:pPr>
      <w:r>
        <w:rPr/>
        <w:t>Organización de los Estados Americanos</w:t>
      </w:r>
    </w:p>
    <w:p>
      <w:pPr>
        <w:pStyle w:val="Normal"/>
        <w:autoSpaceDE w:val="false"/>
        <w:rPr/>
      </w:pPr>
      <w:r>
        <w:rPr/>
        <w:t>Washington, D. C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celentísima señor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 complace dirigirme a Vuestra Excelencia y hacer referencia a la posibilidad de una Reunión de Ministros y Altas Autoridades Responsables de la Juventud, a ser auspiciada por el Gobierno de Suriname, el 29 de febrero de 2012, en Paramarib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sta reunión se llevaría a cabo con ocasión e inmediatamente antes de la Séptima Reunión Interamericana de Ministros de Educación en el ámbito del CIDI, que según se prevé tendrá lugar los días 1 y 2 de marzo de 2012, en la ciudad de Paramaribo, Surina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l ofrecimiento de Suriname de ser sede de la mencionada reunión tiene la intención de dar cumplimiento al mandato contenido en la Declaración de Medellín: “Juventud y Valores Democráticos”, en la que los Estados Miembros solicitaron “al Consejo Permanente y a la Comisión Ejecutiva Permanente del Consejo Interamericano para el Desarrollo Integral (CEPCIDI) que consideren la convocatoria de una Reunión Interamericana de Ministros y Altas Autoridades Responsables de la Juventud antes del cuadragésimo período ordinario de sesiones de la Asamblea General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eo valerme de esta ocasión para confirmar este ofrecimiento de sede y recomendar que la Secretaría General de la Organización de los Estados Americanos tome las medidas necesarias para tal efec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provecho la oportunidad para reiterar a Vuestra Excelencia las seguridades de mi más alta y distinguida consideració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ubhas C. Mungra,</w:t>
      </w:r>
    </w:p>
    <w:p>
      <w:pPr>
        <w:pStyle w:val="Normal"/>
        <w:autoSpaceDE w:val="false"/>
        <w:rPr/>
      </w:pPr>
      <w:r>
        <w:rPr/>
        <w:t>Embajador, Representante Permanente de Suriname</w:t>
      </w:r>
    </w:p>
    <w:p>
      <w:pPr>
        <w:pStyle w:val="Normal"/>
        <w:autoSpaceDE w:val="false"/>
        <w:rPr/>
      </w:pPr>
      <w:r>
        <w:rPr/>
        <w:t>ante la Organización de los Estados Americano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eastAsia="ko-KR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Batang;Arial Unicode M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es-ES"/>
    </w:rPr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es-ES" w:bidi="ar-SA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7:10:00Z</dcterms:created>
  <dc:creator>Estela Diaz-Avalos</dc:creator>
  <dc:description/>
  <cp:keywords/>
  <dc:language>en-US</dc:language>
  <cp:lastModifiedBy>Soledad Salas</cp:lastModifiedBy>
  <dcterms:modified xsi:type="dcterms:W3CDTF">2011-10-31T13:14:00Z</dcterms:modified>
  <cp:revision>4</cp:revision>
  <dc:subject/>
  <dc:title>OEA/Ser</dc:title>
</cp:coreProperties>
</file>