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083456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345/11</w:t>
      </w:r>
    </w:p>
    <w:p>
      <w:pPr>
        <w:pStyle w:val="CPClassification"/>
        <w:rPr>
          <w:szCs w:val="22"/>
        </w:rPr>
      </w:pPr>
      <w:r>
        <w:rPr/>
        <w:t>9 noviembre 2011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SOLICITUD DEL SECRETARIO GENERAL</w:t>
        <w:br/>
        <w:t>PARA INCLUIR EL TEMA “INFORMES VERBALES DE LAS MISIONES DE OBSERVACIÓN ELECTORAL A GUATEMALA Y NICARAGUA” EN EL ORDEN DEL DÍA</w:t>
        <w:br/>
        <w:t>DE UNA SESIÓN QUE EL CONSEJO PERMANENTE CELEBRARÁ</w:t>
        <w:br/>
        <w:t>EL 15 DE NOVIEMBRE DE 2011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de noviembre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o señ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ney R. Karr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e Guyan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President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Por la presente, me complace solicitar que el tema “Informes verbales de las Misiones de Observación Electoral a Guatemala y Nicaragua” sea incluido en el orden del día de una sesión del Consejo Permanente que podría ser programada para la tarde del martes, 15 de noviembre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informes serían presentados por el Jefe de la Misión de Observación Electoral para Guatemala, señor José Octavio Bordón, y el Jefe de la Misión de Observación Electoral para Nicaragua, señor Dante Caput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4:00Z</dcterms:created>
  <dc:creator>victor</dc:creator>
  <dc:description/>
  <cp:keywords/>
  <dc:language>en-US</dc:language>
  <cp:lastModifiedBy>Esperanza Pombo</cp:lastModifiedBy>
  <cp:lastPrinted>2011-05-06T16:10:00Z</cp:lastPrinted>
  <dcterms:modified xsi:type="dcterms:W3CDTF">2011-11-10T19:29:00Z</dcterms:modified>
  <cp:revision>8</cp:revision>
  <dc:subject/>
  <dc:title>OEA/Ser</dc:title>
</cp:coreProperties>
</file>